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cs="等线;DengXian"/>
          <w:sz w:val="24"/>
          <w:szCs w:val="24"/>
        </w:rPr>
        <w:t xml:space="preserve"> </w:t>
      </w:r>
      <w:r>
        <w:rPr>
          <w:rFonts w:cs="等线;DengXian"/>
          <w:sz w:val="24"/>
          <w:szCs w:val="24"/>
        </w:rPr>
        <w:t xml:space="preserve">          </w:t>
      </w:r>
      <w:r>
        <w:rPr>
          <w:rFonts w:ascii="黑体;SimHei" w:hAnsi="黑体;SimHei" w:cs="黑体;SimHei" w:eastAsia="黑体;SimHei"/>
          <w:sz w:val="44"/>
          <w:szCs w:val="44"/>
        </w:rPr>
        <w:t>尊重生命的特性，遇见生命的美好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礼河实验学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储文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育，从看见孩子开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命本身会表现它自己，生命会创造，生命会给予。反过来，生命会受到一些无法逾越的自然规律的限制和束缚。物种固有的特性不会改变，它们仅仅只会变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————</w:t>
      </w:r>
      <w:r>
        <w:rPr>
          <w:rFonts w:ascii="宋体;SimSun" w:hAnsi="宋体;SimSun" w:cs="宋体;SimSun" w:eastAsia="宋体;SimSun"/>
          <w:sz w:val="24"/>
          <w:szCs w:val="24"/>
        </w:rPr>
        <w:t>蒙台梭利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命的力量是值得敬畏的，生命的奇迹更是值得赞叹的。当然，生命也会因为环境等因素影响其正常的发展。一方面，我们要充分相信生命的顽强力量；另一方面我们也要尊重生命的成长规律，为生命提供良好的外部环境。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孩子一天天长大，但无论怎样长他们在父母眼中永远都是孩子。我们总觉得他们这也不会那也不行，处处都需要我们的帮助。其实孩子的能力经常是出乎我们想象的，关键是我们会不会放手让他们去做。大概我们都会有这样的经历，好像一夜之间孩子就会做些我们从没特意叫过他的事情，我们会惊讶：他怎么学会的</w:t>
      </w:r>
      <w:r>
        <w:rPr>
          <w:color w:val="000000"/>
        </w:rPr>
        <w:t>?</w:t>
      </w:r>
      <w:r>
        <w:rPr>
          <w:color w:val="000000"/>
        </w:rPr>
        <w:t>这就是孩子，只要我们肯放手让他迈出第一步，他们会给我们一个大大的惊喜</w:t>
      </w:r>
      <w:r>
        <w:rPr>
          <w:color w:val="000000"/>
        </w:rPr>
        <w:t>!</w:t>
      </w:r>
      <w:r>
        <w:rPr>
          <w:color w:val="000000"/>
        </w:rPr>
        <w:t>可能有时候我们会觉得让他们做还不如自己做来得轻松，但孩子一次做不好会有两次、三次，总有一天会做好</w:t>
      </w:r>
      <w:r>
        <w:rPr>
          <w:color w:val="000000"/>
        </w:rPr>
        <w:t>!</w:t>
      </w:r>
      <w:r>
        <w:rPr>
          <w:color w:val="000000"/>
        </w:rPr>
        <w:t>如果不让他去做，恐怕将永远做不好。我们在家尽量让孩子做些力所能及的事，比如给大人盛饭、倒茶水、扫地等，现代社会交际能力也很重要，也要重视培养。我们一是鼓励孩子多和他人交往，二是交给孩子一些交往的技巧。我们大多数的家长都认识到孩子的模仿力是非常强的，他们受周围环境的影响，时常会模仿身边的人或事，因此我觉着家庭的生活环境、家长的言行举止、行为习惯都会给孩子带来很大的影响，所以良好的生活环境和家长的榜样作用都会对孩子是种“无声的教育”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　　因此，对待孩子我们家长要以身作则，我觉着首先我们家长要摆正自己的位子，我们不能高高在上，让孩子任何事情都听你的，我们要做孩子的好朋友。在与儿子相处的过程中，我经常反思自己，我尽可能的调整自己与孩子对话的方式和语气，让他感觉到我们是好朋友。当他遇到不知道的事情我会耐心的去给他解答，同时我也会加上一句“下次我不知道的事情你也得告诉我呀”，虽然只是一句简单的话，让他感觉到我们之间的对话是友好的、平等的，这样孩子就会把他想的都会告诉你，你才能更了解他同时我们也就营造了一种欢快、愉悦的气氛。其次我们始终要用积极的心态、愉快的心情来与孩子相处，再多不高兴的事情都不能发泄到孩子身上，让孩子感觉到爸爸妈妈始终是微笑的，我们的生活是幸福和美好的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　　我们要给孩子树立好的榜样，多鼓励孩子、引导孩子培养他有自信、爱学习养成良好的习惯。在孩子遇到一些困难急躁的时候，我们没有过多的指责和批评，虽然知道孩子这样不好，但是我会耐心的让孩子急躁的平静下来，然后引导他想办法排除困难，解决问题，同时鼓励他要有自信不能被困难吓到，我觉着儿子在这方面比以前有了很大的进步，但是还需要我们不断的引导和鼓励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　　在学习上同样如此，我没有过多的去强迫他，强迫有时会适得其反，而是尊重他的认知规律，去引导他。就像一开始孩子学认字，学校开始教孩子认字了，一回到家里，我们就让他读自己学的字，并刻意的让他去多认识字，他就表现的有些不耐烦了。我也逐渐认识到自己的方法不对，我们就在家里给他营造一种识字氛围，我们多给他讲，让他看，让他听，并且不是单纯的让他认识字，而是讲故事、读故事，顺便讲讲字的意思，感觉这样他就慢慢有些兴趣了，认识的字也就多些了。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孩子不仅遗传了父母的长相、脾气、甚至爱好、优点、缺点。他就像是没有选择的海绵宝宝，沾上什么就学什么。而且特别的敏感，当自己的一个无意识行为，被我捕捉了，我的表现就会夸大这个动作。比如，孩子随手为我拿了杯水。我的大加赞赏之后，你会得到更多次的主动端水，如果继续的表扬，你会发现，孩子已经把端水给我变成了他一定要做的习惯了。比如说我做什么事都有提前商量，说几点完成就一定要几点完成，你看孩子绝不会是慢性子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　　当然，知道和做好总会有距离。之所以教育孩子感觉会难，就是我无法走到时间的前头看看哪该做，哪些做到什么程度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　　就以我儿子为例，前几个月，我还为孩子苦练体育而心疼，为孩子的将来面对困难的情绪而担忧。后来学校进行一次体育模拟考试。那天，儿子情绪特别的不好，一会找茬说鞋都不合适，跟高了，底硬了。又找茬说脚疼，说一分钟总达不到</w:t>
      </w:r>
      <w:r>
        <w:rPr>
          <w:color w:val="000000"/>
        </w:rPr>
        <w:t>1</w:t>
      </w:r>
      <w:r>
        <w:rPr>
          <w:color w:val="000000"/>
        </w:rPr>
        <w:t>60</w:t>
      </w:r>
      <w:r>
        <w:rPr>
          <w:color w:val="000000"/>
        </w:rPr>
        <w:t>个，说不是跳绳的料，最后扔给我一句话：今天就是去练习，肯定不尽全力。话外音，要是体育不达标就是没使劲。我说结果好不好，你都是我的孩子，他满意的笑了。结果，成绩出乎意料，不仅达标而且超出标准满分。为这事他兴奋极了，每天课间操的锻炼可积极了，而且速度越来越快。他自己说，我现在就爱跳绳，没想到我自己那么厉害，再也不是一脸的痛苦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　　看来累不累，苦不苦，并不取决于任务量，而在于完成的质量和心情。学习也是一样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　　不过我在反思，要是当初因为我担心孩子，心疼孩子，不相信孩子，不让他练，有时还跟体育老师请假。没有坚持下来的话，现在会不会这样高兴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　　所以看，有时候再苦再心疼，坚持一下再坚持一下，孩子的潜能就会被发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 w:eastAsia="宋体;SimSun"/>
          <w:sz w:val="24"/>
          <w:szCs w:val="24"/>
        </w:rPr>
        <w:t>蒙台梭利说过：“我们的错误会落到孩子身上，给他们留下一个不可磨灭的痕迹，我们会死去，但是我们的孩子将承受因我们的错误而酿成的后果，对孩子的任何影响，都会影响人类，因为一个人的教育就是在心灵敏感和秘密的时期完成的。”</w:t>
      </w:r>
      <w:r>
        <w:rPr>
          <w:rFonts w:ascii="宋体;SimSun" w:hAnsi="宋体;SimSun" w:cs="宋体;SimSun" w:eastAsia="宋体;SimSun"/>
          <w:sz w:val="24"/>
          <w:szCs w:val="24"/>
        </w:rPr>
        <w:t>所以作为教师的我们</w:t>
      </w:r>
      <w:r>
        <w:rPr>
          <w:rFonts w:ascii="宋体;SimSun" w:hAnsi="宋体;SimSun" w:cs="宋体;SimSun" w:eastAsia="宋体;SimSun"/>
          <w:sz w:val="24"/>
          <w:szCs w:val="24"/>
        </w:rPr>
        <w:t>对孩子友好，才会让人类美好，让明天美好！让我们拉起每一个孩子的手，</w:t>
      </w:r>
      <w:r>
        <w:rPr>
          <w:rFonts w:ascii="宋体;SimSun" w:hAnsi="宋体;SimSun" w:cs="宋体;SimSun" w:eastAsia="宋体;SimSun"/>
          <w:sz w:val="24"/>
          <w:szCs w:val="24"/>
        </w:rPr>
        <w:t>尊重每个孩子的特性，</w:t>
      </w:r>
      <w:r>
        <w:rPr>
          <w:rFonts w:ascii="宋体;SimSun" w:hAnsi="宋体;SimSun" w:cs="宋体;SimSun" w:eastAsia="宋体;SimSun"/>
          <w:sz w:val="24"/>
          <w:szCs w:val="24"/>
        </w:rPr>
        <w:t>不让任何一个孩子掉队，和孩子建立命运共同体，共同过一种幸福</w:t>
      </w:r>
      <w:r>
        <w:rPr>
          <w:rFonts w:ascii="宋体;SimSun" w:hAnsi="宋体;SimSun" w:cs="宋体;SimSun" w:eastAsia="宋体;SimSun"/>
          <w:sz w:val="24"/>
          <w:szCs w:val="24"/>
        </w:rPr>
        <w:t>美好</w:t>
      </w:r>
      <w:r>
        <w:rPr>
          <w:rFonts w:ascii="宋体;SimSun" w:hAnsi="宋体;SimSun" w:cs="宋体;SimSun" w:eastAsia="宋体;SimSun"/>
          <w:sz w:val="24"/>
          <w:szCs w:val="24"/>
        </w:rPr>
        <w:t>的教育生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block">
    <w:name w:val="ql-blo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42:00Z</dcterms:created>
  <dc:creator>corona chu</dc:creator>
  <dc:description/>
  <cp:keywords/>
  <dc:language>en-US</dc:language>
  <cp:lastModifiedBy>corona chu</cp:lastModifiedBy>
  <dcterms:modified xsi:type="dcterms:W3CDTF">2022-06-14T06:03:00Z</dcterms:modified>
  <cp:revision>18</cp:revision>
  <dc:subject/>
  <dc:title/>
</cp:coreProperties>
</file>