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b/>
          <w:bCs/>
          <w:caps w:val="false"/>
          <w:smallCaps w:val="false"/>
          <w:color w:val="323232"/>
          <w:spacing w:val="-15"/>
          <w:sz w:val="30"/>
          <w:szCs w:val="30"/>
        </w:rPr>
      </w:pPr>
      <w:r>
        <w:rPr>
          <w:rFonts w:ascii="宋体" w:hAnsi="宋体" w:cs="宋体"/>
          <w:b/>
          <w:bCs/>
          <w:caps w:val="false"/>
          <w:smallCaps w:val="false"/>
          <w:color w:val="323232"/>
          <w:spacing w:val="-15"/>
          <w:sz w:val="30"/>
          <w:szCs w:val="30"/>
          <w:shd w:fill="FFFFFF" w:val="clear"/>
        </w:rPr>
        <w:t>部编版小学语文教材单元整体教学策略研究</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jc w:val="center"/>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刘岩</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摘 要：随着新课改的深入推行，传统的小学语文教学模式需要寻找一个能提高教学质量的教学方式，而单元整体教学正是有效提高教学质量、引导学生对知识整体展开学习的教学模式。部编版小学语文教材中单元整体教学的展开，应着眼于对教材的全面分析、对教学方法的灵活调动，以及对教学情境的创设，才能创设高效小学语文课堂，有利于学生对系统全面地掌握知识和提高语文核心素养。</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关键词：部编版教材 小学语文 单元整体教学</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部编版小学语文教材更加突出单元整体编排，要求教师进行单元整体教学。单元整体教学是以单元教学内容为依托，在整合教材内容、教学活动、课程资源的基础上进行全盘设计、精心安排的教学，也是以新《课标》的要求为前提进行整合的教学。单元整体编排的语文课本要进行单元整体教学，使学生能够从整体上感知到单元教学的主题是什么，了解单元知识内容，把握重点难点，构建高效课堂。在实际教学过程中，语文教师要把语文课本中一篇篇犹如散落的珍珠的课文串成一条完整的珍珠项链。</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一、全面分析教材，明确单元整体教学目标</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窦桂梅老师认为，小学语文课堂要进行主题教学，即用生命的层次，用动态生成的观念，重新全面认识课堂教学，整体构建的新课堂教学观。因此，为了更好地进行单元整体教学，教师需要注意目标明确的指向性和指引性、注重主题的整体收获性。</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1.</w:t>
      </w:r>
      <w:r>
        <w:rPr>
          <w:rFonts w:ascii="宋体" w:hAnsi="宋体" w:cs="宋体"/>
          <w:i w:val="false"/>
          <w:iCs w:val="false"/>
          <w:caps w:val="false"/>
          <w:smallCaps w:val="false"/>
          <w:color w:val="323232"/>
          <w:spacing w:val="0"/>
          <w:sz w:val="24"/>
          <w:szCs w:val="24"/>
          <w:shd w:fill="FFFFFF" w:val="clear"/>
        </w:rPr>
        <w:t>单元整体教学目标的指向性和指引性</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立足于教科书的单元编排，单元的教学目标是整合的、优化的、明确的。所以，教师在前期备课过程中，要以单元整体教学目标为指向，进行单元整体内容的把握，这样就节约了时间，避免了知识讲解的无效重复。例如，六年级上册教材第四单元在单元首页上有这样的一句话，“小说大多是虚构的，却又有生活的影子”，本单元的主题就是 “虚构小说”，让学生们了解小说，感受小说的人物形象，发挥想象，创编生活故事。教师在教学中就要明确每篇课文在小说这一体裁下的人物形象、写作手法，让学生感受作者的想象和想象与现实的结合之妙。</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2.</w:t>
      </w:r>
      <w:r>
        <w:rPr>
          <w:rFonts w:ascii="宋体" w:hAnsi="宋体" w:cs="宋体"/>
          <w:i w:val="false"/>
          <w:iCs w:val="false"/>
          <w:caps w:val="false"/>
          <w:smallCaps w:val="false"/>
          <w:color w:val="323232"/>
          <w:spacing w:val="0"/>
          <w:sz w:val="24"/>
          <w:szCs w:val="24"/>
          <w:shd w:fill="FFFFFF" w:val="clear"/>
        </w:rPr>
        <w:t>注重主题的整体收获性</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为了满足学生全面发展的需要，使学生在语文课堂上有整体收获感，主题教学不但可以在理念上强化，也必须要提供可操作的实践体系，为适应和改造未来情境而学习。这样，既使学生学习了主题下的知识，又使学生在学习语文知识的同时得到了全面的发展。例如六年级的《草原》和四年级的《观潮》，所在的单元都是以景为主题的单元，在同学们完成了四年级的写景主题单元的学习之后，掌握了边读边想象画面、感受自然之美的能力，到了六年级上册第一单元 “背起行囊出发，去触摸山川湖海的心跳”，学生就有能力在描写自然风光类的主题单元中调动知识储备，迎接更新的挑战。如四年级教学中，学生已经完成想象与自然之美的结合，到了六年级就要“想开去”，把内容写得更加具体。整体思维和整体能力的收获，是接今后学习的奠基石。</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二、运用多种教学方法，强化单元整体教学</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单元整体教学是符合人类认知规律的整体性与循序性的科学的认知方法。教师是课堂的组织者和学生学习的引领者，教师的教学水平和教学方法会直接影响课堂教学效果，这就要求教师提高自己的教学水平，掌握多种教学方法，使课堂更具生命力。教师要调动多种有效教学方法 ，恰当地贯穿课堂，强化单元整体教学。</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1.</w:t>
      </w:r>
      <w:r>
        <w:rPr>
          <w:rFonts w:ascii="宋体" w:hAnsi="宋体" w:cs="宋体"/>
          <w:i w:val="false"/>
          <w:iCs w:val="false"/>
          <w:caps w:val="false"/>
          <w:smallCaps w:val="false"/>
          <w:color w:val="323232"/>
          <w:spacing w:val="0"/>
          <w:sz w:val="24"/>
          <w:szCs w:val="24"/>
          <w:shd w:fill="FFFFFF" w:val="clear"/>
        </w:rPr>
        <w:t>任务驱动法在单元整体教学中的应用</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任务驱动教学法是一种简单直接的教学方法，丰富了原本单一的教学模式，有效带动了学生学习积极性，使课堂教学变得更加简练有效，有益于学生的全面发展。在单元整体教学中，结合小组教学模式，运用任务驱动法，可以收获意想不到的结果。例如，在讲授六年级上册第四单元的课程时，教师向学生布置关于小说体裁的探究性任务，如学习小说的特点、类别、技巧，以及哪些课文片段中的表现手法值得借鉴等。学生可以充分进行信息收集，整理知识体系，在小组内进行信息的分享和知识点的补充讲解，最后，由教师进行点评总结。学生在完成任务的过程中，会逐渐对单元整体知识进行分析、整合，形成独立解决学习问题的能力。</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2.</w:t>
      </w:r>
      <w:r>
        <w:rPr>
          <w:rFonts w:ascii="宋体" w:hAnsi="宋体" w:cs="宋体"/>
          <w:i w:val="false"/>
          <w:iCs w:val="false"/>
          <w:caps w:val="false"/>
          <w:smallCaps w:val="false"/>
          <w:color w:val="323232"/>
          <w:spacing w:val="0"/>
          <w:sz w:val="24"/>
          <w:szCs w:val="24"/>
          <w:shd w:fill="FFFFFF" w:val="clear"/>
        </w:rPr>
        <w:t>自主学习法在单元整体教学中的应用</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叶圣陶说过，教是为了不教，培养学生独立思维、学习能力，增强自主性。新《课标》要求教师要爱护学生好奇心，充分激发学生的主动意识。因此，自主教学的方法在单元整体教学中的应用，可以着眼于学生自己归纳单元主题，以单元主题为一点展开自主学习。教师要引导学生利用自己的学习优势，充分发挥自主学习的积极性，调动学生主动学习单元主题下的内容，寻找这一主题下的教学目标，以期在学习的过程中得到能力的锻炼，尤其是对于拓展单元整体课程内容能力的锻炼，效果显著。这是因为学生能够从更深层面去理解课文的内涵和外延，能调动丰富的知识储备。同时，要科学而系统地培养学生在整体单元中习得的自主学习能力，对学生的自主学习品质进行科学的探索与评估，让学生从自主学习中感受乐趣，提高效率，养成终身学习的意识。</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三、有效创设合理情境，改善单元整体教学</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创造有价值的教学情境是对于高质量的课堂的不断追求。创设情境在小学语文单元整体教学中是重要环节，有针对性的、良好的情境创设对于单元整体教学有促进作用。合理的情境创设能充分作用于学生主体，激发学生的整体感知，有利于教学的高质量完成。</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1.</w:t>
      </w:r>
      <w:r>
        <w:rPr>
          <w:rFonts w:ascii="宋体" w:hAnsi="宋体" w:cs="宋体"/>
          <w:i w:val="false"/>
          <w:iCs w:val="false"/>
          <w:caps w:val="false"/>
          <w:smallCaps w:val="false"/>
          <w:color w:val="323232"/>
          <w:spacing w:val="0"/>
          <w:sz w:val="24"/>
          <w:szCs w:val="24"/>
          <w:shd w:fill="FFFFFF" w:val="clear"/>
        </w:rPr>
        <w:t>基于单元导入的亮点情境创设</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课堂的第一“锤”要敲在学生的心灵上，激起他们思维的火花。教师在讲解新的单元进行课堂之前，要在单元内容整合的基础上进行单元导入。单元导入要求突出单元主题，明确单元教学目标，可以通过一系列带有亮点的情境创设，吸引学生的兴趣，营造强烈的学习氛围。例如，在讲授部编版五年级下册第二单元时，要紧紧围绕“古典名著”这一单元主题，利用电视剧《西游记》主题曲、《水浒传》小人书、《三国演义》影视片段、《红楼梦》典故等进行导入；再加入学生之间的小组讨论，让学生推选小组代表展示组内对于古典名著的理解，激起同学们对于古典名著的探索欲望，保持高度的话题的参与性与研究性。在学生们的知识体系中，建成中国优秀的古典名著的知识大厦，不断加入来自课堂内外的知识要点与自我理解，为学生日后的学习成长提供助力。</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2.</w:t>
      </w:r>
      <w:r>
        <w:rPr>
          <w:rFonts w:ascii="宋体" w:hAnsi="宋体" w:cs="宋体"/>
          <w:i w:val="false"/>
          <w:iCs w:val="false"/>
          <w:caps w:val="false"/>
          <w:smallCaps w:val="false"/>
          <w:color w:val="323232"/>
          <w:spacing w:val="0"/>
          <w:sz w:val="24"/>
          <w:szCs w:val="24"/>
          <w:shd w:fill="FFFFFF" w:val="clear"/>
        </w:rPr>
        <w:t>基于单元主题的整体情境创设</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单元整体教学的目标并非仅为提高学生的知识掌握能力与学习方法而设，它还有更深层次的意义，即引导学生建立完整的知识结构，在对知识掌握与理解的基础上增加自己的情感与价值观念。整体创设情境，形成完整的教学环境，能使学生的情感代入更真实。例如，进行五年级下册第二单元的教学时，教师从整体上把握“古典名著”这一主题，全方位创设情境，渗透古典名著。预习时，给学生布置“整体比较四大名著”的任务；理解课文内容时，利用歌曲、电视剧、电影等多媒体手段，生动展现古典名著的感官印象；领悟表达时，可以创设单元情景剧，表现出学生独特的领悟，培养其对信息的加工能力；口语交际与习作时，总结归纳古典名著中可以借鉴的写作方法；在进行课外拓展与实践活动中，编排古典名著课本剧、古典名著服装秀、古典名著好书推荐等，这些有效的情境创设，会使古典名著在学生心中留下更特别、更具体、更完整的印象。</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每一篇语文课文都是单元森林中的一棵具有代表性的树木，更是小学语文教学这个大生态环境中的一分子。单元整体教学是为了让学生除了拥抱这棵茁壮的大树之外，更能看到树后的整片森林和生态系统。部编版小学语文教材单元整体教学策略的实施，必然會给小学语文课堂带来积极而深远的影响，给小学语文教师提供更有效的教学方法，给学生们带来终身学习的整体的、系统性的思维方式，有利于贯彻小学语文核心素养的培养。</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23232"/>
          <w:spacing w:val="0"/>
          <w:sz w:val="24"/>
          <w:szCs w:val="24"/>
          <w:shd w:fill="FFFFFF" w:val="clear"/>
        </w:rPr>
        <w:t>参考文献：</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 xml:space="preserve">[1] </w:t>
      </w:r>
      <w:r>
        <w:rPr>
          <w:rFonts w:ascii="宋体" w:hAnsi="宋体" w:cs="宋体"/>
          <w:i w:val="false"/>
          <w:iCs w:val="false"/>
          <w:caps w:val="false"/>
          <w:smallCaps w:val="false"/>
          <w:color w:val="323232"/>
          <w:spacing w:val="0"/>
          <w:sz w:val="24"/>
          <w:szCs w:val="24"/>
          <w:shd w:fill="FFFFFF" w:val="clear"/>
        </w:rPr>
        <w:t>石雄《如何在语文教学中运用单元整体教学之我见》，《汉字文化》</w:t>
      </w:r>
      <w:r>
        <w:rPr>
          <w:rFonts w:eastAsia="宋体" w:cs="宋体" w:ascii="宋体" w:hAnsi="宋体"/>
          <w:i w:val="false"/>
          <w:iCs w:val="false"/>
          <w:caps w:val="false"/>
          <w:smallCaps w:val="false"/>
          <w:color w:val="323232"/>
          <w:spacing w:val="0"/>
          <w:sz w:val="24"/>
          <w:szCs w:val="24"/>
          <w:shd w:fill="FFFFFF" w:val="clear"/>
        </w:rPr>
        <w:t>2018</w:t>
      </w:r>
      <w:r>
        <w:rPr>
          <w:rFonts w:ascii="宋体" w:hAnsi="宋体" w:cs="宋体"/>
          <w:i w:val="false"/>
          <w:iCs w:val="false"/>
          <w:caps w:val="false"/>
          <w:smallCaps w:val="false"/>
          <w:color w:val="323232"/>
          <w:spacing w:val="0"/>
          <w:sz w:val="24"/>
          <w:szCs w:val="24"/>
          <w:shd w:fill="FFFFFF" w:val="clear"/>
        </w:rPr>
        <w:t>年第</w:t>
      </w:r>
      <w:r>
        <w:rPr>
          <w:rFonts w:eastAsia="宋体" w:cs="宋体" w:ascii="宋体" w:hAnsi="宋体"/>
          <w:i w:val="false"/>
          <w:iCs w:val="false"/>
          <w:caps w:val="false"/>
          <w:smallCaps w:val="false"/>
          <w:color w:val="323232"/>
          <w:spacing w:val="0"/>
          <w:sz w:val="24"/>
          <w:szCs w:val="24"/>
          <w:shd w:fill="FFFFFF" w:val="clear"/>
        </w:rPr>
        <w:t>13</w:t>
      </w:r>
      <w:r>
        <w:rPr>
          <w:rFonts w:ascii="宋体" w:hAnsi="宋体" w:cs="宋体"/>
          <w:i w:val="false"/>
          <w:iCs w:val="false"/>
          <w:caps w:val="false"/>
          <w:smallCaps w:val="false"/>
          <w:color w:val="323232"/>
          <w:spacing w:val="0"/>
          <w:sz w:val="24"/>
          <w:szCs w:val="24"/>
          <w:shd w:fill="FFFFFF" w:val="clear"/>
        </w:rPr>
        <w:t>期。</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 xml:space="preserve">[2] </w:t>
      </w:r>
      <w:r>
        <w:rPr>
          <w:rFonts w:ascii="宋体" w:hAnsi="宋体" w:cs="宋体"/>
          <w:i w:val="false"/>
          <w:iCs w:val="false"/>
          <w:caps w:val="false"/>
          <w:smallCaps w:val="false"/>
          <w:color w:val="323232"/>
          <w:spacing w:val="0"/>
          <w:sz w:val="24"/>
          <w:szCs w:val="24"/>
          <w:shd w:fill="FFFFFF" w:val="clear"/>
        </w:rPr>
        <w:t>王树华《单元整体教学的“立”与“破”》，《语文教学通讯》</w:t>
      </w:r>
      <w:r>
        <w:rPr>
          <w:rFonts w:eastAsia="宋体" w:cs="宋体" w:ascii="宋体" w:hAnsi="宋体"/>
          <w:i w:val="false"/>
          <w:iCs w:val="false"/>
          <w:caps w:val="false"/>
          <w:smallCaps w:val="false"/>
          <w:color w:val="323232"/>
          <w:spacing w:val="0"/>
          <w:sz w:val="24"/>
          <w:szCs w:val="24"/>
          <w:shd w:fill="FFFFFF" w:val="clear"/>
        </w:rPr>
        <w:t>2014</w:t>
      </w:r>
      <w:r>
        <w:rPr>
          <w:rFonts w:ascii="宋体" w:hAnsi="宋体" w:cs="宋体"/>
          <w:i w:val="false"/>
          <w:iCs w:val="false"/>
          <w:caps w:val="false"/>
          <w:smallCaps w:val="false"/>
          <w:color w:val="323232"/>
          <w:spacing w:val="0"/>
          <w:sz w:val="24"/>
          <w:szCs w:val="24"/>
          <w:shd w:fill="FFFFFF" w:val="clear"/>
        </w:rPr>
        <w:t>年第</w:t>
      </w:r>
      <w:r>
        <w:rPr>
          <w:rFonts w:eastAsia="宋体" w:cs="宋体" w:ascii="宋体" w:hAnsi="宋体"/>
          <w:i w:val="false"/>
          <w:iCs w:val="false"/>
          <w:caps w:val="false"/>
          <w:smallCaps w:val="false"/>
          <w:color w:val="323232"/>
          <w:spacing w:val="0"/>
          <w:sz w:val="24"/>
          <w:szCs w:val="24"/>
          <w:shd w:fill="FFFFFF" w:val="clear"/>
        </w:rPr>
        <w:t>Z3</w:t>
      </w:r>
      <w:r>
        <w:rPr>
          <w:rFonts w:ascii="宋体" w:hAnsi="宋体" w:cs="宋体"/>
          <w:i w:val="false"/>
          <w:iCs w:val="false"/>
          <w:caps w:val="false"/>
          <w:smallCaps w:val="false"/>
          <w:color w:val="323232"/>
          <w:spacing w:val="0"/>
          <w:sz w:val="24"/>
          <w:szCs w:val="24"/>
          <w:shd w:fill="FFFFFF" w:val="clear"/>
        </w:rPr>
        <w:t>期。</w:t>
      </w:r>
    </w:p>
    <w:p>
      <w:pPr>
        <w:pStyle w:val="Style14"/>
        <w:keepNext w:val="false"/>
        <w:keepLines w:val="false"/>
        <w:pageBreakBefore w:val="false"/>
        <w:widowControl/>
        <w:pBdr/>
        <w:kinsoku w:val="true"/>
        <w:overflowPunct w:val="true"/>
        <w:autoSpaceDE w:val="true"/>
        <w:bidi w:val="0"/>
        <w:snapToGrid w:val="true"/>
        <w:spacing w:lineRule="auto" w:line="360" w:before="21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color w:val="323232"/>
          <w:spacing w:val="0"/>
          <w:sz w:val="24"/>
          <w:szCs w:val="24"/>
          <w:shd w:fill="FFFFFF" w:val="clear"/>
        </w:rPr>
        <w:t xml:space="preserve">[3] </w:t>
      </w:r>
      <w:r>
        <w:rPr>
          <w:rFonts w:ascii="宋体" w:hAnsi="宋体" w:cs="宋体"/>
          <w:i w:val="false"/>
          <w:iCs w:val="false"/>
          <w:caps w:val="false"/>
          <w:smallCaps w:val="false"/>
          <w:color w:val="323232"/>
          <w:spacing w:val="0"/>
          <w:sz w:val="24"/>
          <w:szCs w:val="24"/>
          <w:shd w:fill="FFFFFF" w:val="clear"/>
        </w:rPr>
        <w:t>李秀芹《“单元整体教学”重在整体》，《国家教师科研专项基金科研成果（四）》，</w:t>
      </w:r>
      <w:r>
        <w:rPr>
          <w:rFonts w:eastAsia="宋体" w:cs="宋体" w:ascii="宋体" w:hAnsi="宋体"/>
          <w:i w:val="false"/>
          <w:iCs w:val="false"/>
          <w:caps w:val="false"/>
          <w:smallCaps w:val="false"/>
          <w:color w:val="323232"/>
          <w:spacing w:val="0"/>
          <w:sz w:val="24"/>
          <w:szCs w:val="24"/>
          <w:shd w:fill="FFFFFF" w:val="clear"/>
        </w:rPr>
        <w:t>2016</w:t>
      </w:r>
      <w:r>
        <w:rPr>
          <w:rFonts w:ascii="宋体" w:hAnsi="宋体" w:cs="宋体"/>
          <w:i w:val="false"/>
          <w:iCs w:val="false"/>
          <w:caps w:val="false"/>
          <w:smallCaps w:val="false"/>
          <w:color w:val="323232"/>
          <w:spacing w:val="0"/>
          <w:sz w:val="24"/>
          <w:szCs w:val="24"/>
          <w:shd w:fill="FFFFFF" w:val="clear"/>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0:28Z</dcterms:created>
  <dc:creator>Administrator</dc:creator>
  <dc:description/>
  <dc:language>en-US</dc:language>
  <cp:lastModifiedBy>Administrator</cp:lastModifiedBy>
  <dcterms:modified xsi:type="dcterms:W3CDTF">2022-06-14T06: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EDFB866C741F79D2FF25539F000C9</vt:lpwstr>
  </property>
  <property fmtid="{D5CDD505-2E9C-101B-9397-08002B2CF9AE}" pid="3" name="KSOProductBuildVer">
    <vt:lpwstr>2052-11.1.0.11744</vt:lpwstr>
  </property>
  <property fmtid="{D5CDD505-2E9C-101B-9397-08002B2CF9AE}" pid="4" name="commondata">
    <vt:lpwstr>commondata</vt:lpwstr>
  </property>
</Properties>
</file>