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全方位多领域，让孩子站在舞台中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——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读《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教育，从看见孩子开始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》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常州市武进区</w:t>
      </w:r>
      <w:r>
        <w:rPr>
          <w:rFonts w:ascii="宋体" w:hAnsi="宋体" w:cs="宋体"/>
          <w:sz w:val="24"/>
          <w:szCs w:val="24"/>
          <w:lang w:val="en-US" w:eastAsia="zh-CN"/>
        </w:rPr>
        <w:t>礼河实验学校  杨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疫情反复的五月，让我忙于应对各种防疫任务。一段时间下来，我才发现侧边柜里已然积灰的书籍，开学初制定的读书计划一再被搁置，当下捡起因不算太晚吧。我翻开朱永新教授的这本书，静下心来，像一个旁观者一样，细细品读</w:t>
      </w:r>
      <w:r>
        <w:rPr>
          <w:rFonts w:ascii="宋体" w:hAnsi="宋体" w:cs="宋体"/>
          <w:sz w:val="24"/>
          <w:szCs w:val="24"/>
          <w:lang w:val="en-US" w:eastAsia="zh-CN"/>
        </w:rPr>
        <w:t>。从封面到序言，从目录到正文，从校园到家庭，再到社会，教育无处不在。渐渐地</w:t>
      </w:r>
      <w:r>
        <w:rPr>
          <w:rFonts w:ascii="宋体" w:hAnsi="宋体" w:cs="宋体"/>
          <w:sz w:val="24"/>
          <w:szCs w:val="24"/>
          <w:lang w:val="en-US" w:eastAsia="zh-CN"/>
        </w:rPr>
        <w:t>我也有了一丝丝想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让孩子喜欢上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一，选对书，开启阅读的大门。</w:t>
      </w:r>
      <w:r>
        <w:rPr>
          <w:rFonts w:ascii="宋体" w:hAnsi="宋体" w:cs="宋体"/>
          <w:sz w:val="24"/>
          <w:szCs w:val="24"/>
          <w:lang w:val="en-US" w:eastAsia="zh-CN"/>
        </w:rPr>
        <w:t>大多数孩子是喜欢阅读的，喜欢听故事。寻找适合孩子阅读的书籍，把能够满足孩子的好奇心、求知欲和想象力，充满趣味、智慧、情感和真善美的书籍呈现给孩子。选对书后，开启阅读的大门，父母大手牵着孩子的小手一起进入。一千个学生就有一千种读法。只有真正地认识到阅读的价值与意义，才能找到适合自己的有效方法。比如班级里有的学生喜欢阅读插画书，有的学生喜欢阅读童话故事，有的学生喜欢杂志期刊，这就需要教师和家长仔细观察孩子的阅读偏好，推荐合适的有营养的书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二，亲子共读，建立共同语言。</w:t>
      </w:r>
      <w:r>
        <w:rPr>
          <w:rFonts w:ascii="宋体" w:hAnsi="宋体" w:cs="宋体"/>
          <w:sz w:val="24"/>
          <w:szCs w:val="24"/>
          <w:lang w:val="en-US" w:eastAsia="zh-CN"/>
        </w:rPr>
        <w:t>选对书后，父母不能就放手不管了，而是要和孩子共读共写共生活，互相分享阅读的心得和喜悦。父母和孩子共同阅读一本书，才能有共同的语言、共同的密码、共同的价值和共同的愿景，避免成为生活在同一屋檐下的陌生人。父母要做好孩子的榜样，孩子会有一学一。在家要创造良好的阅读氛围，可以设立读书角，墙上挂名人名言句，远离电视手机，远离无营养的书本。父母和孩子共同阅读，共同努力，共同进步，远比满足孩子的物质需求重要多了。培养孩子良好的阅读习惯，会终身受益，内心世界丰富多彩，言谈举止文明有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三，善于阅读，做好引导和表率。优秀的父母，不仅要自己善于阅读，为孩子做表率，还要为孩子创造一个良好的阅读氛围，满足孩子阅读的好奇心，让孩子有书读，读到书。回想自己的阅读情况，总是忙于一线，有时候就算心血来潮拿起书看起来，也少有静心阅读的时间，三天打鱼，两天晒网，更不要说思考书中的涵义，坚持不懈地读完一本书，坚持不懈地读下去，甚是惭愧，没有做好学生和孩子的榜样。要想成为合格的父母，就要不断学习，充实自己，同时带动孩子的阅读兴趣，在家中摆放多种书籍，吸引孩子对书的注意，引导孩子去阅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让孩子爱上阅读，不是一件易事，不会立竿见影，没有好的想法时，可以静下心来，仔细阅读</w:t>
      </w:r>
      <w:r>
        <w:rPr>
          <w:rFonts w:ascii="宋体" w:hAnsi="宋体" w:cs="宋体"/>
          <w:sz w:val="24"/>
          <w:szCs w:val="24"/>
          <w:lang w:val="en-US" w:eastAsia="zh-CN"/>
        </w:rPr>
        <w:t>朱教授的书籍，</w:t>
      </w:r>
      <w:r>
        <w:rPr>
          <w:rFonts w:ascii="宋体" w:hAnsi="宋体" w:cs="宋体"/>
          <w:sz w:val="24"/>
          <w:szCs w:val="24"/>
          <w:lang w:val="en-US" w:eastAsia="zh-CN"/>
        </w:rPr>
        <w:t>看看有没有相似的疑问，钻研朱教授的教学理念，或许会豁然开朗，又是一番收获。只要坚定地激发学生的阅读兴趣，父母潜移默化，教师循循善诱，带领学生每天朗诵，自觉阅读，用阅读丰富学生的内心世界，用心做好当下，静待花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让学生父母成为教育的助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第一，</w:t>
      </w:r>
      <w:r>
        <w:rPr>
          <w:rFonts w:ascii="宋体" w:hAnsi="宋体" w:cs="宋体"/>
          <w:b w:val="false"/>
          <w:bCs/>
          <w:sz w:val="24"/>
          <w:szCs w:val="24"/>
        </w:rPr>
        <w:t>父母代替家长称谓，形成和谐尊重的家庭关系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“家长”称谓已经不适应现代的家庭关系，说起家长，想起的就是一家之主，严肃的父亲。每当学生犯错误或者需要到校开会时，教师都是通知学生回去找家长，学生往往不愿意家长参与，有逆反心理。而许多父母所掌握的知识跟不上时代，落后于孩子，无法与孩子及时交流沟通到位，容易和孩子产生隔阂，不利于培养良好的亲子关系。未来的家庭教育重心应该是亲子共读共写共生活的和谐的生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第二，</w:t>
      </w:r>
      <w:r>
        <w:rPr>
          <w:rFonts w:cs="宋体" w:ascii="宋体" w:hAnsi="宋体"/>
          <w:b w:val="false"/>
          <w:bCs/>
          <w:sz w:val="24"/>
          <w:szCs w:val="24"/>
        </w:rPr>
        <w:t>1+1</w:t>
      </w:r>
      <w:r>
        <w:rPr>
          <w:rFonts w:ascii="宋体" w:hAnsi="宋体" w:cs="宋体"/>
          <w:b w:val="false"/>
          <w:bCs/>
          <w:sz w:val="24"/>
          <w:szCs w:val="24"/>
        </w:rPr>
        <w:t>＞</w:t>
      </w:r>
      <w:r>
        <w:rPr>
          <w:rFonts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，把父母当作助手，而不是对手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父母对孩子的影响是持久深远的，从孩子牙牙学语，阑珊学步，到坐在课堂上学，学生们受到家庭、父母的影响，已经初步形成了自己的行为习惯、认知风格，世界观逐渐建立起来，心理水平发展不一。作为一线教师，特别是班主任，要重视家校合作，加强与学生父母的沟通，开导父母，关注学生在校学习情况，家访不是告状，而是通过面对面的交流，充分了解学生的生活环境和父母的家庭教育观念。需要教师行动起来，不光是嘴上说说，或者只是通过微信、</w:t>
      </w:r>
      <w:r>
        <w:rPr>
          <w:rFonts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联系，在校或者在家的线下交流更便于了解学生学习环境和现状，利于教师因人施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第三，</w:t>
      </w:r>
      <w:r>
        <w:rPr>
          <w:rFonts w:ascii="宋体" w:hAnsi="宋体" w:cs="宋体"/>
          <w:b w:val="false"/>
          <w:bCs/>
          <w:sz w:val="24"/>
          <w:szCs w:val="24"/>
        </w:rPr>
        <w:t>家校合作，建立现代教育治理新体系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建立各种形式的家校合作和新父母学校。一方面，父母参与到学生学校的重要活动中，参与学校管理，从父母角度来促进学校教育教学手段的改进，增进与班级教师的互动和理解，便于教师顺利开展教育教学工作；另一方面，学校优秀教师可以通过在线平台为学生父母提供各种有效的建议，如亲子游戏、亲子共读，分享成功的教育经验，帮助父母跟上新时代新教育步伐，与孩子共同学习、共同成长，让父母成为学校教育的好帮手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为一线教师，要深入到基层学习，到各地取得教学优异成果的学校取经学习，看看其他学校是如何建议家校合作的体系，比如山东潍坊的实践活动，就值得教师学习和引鉴，思考和总结，让父母成为教师的教学助手，发挥</w:t>
      </w:r>
      <w:r>
        <w:rPr>
          <w:rFonts w:cs="宋体" w:ascii="宋体" w:hAnsi="宋体"/>
          <w:sz w:val="24"/>
          <w:szCs w:val="24"/>
        </w:rPr>
        <w:t>1+1</w:t>
      </w:r>
      <w:r>
        <w:rPr>
          <w:rFonts w:ascii="宋体" w:hAnsi="宋体" w:cs="宋体"/>
          <w:sz w:val="24"/>
          <w:szCs w:val="24"/>
        </w:rPr>
        <w:t>大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正向作用，为教育加力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朱教授在书中反复强调：“让孩子站在舞台中央，不仅是教育理念，更是实实在在的行动，不仅在课堂上，更是在家庭里，在社会上。”是啊，只有全方位多领域的让孩子站在舞台中央，才能真正实现教育真谛，才能真正让教育从看见孩子开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24:06Z</dcterms:created>
  <dc:creator>Administrator</dc:creator>
  <dc:description/>
  <dc:language>en-US</dc:language>
  <cp:lastModifiedBy>梓</cp:lastModifiedBy>
  <dcterms:modified xsi:type="dcterms:W3CDTF">2022-06-13T04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BF6E73C9941169B434A26DD463F1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