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color w:val="000000"/>
          <w:sz w:val="30"/>
          <w:szCs w:val="30"/>
          <w:lang w:eastAsia="zh-CN"/>
        </w:rPr>
      </w:pPr>
      <w:r>
        <w:rPr>
          <w:rFonts w:ascii="宋体" w:hAnsi="宋体" w:cs="宋体" w:eastAsia="宋体"/>
          <w:b/>
          <w:color w:val="000000"/>
          <w:sz w:val="30"/>
          <w:szCs w:val="30"/>
        </w:rPr>
        <w:t>核心素养驱动下小学语文课内外阅读教学策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center"/>
        <w:textAlignment w:val="auto"/>
        <w:rPr>
          <w:rFonts w:ascii="宋体" w:hAnsi="宋体" w:eastAsia="宋体" w:cs="宋体"/>
          <w:sz w:val="24"/>
          <w:szCs w:val="24"/>
          <w:lang w:eastAsia="zh-CN"/>
        </w:rPr>
      </w:pPr>
      <w:r>
        <w:rPr>
          <w:rFonts w:ascii="宋体" w:hAnsi="宋体" w:cs="宋体" w:eastAsia="宋体"/>
          <w:sz w:val="24"/>
          <w:szCs w:val="24"/>
        </w:rPr>
        <w:t>作者：李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来源：《新课程</w:t>
      </w:r>
      <w:r>
        <w:rPr>
          <w:rFonts w:eastAsia="宋体" w:cs="宋体" w:ascii="宋体" w:hAnsi="宋体"/>
          <w:sz w:val="24"/>
          <w:szCs w:val="24"/>
        </w:rPr>
        <w:t>·</w:t>
      </w:r>
      <w:r>
        <w:rPr>
          <w:rFonts w:ascii="宋体" w:hAnsi="宋体" w:cs="宋体" w:eastAsia="宋体"/>
          <w:sz w:val="24"/>
          <w:szCs w:val="24"/>
        </w:rPr>
        <w:t>小学》</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摘要：新课程标准倡导基础教育阶段应着重培养学生核心素养，促进学生身心全面成长。小学语文是一门基础性较强的学科，教师在教育教学的過程中既需要注重语文基础知识的传授，又需要从品德、能力、兴趣等多方面着手，促进学生小学语文核心素养的有效获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关键词：小学语文</w:t>
      </w:r>
      <w:r>
        <w:rPr>
          <w:rFonts w:eastAsia="宋体" w:cs="宋体" w:ascii="宋体" w:hAnsi="宋体"/>
        </w:rPr>
        <w:t>;</w:t>
      </w:r>
      <w:r>
        <w:rPr>
          <w:rFonts w:ascii="宋体" w:hAnsi="宋体" w:cs="宋体" w:eastAsia="宋体"/>
        </w:rPr>
        <w:t>核心素养</w:t>
      </w:r>
      <w:r>
        <w:rPr>
          <w:rFonts w:eastAsia="宋体" w:cs="宋体" w:ascii="宋体" w:hAnsi="宋体"/>
        </w:rPr>
        <w:t>;</w:t>
      </w:r>
      <w:r>
        <w:rPr>
          <w:rFonts w:ascii="宋体" w:hAnsi="宋体" w:cs="宋体" w:eastAsia="宋体"/>
        </w:rPr>
        <w:t>农村</w:t>
      </w:r>
      <w:r>
        <w:rPr>
          <w:rFonts w:eastAsia="宋体" w:cs="宋体" w:ascii="宋体" w:hAnsi="宋体"/>
        </w:rPr>
        <w:t>;</w:t>
      </w:r>
      <w:r>
        <w:rPr>
          <w:rFonts w:ascii="宋体" w:hAnsi="宋体" w:cs="宋体" w:eastAsia="宋体"/>
        </w:rPr>
        <w:t>课内外阅读</w:t>
      </w:r>
      <w:r>
        <w:rPr>
          <w:rFonts w:eastAsia="宋体" w:cs="宋体" w:ascii="宋体" w:hAnsi="宋体"/>
        </w:rPr>
        <w:t>;</w:t>
      </w:r>
      <w:r>
        <w:rPr>
          <w:rFonts w:ascii="宋体" w:hAnsi="宋体" w:cs="宋体" w:eastAsia="宋体"/>
        </w:rPr>
        <w:t>教学策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一、立足核心素养，引导学生自主阅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在新一轮基础教育课程改革的大背景之下，培养学生小学语文核心素养需要调动学生学习的积极性和主动性，引导他们在课内外阅读教学的过程中可以充分发挥主观能动性，通过较强的自主管理能力来实现阅读活动的高效率开展。在这个过程中教师需要转变自身的角色，真正成为学生课内外阅读的指导者和促进者，鼓励学生自主阅读、自主探究。在阅读的过程中，不断提高知识培养能力。</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例如，在学习《落花生》这篇文章的过程中，教师为了进一步培养学生的语文核心素养，促进他们在基础知识和基本阅读能力方面获得进一步的提升，培养自主高效阅读的能力，教师罗列问题“从父亲与我们的对话中，同学们发现了什么问题，落花生自身有怎样的特点，哪些特点值得我们学习，未来你想成为一个怎样的人”，学生带着这些问题去阅读，去体会，在问题中激起自己的生活体验，从而情感更加浓烈，同时教师要引导学生在阅读的同时进行批注，将自己的联想、体会甚至一些个人的疑惑都进行备注，拓宽、拓深文本的内容，开展深度学习，从阅读中获得更多的知识，增强思维训练。这种问题导读式的阅读是以问题为指引，进一步深入文本内容，还能拓展文本之外的阅读方式，更好地实现了学生的语文知识的积累，思维的培养，在问题的指引下，积极性被调动，更加自觉主动地去探究本篇文章的中心思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小学语文课内外教学的过程中，教师需要立足核心素养的培育引导同学们自主开展阅读活动。教师需要为同学们指明阅读的方向，带领同学们走进自主阅读的天堂，促进他们在书海中自由徜徉，开阔视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二、立足核心素养，组织活动融合课内外阅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小学语文阅读核心素养的培育并不是一蹴而就的，需要经过一个循序渐进的过程，并且在这个过程中逐渐通过兴趣的提升来促进课内外阅读的高效率开展。用兴趣的方式促进学生开展阅读，同时要将课外、课内深度融合，更能激发学生的阅读动机，所以对于教师来讲，如何将课内外阅读相互融合，怎样引导学生实现课内外阅读的高效才是关键。阅读活动是一种常见的促进阅读高效的活动，在此，教师仍然可以借用活动的方式让课内阅读与课外阅读实现沟通、融合，从而实现阅读的高效，让学生体验到阅读的乐趣，快乐阅读，享受阅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例如，在学习《我的伯父鲁迅先生》这篇文章的过程中，由于是人物传记，学生阅读起来兴趣盎然，从作者的文章了解到“为自己想得少，为别人想得多”的鲁迅先生，了解了当时的旧社会生活概貌，在阅读完此篇课文之后，教师督促学生再次深入阅读《朝花夕拾》，从而更加全面、更加综合地了解鲁迅的高尚人格，鲁迅的求医之路，鲁迅身边的人、身边的事。开拓了学生的知识面，多方面了解了鲁迅的高贵品质，从而更好地理解伟人鲁迅先生，培养了学生对鲁迅先生的敬畏之心，爱戴之情。知识面的多维，情感的丰富，让学生的能力与素养都能得到大幅度提升，从而更好地提高了学生的语文素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小学语文核心素养包含的内容十分广泛，对于农村课内外阅读活动开展来讲，教师需要考虑素养培育和学生接受能力之间的关系。发掘学生兴趣，循序渐进地促进学生在阅读课内外文字的过程中，形成对于素养的基础性认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三、立足核心素养。实施课外阅读拓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农村小学语文阅读活动仅仅局限于课内文章的阅读，对于核心素养的培育是远远不够的。所以教师应该深度挖掘农村教育资源，适时引导同学们开展课外阅读，培养小学生课外阅读的习惯和能力，帮助他们在课外阅读的过程中进一步提升。所学到的阅读技巧，增强对于阅读内容的深刻感悟。在对学生实施课外阅读拓展的时候，教师还应该注重对他们的课外阅读行为进行有效指导，以便实现良好的课外阅读效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例如，在学习《古人谈读书》这篇文章的过程中，教师需要引导同学们了解古文学习的基本方法，通过多次实践来探寻学习的快乐。在此基础之上，教师可以引导同学们开展课外阅读拓展活动，为学生列举一些简单的文言文引导他们开展自主阅读活动，进而在阅读的过程中发掘这些课外语段中的词类活用现象、积累经典词句、感悟文言文表述的精妙之美。与此同时，教师还需要引导同学们进一步感悟文言文的表达特色，帮助同学们深刻理解古人思想情感的真挚流露，进而实现课外阅读的高效率开展，促进语文核心素养的有效获得。</w:t>
      </w:r>
      <w:r>
        <w:rPr>
          <w:rFonts w:eastAsia="宋体" w:cs="宋体" w:ascii="宋体" w:hAnsi="宋体"/>
        </w:rPr>
        <w:br/>
      </w:r>
      <w:r>
        <w:rPr>
          <w:rFonts w:eastAsia="宋体" w:cs="宋体" w:ascii="宋体" w:hAnsi="宋体"/>
          <w:lang w:val="en-US" w:eastAsia="zh-CN"/>
        </w:rPr>
        <w:t xml:space="preserve">    </w:t>
      </w:r>
      <w:r>
        <w:rPr>
          <w:rFonts w:ascii="宋体" w:hAnsi="宋体" w:cs="宋体" w:eastAsia="宋体"/>
        </w:rPr>
        <w:t>只有将课内阅读和课外阅读进行有效的结合，再加上良好的阅读方法指导以及恰当的阅读兴趣调动，才会促进农村地区小学生更好地开展课内外阅读活动，实现语文核心素养的培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rPr>
      </w:pPr>
      <w:r>
        <w:rPr>
          <w:rFonts w:ascii="宋体" w:hAnsi="宋体" w:cs="宋体" w:eastAsia="宋体"/>
        </w:rPr>
        <w:t>在现代化教育的今天，小学语文核心素养已经被摆在了越来越重要的地位。所以小学语文教师需要认真研究阅读教学的内容以及学生具体状况，通过恰当教学方法的采用帮助学生饶有兴趣地开展课内外阅读活动，积极发展小学生的语文核心素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eastAsia="宋体" w:cs="宋体" w:ascii="宋体" w:hAnsi="宋体"/>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45:04Z</dcterms:created>
  <dc:creator>wj</dc:creator>
  <dc:description/>
  <dc:language>en-US</dc:language>
  <cp:lastModifiedBy>wj</cp:lastModifiedBy>
  <dcterms:modified xsi:type="dcterms:W3CDTF">2022-06-14T07:4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E9BE7143C4C2A89886E90C6D57088</vt:lpwstr>
  </property>
  <property fmtid="{D5CDD505-2E9C-101B-9397-08002B2CF9AE}" pid="3" name="KSOProductBuildVer">
    <vt:lpwstr>2052-11.1.0.11805</vt:lpwstr>
  </property>
  <property fmtid="{D5CDD505-2E9C-101B-9397-08002B2CF9AE}" pid="4" name="commondata">
    <vt:lpwstr>commondata</vt:lpwstr>
  </property>
</Properties>
</file>