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，从看见孩子开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 唐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旦我们信任生活，信任儿童的生活，那么，所说的一切作用和价值，一切历史和科学，都将成为感染力的手段和培养想象力的材料，并由此而使他的生活变得丰富和有条理。                ——杜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阅读了朱永新老师的《教育，从看见孩子开始》给我最深刻的感受就是要学会尊重、信任孩子！相信，是教育最主要的原则，也是教育最重要的力量。我们曾经也都是孩子，孩子也都终将是我们。小时候我们也讨厌考试，讨厌父母的盘问，但是渐渐的我们成为了自己讨厌的那一种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没有必要常常考问盘驳孩子。学习不是为了记忆、为了考试。只要学生的学习出自他自己的内在需求，只要学生的学习是与他自己的生活、生命紧密联系的，学生自然会记住并保存下这些知识。这些以潜移默化的方式保存下来的知识，是在关键时候能够使用的，而不是为考试准备的。教育的艺术在于，首先要激发学生学习的内在需求，从“要我学”变成“我要学”。所以作为教师或者家长，没有必要常常考问盘驳孩子，反而让孩子失去对学习的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对孩子友好，才会让人类美好，让明天美好！让我们拉起每一个孩子的手，不让任何一个孩子掉队，和孩子建立命运共同体，共同过一种幸福完整的教育生活。</w:t>
      </w:r>
    </w:p>
    <w:p>
      <w:pPr>
        <w:pStyle w:val="Style15"/>
        <w:spacing w:lineRule="auto" w:line="360" w:before="315" w:after="315"/>
        <w:ind w:firstLine="480"/>
        <w:jc w:val="both"/>
        <w:rPr/>
      </w:pPr>
      <w:r>
        <w:rPr/>
        <w:t>这本书向读者清晰地阐述了为什么要关注孩子，为什么要孩子优先，从而表明“教育首先必须从看见孩子开始，让孩子站在舞台的中央”这一观点。整本书以对话的形式展开，与陶行知、叶圣陶、杜威等著名的教育家展开对话。对这些教育大家关于儿童教育的言论和观点，展开讨论和深刻的阐释，让我收获颇多。</w:t>
      </w:r>
    </w:p>
    <w:p>
      <w:pPr>
        <w:pStyle w:val="Style15"/>
        <w:spacing w:lineRule="auto" w:line="360" w:before="315" w:after="315"/>
        <w:ind w:firstLine="420"/>
        <w:jc w:val="both"/>
        <w:rPr/>
      </w:pPr>
      <w:r>
        <w:rPr/>
        <w:t>其中让我印象最深刻的是作者对于叶圣陶先生“珍惜孩子的可能性”这一观点的阐释，他说“每一粒种子都蕴藏着极大的发荣滋长的可能性。如果把种子比作孩子，把种植家比作教师，那么教育的作用不是增加种子发荣滋长的可能性，而是尽最大的努力发挥这种可能性。”从中让我感悟到，我们应该充分尊重孩子发展的各种可能性。不要把我们的意志强加给孩子，而要善于发现孩子的各种潜能、兴趣、特长，然后给予最大程度的帮助与支持，帮助孩子把自己的可能性变为现实。</w:t>
      </w:r>
    </w:p>
    <w:p>
      <w:pPr>
        <w:pStyle w:val="Style15"/>
        <w:spacing w:lineRule="auto" w:line="360" w:before="315" w:after="315"/>
        <w:ind w:firstLine="420"/>
        <w:jc w:val="both"/>
        <w:rPr/>
      </w:pPr>
      <w:r>
        <w:rPr/>
        <w:t>书中还有一个观点让我印象很深刻。书中对蒙台梭利关于“动作是儿童学习的另一项重要内容”这一观点的看法。手是智慧的工具，儿童在能够使用手的时候就开始了学习。这些经验最终对儿童和儿童性格的形成具有决定作用。由此可见，我们在关注儿童语言学习的同时，也不能忽视他们动作的发展，不要忽视他们对手的运用。在生活中孩子力所能及的事情，能够自己的双手解决的事情，比如一些简单的劳动，自己穿衣，自己叠被，我们千万不要过多地干预，而是应该合理地对待，引导他们在动手中习得能力。</w:t>
      </w:r>
    </w:p>
    <w:p>
      <w:pPr>
        <w:pStyle w:val="Style15"/>
        <w:spacing w:lineRule="auto" w:line="360" w:before="315" w:after="315"/>
        <w:ind w:firstLine="420"/>
        <w:jc w:val="both"/>
        <w:rPr/>
      </w:pPr>
      <w:r>
        <w:rPr/>
        <w:t>这本书中有很多的观点都在让我们理解我们应该如何教育孩子，让我们逐渐懂得什么样的教育能够促进孩子，什么样的教育能够让孩子幸福成长。看见孩子，让孩子站在舞台中央，不仅是一种教育理念，更需要我们每一个人实实在在的行动。将自己的感悟融入教育儿童的实践中，让孩子健康快乐地成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9:00Z</dcterms:created>
  <dc:creator>walkinnet</dc:creator>
  <dc:description/>
  <cp:keywords/>
  <dc:language>en-US</dc:language>
  <cp:lastModifiedBy>walkinnet</cp:lastModifiedBy>
  <dcterms:modified xsi:type="dcterms:W3CDTF">2022-06-14T03:28:00Z</dcterms:modified>
  <cp:revision>1</cp:revision>
  <dc:subject/>
  <dc:title>教育，从看见孩子开始</dc:title>
</cp:coreProperties>
</file>