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小学语文单元整体教学的操作流程及实施策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德州跃华学校　特级教师　李怀源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“小学语文单元整体教学”，可以把一个单元当作以单元主题为题目，以每篇课文和“积累运用”为段落的一篇“大文章”；也可以把一个单元当作以单元主题为“书名”，每篇课文和积累运用为“章节”的一本“小书”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单元整体教学，包括“教科书教学”、“整本书阅读”、“语文实践活动”三部分，各部分既横向联系，又有一个纵向的序列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元整体教学因为年段不同表现形式也不同，精读指导重点也不同。一、二年级宜以“识字”为整合点，指导重点在比较词句中理解与朗读。单元整体识字，有益于把更多的字集中在一起，使低年级的学生不但能够认识更多的字，而且通过分析比较，让学生了解汉字构字规律，对汉字的特点有更深的体会。三、四年级，以单元主题为纲，整合课本内容，指导学生预习，指导重点在句段推敲中理解内容，体会情感，领悟表达效果。五、六年级，以单元主题为发散点，整合课内外内容，以学生自学为基础，指导重点在于通过句段和篇章的对比，体会情感，领悟表达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把单元整体教学分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模块，每个模块大概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课时。预习模块；理解内容模块；领悟表达模块；口语与习作模块；整本书阅读讨论模块；语文实践活动模块；检测模块。大概用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课时完成包括“教科书教学”、“整本书阅读”、“语文实践活动”的教学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每个模块的目标和操作进行简要的说明。</w:t>
      </w:r>
    </w:p>
    <w:p>
      <w:pPr>
        <w:pStyle w:val="Normal"/>
        <w:snapToGrid w:val="false"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预习模块：</w:t>
      </w:r>
      <w:r>
        <w:rPr>
          <w:rFonts w:ascii="宋体;SimSun" w:hAnsi="宋体;SimSun" w:cs="宋体;SimSun"/>
          <w:kern w:val="0"/>
          <w:sz w:val="24"/>
        </w:rPr>
        <w:t>让学生整体感知课文，整体感知单元的学习内容。整体感知的基础上，能够读通、读懂课文，能够划出不懂的地方。在不同的年段要求不同：一二年级，就是让学生自己读读课文，划划生字词；三四年级不但要读课文、划字词，还能够提出问题；五六年级，读课文、划字词、提问题时要注意多个角度，比如主题的角度、体裁的角度、表达的角度、个人的观点等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所以安排预习，是给学生自主学习的空间，让学生凭借自己的能力去学习。预习主要是尊重学生已有的学习基础，承认学生具备学习经验和学习能力，即使是一年级的学生，入学前也有了一定的学习能力。教学时，就要重视培养学生以后的能力和经验。预习还在于让学生养成预习的习惯。提出问题之所以比解决问题更重要，是因为提出问题需要多个角度的思考，有价值的问题往往能促使更深入的思考。预习让学习变得不再神秘，教师不再是知识的独立占有者。预习以后，师生可以站在更高的平台上进行交流。</w:t>
      </w:r>
    </w:p>
    <w:p>
      <w:pPr>
        <w:pStyle w:val="Normal"/>
        <w:snapToGrid w:val="false"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理解内容模块：</w:t>
      </w:r>
      <w:r>
        <w:rPr>
          <w:rFonts w:ascii="宋体;SimSun" w:hAnsi="宋体;SimSun" w:cs="宋体;SimSun"/>
          <w:kern w:val="0"/>
          <w:sz w:val="24"/>
        </w:rPr>
        <w:t>理解内容模块有两个任务：一是理解内容，二是体会感情。理解内容就是在教师的带领下，通过解决提出的问题，能够复述、解释、重整文本，获得自己的体会。在理解了文章说了什么以后，还要能够体会到文字背后传递的情感、态度和价值观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年段，对理解的要求不同。一二年级能够知道文章讲了什么就可以了。三四中年级，不但要知道讲了什么事，而且对某些细节能够联系上下文进行解释。五六年级，不但要知道讲了什么，而且能够对文字中的信息进行整合，通过推理论证得到问题的答案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年段，对价值观的理解也应该不同。一二年级明白文章告诉什么就可以了。三四年级不但要知道文章告诉了什么，而且要知道作者想要告诉读者什么。五六年级不但要知道作者想要告诉读者什么，还要知道自己在学习文章以后获得什么启示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napToGrid w:val="false"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领悟表达模块：</w:t>
      </w:r>
      <w:r>
        <w:rPr>
          <w:rFonts w:ascii="宋体;SimSun" w:hAnsi="宋体;SimSun" w:cs="宋体;SimSun"/>
          <w:kern w:val="0"/>
          <w:sz w:val="24"/>
        </w:rPr>
        <w:t>领悟表达模块也有两个任务：一是领悟表达，二是欣赏评价。领悟表达，就是在教师带领下对文章的表达方式进行研究，从体裁、表述方式等方面对文章进行探讨。欣赏评价，就是在领悟和接受的基础上，从读者的角度，对文章好的地方进行欣赏，对文章某些地方提出自己的看法，或者能够进行修改。本模块重点培养学生，伸展、评鉴和创意阅读的能力。让学生在接受的基础上又能够提出自己的观点和看法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年段，对领悟表达的要求是不同的。低年级，领悟表达重在词语和句子，理解重点句子的表达作用和表达效果，可以通过替换词语等方式进行体会。中年级重在领悟句子和段落的表达效果，能够对一些表达方法进行辨析，能够通过具体的语言点，感受到作者表达的独特性。高年级除了领悟词句段的表达效果外，重在对文章篇章结构的领悟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年段，对欣赏评价的要求也有不同。低年级的欣赏评价，只要能够用朗读的形式把自己觉得好的地方读出来即可。中年级，要能够对具体的词句说出自己的看法，还要能够用朗读的形式表现出来。高年级，能够用自己的话说出对文章的看法，还要能够提出自己的见解。</w:t>
      </w:r>
    </w:p>
    <w:p>
      <w:pPr>
        <w:pStyle w:val="Normal"/>
        <w:snapToGrid w:val="false"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口语交际与习作模块：</w:t>
      </w:r>
      <w:r>
        <w:rPr>
          <w:rFonts w:ascii="宋体;SimSun" w:hAnsi="宋体;SimSun" w:cs="宋体;SimSun"/>
          <w:kern w:val="0"/>
          <w:sz w:val="24"/>
        </w:rPr>
        <w:t>教学中对人教版“积累运用”中的“口语交际”“习作”“交流平台”等进行整合。先从教材的设计来看，结合“口语交际”的要求和“交流平台”的内容，设计口语交际的话题。从口语交际向习作进行自然过渡。口语交际的内容往往与习作的内容紧密相连。口语交际的过程往往也是习作指导的过程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说前面三个模块是吸收的话，那么，口语交际和习作是倾吐。在口语交际模块中，让学生结合话题进行准备，并且充分表达。表达的过程就是调整思路，不断修改的过程。在学生充分交流的基础上，让学生互相评价，在此基础上动笔写作。</w:t>
      </w:r>
    </w:p>
    <w:p>
      <w:pPr>
        <w:pStyle w:val="Normal"/>
        <w:snapToGrid w:val="false"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整本书阅读讨论模块：</w:t>
      </w:r>
      <w:r>
        <w:rPr>
          <w:rFonts w:ascii="宋体;SimSun" w:hAnsi="宋体;SimSun" w:cs="宋体;SimSun"/>
          <w:kern w:val="0"/>
          <w:sz w:val="24"/>
        </w:rPr>
        <w:t>整本书的选择要和教科书中的单元有密切的联系，有的是主题的相似，有的是体裁的相似，有的是内容的相似，从这些相似点入手寻求结合点，然后确定应该读哪本书。选好书以后，给学生足够的时间进行自由阅读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二年级阅读整本书，可以由教师讲给学生听。三四年级，教师可以先进行导读，激起读书兴趣，学生在阅读期待中阅读。五六年级，可以让学生自由阅读，提出自己的问题。自由阅读以后，进行读书交流。读书交流大概分为两部分：一是理解内容、体会感情；二是领悟表达，欣赏评价。大体的操作方法与理解内容和领悟表达模块相类似。不同的是，学生自主阅读的空间更大，学生自由发表见解的机会更多，学生进行细节挖掘的时间更长，培养学生伸展、评鉴、创意阅读能力的机会更多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本书阅读讨论，重要的是提出讨论的话题。话题可以由教师提出来，也可以由学生提出来。学生提出的多是内容方面的问题，重在理解和解释文本。教师提出的问题要有指向性，指向于阅读的方向和规律。在内容方面可以提示学生忽略的细节问题，让学生通过细节的整合推出问题的结论。师生还可以在共同的情景中对整本书进行欣赏和评价。教师的任务是提出表达方面的问题，让学生能够从表达上了解一本书，了解一本书的结构与一篇文章的异同。</w:t>
      </w:r>
    </w:p>
    <w:p>
      <w:pPr>
        <w:pStyle w:val="Normal"/>
        <w:snapToGrid w:val="false"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文实践活动模块：</w:t>
      </w:r>
      <w:r>
        <w:rPr>
          <w:rFonts w:ascii="宋体;SimSun" w:hAnsi="宋体;SimSun" w:cs="宋体;SimSun"/>
          <w:kern w:val="0"/>
          <w:sz w:val="24"/>
        </w:rPr>
        <w:t>“语文实践活动”与“语文实践”有区别。“语文实践”是指学生听说读写等一切与语文能力有关的实践，在前面任何一个模块中，学生都是在进行“语文实践”，并且是在语文实践的过程中学习、发展、提高。“语文实践活动”，是以某种语文实践为主所组织的活动，活动因素多，参与程度高，每个学生都能在实践活动中得到锻炼和提高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语文实践活动”的组织大体可以分为两种方式：课内的语文实践活动和课外的语文实践活动。课内语文实践活动，可以和单元联系。比如，在上完人教版四年级童话单元，整本书阅读讨论了《木偶奇遇记》，安排了“编写剧本”的语文实践活动，让学生把自己写的童话或者《木偶奇遇记》中的某个段落编写成剧本。编写剧本，一是让学生简单认识剧本与文章的不同，二是让学生通过实践，把自己的文章进行精细化描写，让人物形象更丰满，目的是锻炼学生文字的表现力。编写以后，让学生分小组设计表演，学生再通过表演加深对剧本的理解，边排练边修改。最后，在全班进行表演。同样是“编写剧本”，每个年级都可以进行，只是要求不同，四年级能够按照剧本的基本样式对人物语言动作进行细化就可以了。五、六年级可以在语言刻画和表演上再提高要求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外语文实践活动，就是需要学生在课外进行实践，在课内进行展示的活动。比如，低年级识字的实践活动。一年级的老师，让学生结合课本上的字，让学生搜集各种食品包装袋，自己认识包装袋上的汉字。语文实践活动的时间，让学生把食品包装袋带到班级，小组内互相交流，然后，全班交流，共同识字。二年级的老师让学生制作自己的识字课本或者识字卡片，让学生搜集各种材料（广告、包装纸等）上的字，把自己认识了的字剪下来，贴在一张白纸上，在认识的字上面注上拼音。把多张这样的纸钉在一起，就是一个识字课本，把做好的识字课本在班内交流。学生在剪剪贴贴的过程中，不仅认识了字，还锻炼了搜集、整理、构图等方面的能力。更主要的是学生的识字意识增强了，见到有字的纸就要看看。这样的识字，让学生的语文学习跳出课本，同时和他们的生活联系在一起。</w:t>
      </w:r>
    </w:p>
    <w:p>
      <w:pPr>
        <w:pStyle w:val="Normal"/>
        <w:snapToGrid w:val="false"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检测模块：</w:t>
      </w:r>
      <w:r>
        <w:rPr>
          <w:rFonts w:ascii="宋体;SimSun" w:hAnsi="宋体;SimSun" w:cs="宋体;SimSun"/>
          <w:kern w:val="0"/>
          <w:sz w:val="24"/>
        </w:rPr>
        <w:t>检测模块，一二年级由教师带领检测，三至六年级先由学生自己复习检测。通过复习让学生对整个学习过程进行梳理，同时让学生对自己的学习进行反思。学生可以重新回答一些问题，也可以向老师提出新的问题。学生自我检测完毕，教师再用适当的题目对学生进行检测。这个检测是对学习效果的检查，更重要的是对学习过程的反思和总结。不同的年级使用的方法不同，三年级开始的时候，即使是自测的部分，也在教师的带领之下，让学生知道要从哪些方面去反思自己的学习过程。慢慢地，教师的作用就要淡化，到六年级的时候，就以学生自我检测为主，教师的作用在于和学生进行讨论，回答学生的问题。</w:t>
      </w:r>
    </w:p>
    <w:p>
      <w:pPr>
        <w:pStyle w:val="Normal"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年段，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模块中的操作重点不同。有的在于教给方法，有的在于启发引导，有的在于给予时间和空间。无论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模块怎样设置都服从于单元的总体要求，要求大体分为三个方面：主题、体裁、语文能力。整个过程都试图把学生放在学习者的位置上，让他们经历学习的过程，养成自主学习的意识，有自主学习的习惯，培养他们自主学习的能力。最后，达到让学生自主学习。我们做了一个设想，我们学校的学生从一年级带起来的话，到五六年级的时候，学生就基本能够实现自主学习。这是整体教学的一个优势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所说，只是一个大体流程。不同的年级有不同的要求，另外还要根据教材的特点，不同体裁的文章会有不同的变式。在整个教学过程中，尤其要重视学习情境的营造，始终让语文学习有情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3:00Z</dcterms:created>
  <dc:creator>Administrator</dc:creator>
  <dc:description/>
  <cp:keywords/>
  <dc:language>en-US</dc:language>
  <cp:lastModifiedBy>x557</cp:lastModifiedBy>
  <dcterms:modified xsi:type="dcterms:W3CDTF">2022-06-14T07:03:00Z</dcterms:modified>
  <cp:revision>2</cp:revision>
  <dc:subject/>
  <dc:title>小学语文单元整体教学的操作流程及实施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