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3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《教育，从看见孩子开始》读后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礼河实验学校    刘晓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读了朱永新老师的《教育，从看见孩子开始》一书，结合家庭教育与学校教育，谈谈我的感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家庭教育方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庭是人们最初的生活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个家长都是孩子的第一任老师，也是孩子的终身老师，学校的老师最多教孩子五六年，但是，家长却是要跟着孩子一辈子，耳闻目染，一言一行无不在影响着孩子，“教”着孩子，孩子是父母的影子、翻版。孩子的成功离不开父母的功劳，孩子的不如人意同样烙有父母的印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对一个新的生命，缺乏经验的年轻父母难免要手忙脚乱，对孩子的教育或是来自父辈的言传身教。传统的家庭教育是一种传承，我的父母怎样教育我的，我就效仿怎样教育我的孩子，有的是照着书本照本宣科。有的是自己摸着石头过河。孩子的教育又受环境的影响、受社会的影响、受个性差异的影响，因此教育过程中会出现的一大堆问题，是身为父母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家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难以预料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不可复制，生命不可从来。正如诺贝尔获得者，智利一位诗人（加里埃尔拉米斯特拉尔）的一首诗写的：许多需要的东西我们可以等待，但是儿童不能等。他们的骨骼正在生成；血液正在生成；心智正在生成。对儿童我们不能说明天，他的名字叫今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在的孩子在这个繁杂的社会里，受着各种熏陶与影响，信息量之大是你无法想象的。一旦家长缺少学习，无论工作还是教子都会落后，落后于社会、落后于孩子，你会发现孩子离你越来越远。越来越没有共同语言。身为父母没有学习，难免教育理念会过时，教育方法会陈旧，收效甚微或不见其功是显而易见的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功由理念出发。深感若要孩子成功就必须要和孩子一起成长，也就是要和孩子一起“好好学习”，都说“眼界决定境界”，方向对了才有成功的可能，理念错了越是努力，离成功越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学校教育方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的亲和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的学习气氛往往和热烈的感情联系在一起。孩子常常会因为尊敬喜欢某个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而有意识地增强着自己的学习责任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愿意学习他们喜爱的老师的学科。让孩子们喜欢你、相信你其实比什么都重要，我更愿意用感性的方式记录自己以往教学中的点滴体会。让学生喜欢你、相信你其实真的很简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是人的一种特殊沟通活动。没有沟通就不可能有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失去了沟通的教育是失败的教育。时代变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孩子成长的环境也变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也应该学会改变。我觉得我们应该学会放下“架子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构建与孩子平等沟通的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少一些成人的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会揣摩孩子的心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一些与孩子的沟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自然不可能没有疾风骤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如果每天都这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使每周一次狂风大作、暴雨倾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每个人都会受不了。阳光明媚的日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去转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看看天有多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看看花有多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情会格外舒畅。孩子是一棵幼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以教育同样需要阳光明媚。过多的严厉批评、过滥的无情指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百害而无一利。浪费的是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伤身的是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罪的是孩子。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要脸上带着笑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中装着阳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步履才会变得愈加轻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其实有时十分简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点点的发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点点的肯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产生意想不到的效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出现“情况”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用我们惯常的思维去呵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往往会发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有的苦心灌输会显得多么贫乏和无力。我们不必太着急今天他失了一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明天他错了一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要再耐心一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给孩子以探索的机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细心一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善于发现宝贵的萌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多一点耐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抓住时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功就不会远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朱永新老师说，学校与家庭都是学生的重要“生命场”。用家庭中儿童已经非常熟悉的环境，活动等进行教育，在学校与家庭之间不存在“鸿沟”。家庭本身就是社会生活的一种形式，儿童在家庭中得到了最基本的教养和道德训练。新教育实验提出“教育，从家庭开始”“父母与孩子一起成长”“家校合作共育”等理念，都强调了学校生活与家庭生活的连续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要我们坚信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从爱开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你就会有无限的动力去爱孩子。教育从爱开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爱走向完美。望着那纯真而期待的目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我们困惑、烦恼与无奈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我们记住爱的力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自己的关爱去点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孩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生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帮助他们创造人生的辉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6-14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87EB5466B46A88C98F94D06DB40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