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读《教育，从看见孩子开始》有感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礼河实验学校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周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四年的时光，如白驹过隙，匆匆即逝。万事万物，变化不断，我们增长了年龄，增长了知识，增长了社会阅历，孩子们也从活泼懵懂变得稍显沉稳，可能唯一不变的就是看见孩子们欢声笑语时我们那颗被治愈的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有时我们会为孩子们的破坏能力而头疼，有时我们会为孩子们课上的窃窃私语而大动肝火，有时我们会为孩子们不做作业而苦恼，虽然孩子们每天状况百出，但当我们谈起那些曾经，也真是哭笑不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其实孩子们很单纯，偶尔布置的趣味作业便能极大地调动他们地积极性，他们也能将除学习以外的事情做的很好，只是我们没有给予他们展示地机会和平台罢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拒做“学习机器人”，感受生活真善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以前每当我走进教室，看到孩子们怎么也扫不干净教室，怎么也整理不好课桌，怎么也照顾不好教室的绿植时，我都疑惑不解，现思索再三，归根结底便是缺乏生活经验。小时父母常说：你只需好好学习，其他的无需过问。就这样，日复一日，年复一年，我们便真的成了“学习机器人”，除了学习，其他一概不精，不会扫地，不会整理课桌，不会种花养花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.....</w:t>
      </w:r>
      <w:r>
        <w:rPr>
          <w:rFonts w:ascii="宋体" w:hAnsi="宋体" w:cs="宋体"/>
          <w:sz w:val="24"/>
          <w:szCs w:val="32"/>
          <w:lang w:val="en-US" w:eastAsia="zh-CN"/>
        </w:rPr>
        <w:t>我们失去的不仅仅是生活的经验，更是享受生活的快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著名教育家陶行知先生说：“过什么生活，便是受什么教育。”可见，教育是离不开生活的。前不久，教育部印发的《义务教育课程方案》成为一个热议的话题，方案里将劳动从原来的综合实践活动课程中完全独立出来，这意味着劳动课将正式成为中小学的一门独立课程。劳动课程根据不同的学段设置不同的任务群，每个任务群由若干个项目组成，其中包含清洁卫生、整理收纳、烹饪、传统工艺制作等等，内容丰富，不仅能让学生树立正确的劳动观，更重要的是让学生将生活经验与学习生活相结合，不再让学习单独的割裂开来，能真正地感受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为了让孩子们感受生活的真善美，今年五一劳动节假期，我布置了一个任务：学做一道菜或者一道小点心，孩子们听到这个任务时，个个摩拳擦掌，跃跃欲试。当我收到他们的照片，一个个出色的表现，一道道可口的饭菜，一张张纯真的笑脸；当他们将活动的想法一一记录在册的时候，我感受到的是他们内心真正的喜悦、激动。可见，孩子们并不想被承包生活的点点滴滴。看似一个简单的任务，孩子们能从中获得不少真谛，有人说：“当我们遇到困难时，不能退缩，要坚持下去，总会有收获的。”有人说：“原来大热天做饭是这样的感受，妈妈真是不容易啊！”也有人说：“将自己做菜的过程记录下来的时候，真的是有话可写呀！”可见，教育真的是离不开生活啊！脱离了生活的教育，我想，那便只能是一具空壳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寓教育于娱乐，兴发感动引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在大众眼里，“教育”“娱乐”这两个词真的是风马牛不相及，可事实上，他们不仅有关，甚至还可以共存。合适的戏剧、电影能帮助孩子更便捷、更深刻地认识社会、认识世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在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21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2</w:t>
      </w:r>
      <w:r>
        <w:rPr>
          <w:rFonts w:ascii="宋体" w:hAnsi="宋体" w:cs="宋体"/>
          <w:sz w:val="24"/>
          <w:szCs w:val="32"/>
          <w:lang w:val="en-US" w:eastAsia="zh-CN"/>
        </w:rPr>
        <w:t>日，享誉海内外的“杂交水稻之父”袁隆平与世长辞，而孩子们对他却是了解甚微，为此，我带领学生一起观看了《袁隆平》这部影片，观后，有的孩子说：袁隆平在课堂上提出了和别人大相径庭的观点，虽然受到了领导的批判，他却没有放弃，他真勇敢！也有的孩子说：袁隆平毕生的追求就是让所有人远离饥饿，他这种甘于奉献的精神是多么值得我们学习呀！还有人说：那句“我不在家，就在试验田；不在试验田，就在去试验田的路上”体现袁隆平踏实研究、求真务实的工作态度。更多的是感叹袁隆平的坚持不懈，感叹“一粥一饭当思来之不易”。可见只要选择恰当，不仅能让学生在观影中获得感动，更重要的是</w:t>
      </w:r>
      <w:r>
        <w:rPr>
          <w:rFonts w:ascii="宋体" w:hAnsi="宋体" w:cs="宋体"/>
          <w:sz w:val="24"/>
          <w:szCs w:val="32"/>
          <w:lang w:val="en-US" w:eastAsia="zh-CN"/>
        </w:rPr>
        <w:t>影片也引发了孩子的思考</w:t>
      </w:r>
      <w:r>
        <w:rPr>
          <w:rFonts w:ascii="宋体" w:hAnsi="宋体" w:cs="宋体"/>
          <w:sz w:val="24"/>
          <w:szCs w:val="32"/>
          <w:lang w:val="en-US" w:eastAsia="zh-CN"/>
        </w:rPr>
        <w:t>，我相信在以后的学习生活中，一定</w:t>
      </w:r>
      <w:r>
        <w:rPr>
          <w:rFonts w:ascii="宋体" w:hAnsi="宋体" w:cs="宋体"/>
          <w:sz w:val="24"/>
          <w:szCs w:val="32"/>
          <w:lang w:val="en-US" w:eastAsia="zh-CN"/>
        </w:rPr>
        <w:t>也</w:t>
      </w:r>
      <w:r>
        <w:rPr>
          <w:rFonts w:ascii="宋体" w:hAnsi="宋体" w:cs="宋体"/>
          <w:sz w:val="24"/>
          <w:szCs w:val="32"/>
          <w:lang w:val="en-US" w:eastAsia="zh-CN"/>
        </w:rPr>
        <w:t>能激励着他们前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纪律正等待呼唤，它们终将会醒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正如书中所提及：与服从能力一样，儿童的纪律性是逐渐加强，并伴随他们的控制能力变强而逐渐加强。蒙台梭利认为内心深处的那种纪律性不是与生俱来的，而是后天形成的，而为这种纪律性的形成指明方向就是我们的任务。那究竟该从什么方面展开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这学期有幸加入袁琴玉老师的名班主任工作室，在袁老师的带领下，我们在周末相约，共同学习带班育人策略，印象最为深刻的便是青岛中学的袁帅老师讲授的《如何让教室成为孩子们的家园》，虽然袁老师侧重的是如何设计教室文化，但从中我也收获不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回想一年级的时候，我对学生的纪律要求更多的是口头表述，而一年级的孩子常常是“左耳进，右耳出”，不是他们不愿意记住，而是记不住，因此我常常在往复循环的口头教育中爆发。现在，这些孩子们已经四年级了，长大了不少，懂事了不少，但纪律仍是一大问题。早读课不会合理安排自己的时间，排队懒懒散散，教室里环境卫生始终得不到改善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.....</w:t>
      </w:r>
      <w:r>
        <w:rPr>
          <w:rFonts w:ascii="宋体" w:hAnsi="宋体" w:cs="宋体"/>
          <w:sz w:val="24"/>
          <w:szCs w:val="32"/>
          <w:lang w:val="en-US" w:eastAsia="zh-CN"/>
        </w:rPr>
        <w:t>在听完袁帅老师的讲述，我发现，究其根本，还是在最初的时候指向性不明确。袁帅老师的做法提醒了我以后在布置班级文化的时候，可以多听听孩子们的想法，制作一些提醒纪律小标签，内容涉及到学习、卫生、待人等等，例如可以将清卫工具的正确摆放样子画成卡通图案贴于墙角，用以提醒每个值日生，又或者可以将课桌内的书本摆放顺序通过示意图的方式张贴，孩子们在这样的环境中，不仅能遵守自己定下的纪律要求，还能相互提醒，进而形成自律学习，自律生活的班级风气。只要方法合适，孩子纪律性的养成就交给时间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孩子是自由的，他们不应被束缚，不论学习也好，生活也罢，他们应该像雄鹰翱翔于天地之间，而我们要做的仅仅是指明前进的方向，提供展示的平台，静静地等待便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14:35Z</dcterms:created>
  <dc:creator>ba'na'na</dc:creator>
  <dc:description/>
  <dc:language>en-US</dc:language>
  <cp:lastModifiedBy>风里有故事</cp:lastModifiedBy>
  <dcterms:modified xsi:type="dcterms:W3CDTF">2022-06-14T04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82A93F12146CFBBC98A5CDC880987</vt:lpwstr>
  </property>
  <property fmtid="{D5CDD505-2E9C-101B-9397-08002B2CF9AE}" pid="3" name="KSOProductBuildVer">
    <vt:lpwstr>2052-11.1.0.10356</vt:lpwstr>
  </property>
</Properties>
</file>