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《教育</w:t>
      </w:r>
      <w:r>
        <w:rPr>
          <w:rFonts w:ascii="黑体" w:hAnsi="黑体" w:cs="黑体" w:eastAsia="黑体"/>
          <w:sz w:val="44"/>
          <w:szCs w:val="44"/>
          <w:lang w:eastAsia="zh-CN"/>
        </w:rPr>
        <w:t>，</w:t>
      </w:r>
      <w:r>
        <w:rPr>
          <w:rFonts w:ascii="黑体" w:hAnsi="黑体" w:cs="黑体" w:eastAsia="黑体"/>
          <w:sz w:val="44"/>
          <w:szCs w:val="44"/>
        </w:rPr>
        <w:t>从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看见孩子</w:t>
      </w:r>
      <w:r>
        <w:rPr>
          <w:rFonts w:ascii="黑体" w:hAnsi="黑体" w:cs="黑体" w:eastAsia="黑体"/>
          <w:sz w:val="44"/>
          <w:szCs w:val="44"/>
        </w:rPr>
        <w:t>开始》读后感</w:t>
      </w:r>
    </w:p>
    <w:p>
      <w:pPr>
        <w:pStyle w:val="Normal"/>
        <w:ind w:firstLine="5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礼河实验学校  何哲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本书向读者清晰地阐述了为什么要关注孩子，为什么要孩子优先，从而表明“教育首先必须从看见孩子开始，让孩子站在舞台的中央”这一观点。整本书以对话的形式展开，与陶行知、叶圣陶、杜威等著名的教育家展开对话。对这些教育大家关于儿童教育的言论和观点，展开讨论和深刻的阐释，让我收获颇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中让我印象最深刻的是作者对于叶圣陶先生“珍惜孩子的可能性”这一观点的阐释，他说“每一粒种子都蕴藏着极大的发荣滋长的可能性。如果把种子比作孩子，把种植家比作教师，那么教育的作用不是增加种子发荣滋长的可能性，而是尽最大的努力发挥这种可能性。”从中让我感悟到，我们应该充分尊重孩子发展的各种可能性。不要把我们的意志强加给孩子，而要善于发现孩子的各种潜能、兴趣、特长，然后给予最大程度的帮助与支持，帮助孩子把自己的可能性变为现实。常常听到周围的同事抱怨说：“某某同学真笨，这么简单的问题都搞不懂。”“家长还说自己的孩子够聪明，简直太笨了。”“这届学生笨的太多，教的都感觉没有成就感”等等。这是教师常常抱怨的声音，当然侧面也表达出对学生的期望。但世界上没有一个人是十全十美的，也没有一个人会让自己完全满意。正所谓“己所不欲，勿施于人”。教师不仅仅要教授学生知识，更就应教学生做人的道理。可能某个学生学习成绩不理想，但总有他闪光的一面，我们要善于发现挖掘。比如某学生热爱劳动，就让他担任劳动委员，充分调动他的用心性，培养其组织劳动潜力。某某生在音体美方面有特长，可为其带给他的展示机会等等。相信任何一个学生在爱的教育下都会有所收获，健康成长。书中还有一个观点让我印象很深刻。书中对蒙台梭利关于“动作是儿童学习的另一项重要内容”这一观点的看法。手是智慧的工具，儿童在能够使用手的时候就开始了学习。这些经验最终对儿童和儿童性格的形成具有决定作用。由此可见，我们在关注儿童语言学习的同时，也不能忽视他们动作的发展，不要忽视他们对手的运用。在生活中孩子力所能及的事情，能够自己的双手解决的事情，比如一些简单的劳动，自己穿衣，自己叠被，我们千万不要过多地干预，而是应该合理地对待，引导他们在动手中习得能力。每个孩子都是一块闪闪发光的金子，我们就应多看到他们身上的优点和长处，尽可能的给大家创造一个战士自我的舞台，时刻用用心乐观的心态应对工作和孩子们，用阳光般的笑容感染周围的人，快乐是能够传播的，你快乐所以我快乐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我们每一个人都期望成功，成功就掌握在自己手中，但它不会一蹴而就，成功蕴藏在平凡的工作当中，生命的价值也蕴藏在平凡的工作当中，生命的价值离不开工作，工作是我们创造价值的平台，是体现人生价值的最佳场所，因此我们务必重视自己的工作，并投入全部的热情。大家都说教师是太阳底下最光辉的职业，干的是良心活，是呀，我们的身上担负着教育好祖国下一代的重任，所以我们更就应要投入自己全部的热情与精力。我热爱我的工作，它让我得到尊重，得到幸福的满足，光有热爱是不够的，我要做的事在热爱的基础上如何让自己一步步变得更加优秀，更加受人喜爱和尊重。作为教师，就应时刻严格要求自己和学生，尊重学生，热爱学生，多从孩子们的角度思考问题，凡是多问问大家的想法，做到对学生信任和欣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努力工作是为了更好地实现人生价值，所以要努力让敬业成为一种习惯，从小事开始，坚持天天把简单的事情做好，把容易的事情十分认真的做好，学会欣赏他人，多向同事学习与同事之间相互合作，相互欣赏。有句话叫“成功不必在我，团队的成功就是我的成功。”人人都有我们值得钦佩的地方，真诚的为我们身边的每一个人喝彩</w:t>
      </w:r>
      <w:r>
        <w:rPr>
          <w:rFonts w:eastAsia="宋体" w:cs="宋体" w:ascii="宋体" w:hAnsi="宋体"/>
          <w:sz w:val="24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做人比做事更重要，要做事，先做人，做好工作固然重要但为人之道才是根本。有德的人才能够把事作对，有了好的人品做保证，做人才有底气，做事才会正气。做人要时刻持续一颗自律的心，看到自己的不足，守住自己的道德准则，老老实实做人踏踏实实做事。生活对我们每一个人都是公平的，你付出多少，变会得到多少，若你没有得到那便是付出的不够，我们不该去埋怨别人，更不该起埋怨人生。没有谁辜负我们，辜负我们的只有我们自己。这本书中有很多的观点都在让我们理解我们应该如何教育孩子，让我们逐渐懂得什么样的教育能够促进孩子，什么样的教育能够让孩子幸福成长。看见孩子，让孩子站在舞台中央，不仅是一种教育理念，更需要我们每一个人实实在在的行动。将自己的感悟融入教育儿童的实践中，让孩子健康快乐地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47:00Z</dcterms:created>
  <dc:creator>微软用户</dc:creator>
  <dc:description/>
  <dc:language>en-US</dc:language>
  <cp:lastModifiedBy>阿猪</cp:lastModifiedBy>
  <dcterms:modified xsi:type="dcterms:W3CDTF">2022-06-14T01:27:46Z</dcterms:modified>
  <cp:revision>1</cp:revision>
  <dc:subject/>
  <dc:title>《教育从爱开始》读后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6478F4EA143608B07F8FB2341D91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