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《慈母情深》第一课时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课前观看《朗读者》</w:t>
      </w:r>
      <w:r>
        <w:rPr>
          <w:color w:val="000000"/>
          <w:sz w:val="24"/>
          <w:szCs w:val="24"/>
          <w:lang w:val="en-US" w:eastAsia="zh-CN"/>
        </w:rPr>
        <w:t>20170415</w:t>
      </w:r>
      <w:r>
        <w:rPr>
          <w:color w:val="000000"/>
          <w:sz w:val="24"/>
          <w:szCs w:val="24"/>
          <w:lang w:val="en-US" w:eastAsia="zh-CN"/>
        </w:rPr>
        <w:t>，梁晓声受邀参加，朗读《慈母情深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的梁晓声受邀来到了《朗读者》的舞台，在节目中，他深情朗诵的，就是我们今天要来学习的一篇歌颂母爱的散文。指名读课题——《慈母情深》，齐读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同学们打开课文，自由地读一读课文，读准字音，读通句子，思考</w:t>
      </w:r>
      <w:r>
        <w:rPr>
          <w:color w:val="000000"/>
          <w:sz w:val="24"/>
          <w:szCs w:val="24"/>
          <w:lang w:val="en-US" w:eastAsia="zh-CN"/>
        </w:rPr>
        <w:t>课文主要讲述了什么事？（板书：要钱买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问母亲要钱买书，对我们来说是一件再平常不过的事情，但为什么会让梁晓声难以忘怀呢？让我们一起走进课文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习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小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，你们看，这就是《青年近卫军》（图片），前苏联作家法捷耶夫创作的长篇小说，充满了正能量和英雄气概，受到了广大青年的追捧，梁晓声自然也是其中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出示：“但我想要有一本《青年近卫军》，想得失魂落魄。””失魂落魄“是什么意思？请你想象一下，作者想得失魂落魄会是什么样的？指导读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作者对于拥有《青年近卫军》充满了渴望，（板书：渴望买书）可为什么迟迟没有开口问母亲要钱呢？请同学们默读课文的</w:t>
      </w:r>
      <w:r>
        <w:rPr>
          <w:color w:val="000000"/>
          <w:sz w:val="24"/>
          <w:szCs w:val="24"/>
          <w:lang w:val="en-US" w:eastAsia="zh-CN"/>
        </w:rPr>
        <w:t>1-5</w:t>
      </w:r>
      <w:r>
        <w:rPr>
          <w:color w:val="000000"/>
          <w:sz w:val="24"/>
          <w:szCs w:val="24"/>
          <w:lang w:val="en-US" w:eastAsia="zh-CN"/>
        </w:rPr>
        <w:t>自然段，找找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书太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这本书的书价是一元多，而当时母亲的月收入才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  <w:lang w:val="en-US" w:eastAsia="zh-CN"/>
        </w:rPr>
        <w:t>元，这笔钱太多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同学们，要知道在那个年代，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元钱可以做许许多多的事情。谁来说说自己课前收集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那个艰难的年代，在那个吃不饱穿不暖的年代，一元钱是多么重要啊！一元钱甚至可以是一个孩子一年的学费啊！想到这，年少的梁晓声怎么还能轻易开口向母亲要钱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懂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母亲还从来没有一次给我这么多钱。我也从来没有向母亲一次要过这么多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这一元多钱，对于家庭来说，是一笔巨款。梁晓声从小就是一个懂事的孩子，他知道家里的情况，从来没有提出过过高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家境贫寒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那时我家的破收音机已经卖了，被我和弟弟妹妹们吃进肚子里去了。”当时，家里已经很穷了，全家人的首要任务就是先把肚子填饱了，没有闲钱买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家庭的贫寒、书本费用的昂贵，让懂事的梁晓声内心十分犹豫，迟迟开不了口，他放弃了吗？（没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出示句子：“在自己对自己的怂恿之下，我来到母亲上班的地方，向母亲要钱。”有哪位同学知道“怂恿”是什么意思？意思是从旁劝说鼓动。想象一下，当年梁晓声为了这本《青年近卫军》自己怂恿自己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过渡：在经历一番思想的挣扎之后，对买书的强烈（指板书）愿望终于驱使着他第一次来到了母亲为我们挣钱的那个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习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小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那是一个怎样的地方呢？请同学们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人小组合作，围绕问题学习第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自然段。先用你们小组的方式读一读，圈画关键词句，然后在小组间交流你的感受，由小组长写下你们的想法（词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生分小组交流，板贴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空间非常低矮，低矮得使人感到压抑。】低矮、压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你知道“压抑”是一种怎样的感觉？相机教学生字“抑”，书写时注意，左侧提手旁，右侧与“卯”不同，少了一撇，高低错落。跟老师一起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这里只有不足二百平米，四壁潮湿颓败。】潮湿、狭小、拥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同学们，我们的这一间教室就有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）平方米，我们四十多位同学坐在其中，下课走动时都会觉得拥挤，更何况厂房里还要摆放七八十台破缝纫机，和一堆堆的棉胶鞋帮。这样的空间太拥挤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正是酷暑炎夏，窗不能开，七八十个女人的身体和七八十只灯泡所散发的热量，使我感到犹如身在蒸笼。】闷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拥挤的环境、炎热的天气、炙烤的灯泡，使作者感受到这个工作环境太恶劣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预设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：七八十台破缝纫机发出的噪声震耳欲聋。】噪声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这是七八十架钢琴弹奏发出的声音吗？这是七八十台古筝弹奏发出的声音吗？这是——噪声。这噪声让你感到——耳朵都快震聋了，心情十分烦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读着读着，细心的你一定会发现有一组数字频繁地出现——七八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出示三句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当你读到这些文字的时候，有怎样的感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  <w:lang w:val="en-US" w:eastAsia="zh-CN"/>
        </w:rPr>
        <w:t>今天的母亲就在这样的环境中工作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昨天的母亲又在怎样的环境下工作呢？（女生读三句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4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明天的母亲还将在怎样的环境下工作呢？（男生读三句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炎炎夏日，母亲竟在这样的环境下工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寒冷的冬日，母亲又将在怎样的环境下工作？（女生读三句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就这样年复一年，日度一日，母亲都在怎样的环境下工作？（全班齐读三句话）</w:t>
      </w: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  <w:lang w:val="en-US" w:eastAsia="zh-CN"/>
        </w:rPr>
        <w:t>看到这样的环境，此时此刻，年少的“我”会是怎样的心情？（难受、心疼、伤感</w:t>
      </w:r>
      <w:r>
        <w:rPr>
          <w:color w:val="000000"/>
          <w:sz w:val="24"/>
          <w:szCs w:val="24"/>
          <w:lang w:val="en-US" w:eastAsia="zh-CN"/>
        </w:rPr>
        <w:t>......</w:t>
      </w:r>
      <w:r>
        <w:rPr>
          <w:color w:val="000000"/>
          <w:sz w:val="24"/>
          <w:szCs w:val="24"/>
          <w:lang w:val="en-US" w:eastAsia="zh-CN"/>
        </w:rPr>
        <w:t>是啊，“我”的内心五味杂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  <w:lang w:val="en-US" w:eastAsia="zh-CN"/>
        </w:rPr>
        <w:t>同学们，作者以如此朴素的文字，向我们还原了母亲工作的环境，让我们身临其境般感受到了母亲为了养育我们付出的艰辛。这也正是梁晓声写作的一大特色，以朴素的语言诉说最真挚的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楷体" w:hAnsi="楷体" w:eastAsia="楷体" w:cs="楷体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梁晓声</w:t>
      </w:r>
      <w:r>
        <w:rPr>
          <w:rFonts w:ascii="宋体" w:hAnsi="宋体" w:cs="宋体"/>
          <w:color w:val="000000"/>
          <w:sz w:val="24"/>
          <w:lang w:val="en-US" w:eastAsia="zh-CN"/>
        </w:rPr>
        <w:t>后来在创作《母亲》这本书</w:t>
      </w:r>
      <w:r>
        <w:rPr>
          <w:rFonts w:ascii="宋体" w:hAnsi="宋体" w:cs="宋体"/>
          <w:color w:val="000000"/>
          <w:sz w:val="24"/>
          <w:lang w:val="en-US" w:eastAsia="zh-CN"/>
        </w:rPr>
        <w:t>时，说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lang w:eastAsia="zh-CN"/>
        </w:rPr>
        <w:t>“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lang w:val="en-US" w:eastAsia="zh-CN"/>
        </w:rPr>
        <w:t>十五岁那一年，我去母亲为养活我们而挣钱的那个地方的</w:t>
      </w:r>
      <w:r>
        <w:rPr>
          <w:rFonts w:ascii="楷体" w:hAnsi="楷体" w:cs="楷体" w:eastAsia="楷体"/>
          <w:i w:val="false"/>
          <w:iCs w:val="false"/>
          <w:color w:val="000000"/>
          <w:sz w:val="24"/>
        </w:rPr>
        <w:t>一幕幕的情形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lang w:val="en-US" w:eastAsia="zh-CN"/>
        </w:rPr>
        <w:t>从那以后经常地</w:t>
      </w:r>
      <w:r>
        <w:rPr>
          <w:rFonts w:ascii="楷体" w:hAnsi="楷体" w:cs="楷体" w:eastAsia="楷体"/>
          <w:i w:val="false"/>
          <w:iCs w:val="false"/>
          <w:color w:val="000000"/>
          <w:sz w:val="24"/>
        </w:rPr>
        <w:t>浮现在我脑际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lang w:eastAsia="zh-CN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．提炼下文脉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刚才我们感受到了</w:t>
      </w:r>
      <w:r>
        <w:rPr>
          <w:rFonts w:ascii="宋体" w:hAnsi="宋体" w:cs="宋体"/>
          <w:color w:val="000000"/>
          <w:sz w:val="24"/>
          <w:lang w:val="en-US" w:eastAsia="zh-CN"/>
        </w:rPr>
        <w:t>初次</w:t>
      </w:r>
      <w:r>
        <w:rPr>
          <w:rFonts w:ascii="宋体" w:hAnsi="宋体" w:cs="宋体"/>
          <w:color w:val="000000"/>
          <w:sz w:val="24"/>
        </w:rPr>
        <w:t>走进厂房</w:t>
      </w:r>
      <w:r>
        <w:rPr>
          <w:rFonts w:ascii="宋体" w:hAnsi="宋体" w:cs="宋体"/>
          <w:color w:val="000000"/>
          <w:sz w:val="24"/>
          <w:lang w:val="en-US" w:eastAsia="zh-CN"/>
        </w:rPr>
        <w:t>的那</w:t>
      </w:r>
      <w:r>
        <w:rPr>
          <w:rFonts w:ascii="宋体" w:hAnsi="宋体" w:cs="宋体"/>
          <w:color w:val="000000"/>
          <w:sz w:val="24"/>
        </w:rPr>
        <w:t>一幕，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板书：初到厂房）</w:t>
      </w:r>
      <w:r>
        <w:rPr>
          <w:rFonts w:ascii="宋体" w:hAnsi="宋体" w:cs="宋体"/>
          <w:color w:val="000000"/>
          <w:sz w:val="24"/>
        </w:rPr>
        <w:t>还有怎么样的</w:t>
      </w:r>
      <w:r>
        <w:rPr>
          <w:rFonts w:ascii="宋体" w:hAnsi="宋体" w:cs="宋体"/>
          <w:color w:val="000000"/>
          <w:sz w:val="24"/>
          <w:lang w:val="en-US" w:eastAsia="zh-CN"/>
        </w:rPr>
        <w:t>一幕幕呢</w:t>
      </w:r>
      <w:r>
        <w:rPr>
          <w:rFonts w:ascii="宋体" w:hAnsi="宋体" w:cs="宋体"/>
          <w:color w:val="000000"/>
          <w:sz w:val="24"/>
          <w:lang w:val="en-US" w:eastAsia="zh-CN"/>
        </w:rPr>
        <w:t>？</w:t>
      </w:r>
      <w:r>
        <w:rPr>
          <w:rFonts w:ascii="宋体" w:hAnsi="宋体" w:cs="宋体"/>
          <w:color w:val="000000"/>
          <w:sz w:val="24"/>
          <w:lang w:val="en-US" w:eastAsia="zh-CN"/>
        </w:rPr>
        <w:t>请同学们速读课文剩余的内容，用小标题的方式来概括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交流：寻找母亲、向母要钱、母亲塞钱、如愿买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看着板书，我们能够清晰地发现，渴望买书是整件事的——起因；要钱买书是——经过，最后如愿买书是整件事的——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同学们，经典</w:t>
      </w:r>
      <w:r>
        <w:rPr>
          <w:rFonts w:ascii="宋体" w:hAnsi="宋体" w:cs="宋体"/>
          <w:color w:val="000000"/>
          <w:sz w:val="24"/>
        </w:rPr>
        <w:t>课文需要我们一遍遍地走进，课后</w:t>
      </w:r>
      <w:r>
        <w:rPr>
          <w:rFonts w:ascii="宋体" w:hAnsi="宋体" w:cs="宋体"/>
          <w:color w:val="000000"/>
          <w:sz w:val="24"/>
          <w:lang w:val="en-US" w:eastAsia="zh-CN"/>
        </w:rPr>
        <w:t>请大家</w:t>
      </w:r>
      <w:r>
        <w:rPr>
          <w:rFonts w:ascii="宋体" w:hAnsi="宋体" w:cs="宋体"/>
          <w:color w:val="000000"/>
          <w:sz w:val="24"/>
        </w:rPr>
        <w:t>继续品读课文，</w:t>
      </w:r>
      <w:r>
        <w:rPr>
          <w:rFonts w:ascii="宋体" w:hAnsi="宋体" w:cs="宋体"/>
          <w:color w:val="000000"/>
          <w:sz w:val="24"/>
          <w:lang w:val="en-US" w:eastAsia="zh-CN"/>
        </w:rPr>
        <w:t>抓住接下来的一幕幕情形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写下你的感受，我们下节课继续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ny</cp:lastModifiedBy>
  <dcterms:modified xsi:type="dcterms:W3CDTF">2021-09-27T0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3E94AC1146649055FC9DAA798D5F</vt:lpwstr>
  </property>
  <property fmtid="{D5CDD505-2E9C-101B-9397-08002B2CF9AE}" pid="3" name="KSOProductBuildVer">
    <vt:lpwstr>2052-11.1.0.10700</vt:lpwstr>
  </property>
</Properties>
</file>