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蹲下身，与你平视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礼河实验学校 刘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我们曾经都是孩子，孩子也都终将是我们”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——这是《教育，从看见孩子开始》这本书中让我感触最深的一句话。每一个成年人都是从孩童时期走过来的，我们在变成大人之前，我们都是孩子，我们都曾仰头看过我们的父母老师，我们都曾崇拜过他们，我们都曾渴望变成大人模样。而当我们长大成人，从被教育者变成教育者，我们开始学着大人样子端起架子，甚至有点颐指气使。我们忘了，我们也曾渴望被我们的父母老师平等对待，而其实，与孩子平等对话，并不会降低我们的威信，反而会增加魅力。与其高高地俯视孩子，不如蹲下身来，与他们平视，给他们尊重与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朱老师在文中说过“小孩子当然需要爱，只是，孩子真正需要的，是建立在了解基础上的爱，是理性与感性并重的爱，那才是真正对孩子的爱。”很多时候，我们不自觉的会看到孩子更多做不到的事情，我们对他们的爱是有条件的。我们要求孩子听话，上进，我们希望孩子按照我们的要求一步一步往前走，只有这样，我们才会对他们笑脸相迎，奖励他们，夸奖他们，让他们感受到我们对他们的爱。但是，这样真的好吗？我相信答案毋庸置疑。当然，爱孩子也不能泛滥过度。我们都知道</w:t>
      </w:r>
      <w:r>
        <w:rPr>
          <w:b w:val="false"/>
          <w:bCs w:val="false"/>
          <w:sz w:val="24"/>
          <w:szCs w:val="24"/>
          <w:lang w:val="en-US" w:eastAsia="zh-CN"/>
        </w:rPr>
        <w:t>“月满则亏，水满则溢”这句话。凡事要有度，爱也是。不管是爱情、友情还是亲情，并不是越多越好，越满越好。很多人觉得不以为然，爱多了不好么？有时候满满当当的爱并不能结出美好的果实。在生活中，一些人不自觉地就会把自己摆在高高在上、指点江山的位置，然后以爱之名，行伤害之实。都说“父母之爱子，则为之计深远”，但似乎真正能做到的父母少之又少。当父母打着爱的幌子，为孩子包办一切，将自己的理想寄托于孩子身上，全然不顾孩子的意愿，最后还要求孩子积极向上，成名成才，这是真的爱吗？有人说是啊，你看父母多么辛苦，起早贪黑赚钱供孩子上学，让孩子不愁吃不愁穿，这是多么深切的爱啊。只是他们从来不曾问过孩子这是他们想要的吗？当孩子没有按照他们的想法发展，就会埋怨孩子不会理解人，不懂得报答父母，最后甚至于和孩子反目成仇，成为陌路人。这样的悲剧归根结底就是父母给予孩子的爱太多了，它已经成为孩子的负担，阻挡了孩子发展的步伐，掐断了孩子飞翔的翅膀。这种爱，是累赘，更是一把双刃剑。犹记得孩提时期，我常常觉得父母不够爱我，甚至一度认为我不是他们亲生的，因为他们很多时候真的对我太严格了。吃饭手不扶着碗要挨批，站起来夹菜要挨批，考试考不好更是要挨批。小时候的我一直不敢太过亲近我的父亲，总觉得他有一种不怒自威的气势，长大后我问父亲：“爸，你爱我吗？我是你亲生的吗？”父亲说：“爱，当然爱，很爱你。只是爱要放在肚子里。”父亲让我记住他的回答，并且让我以后为人父母了，对自己的孩子也要如此。“爱要放在肚子里”，这句用方言说出来的朴实语句，出自我初中毕业的父亲之口，他只是用他对我这个女儿最真挚的爱，陪我长大，育我成人。我很感谢他没有溺爱我，让我从小习得餐桌礼仪，避免出去为人嫌弃；让我知道学习是为自己而学；让我面对生活的风雨依然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现在的我走上三尺讲台，面对那么多孩子，我也时刻提醒自己，不要把自己摆在高高在上的位置，对待学生，要有耐心有爱心，要愿意蹲下身来倾听学生的声音。朱老师在书中说到“教师与学生在教育过程中，是互相影响、共同成长的关系”。作为一名年轻教师，这一路走来遇到太多性格各异的孩子，这些孩子背后都有着形形色色的家庭，不同的父母有着不同的教育和相处模式，进而培养出截然不同的一群孩子。有的是父母离异跟着祖父母或外祖父母生活，有的是父母忙于工作疏于照顾，但更多的是被父母溺爱的孩子。很多家长在孩子小时候习惯了对其有求必应，宠爱有加。这种溺爱延续到上学时就出现了问题，孩子的过于依赖，自主意识薄弱，导致学习上挑肥拣瘦，害怕吃苦。父母在这个时候希望孩子端正态度，在学习上不怕苦不怕累，于是矛盾就出现了，父母觉得孩子不乖巧，孩子觉得父母咄咄逼人，双方的关系就此如履薄冰，步履维艰。家长的溺爱甚至会给孩子带来终生的伤害，可悲的是部分家长对此不以为然，以爱之名，禁锢了孩子发展的可能性。此刻想到了我以前的一位学生图图，图图是家中的二胎，父母在不惑之年生下他，对其格外疼爱。虽然家庭条件一般，图图的父母对其却是有求必应，即使犯错，也从不会责骂他。因此图图也养成了偷懒的坏习惯，学习上得过且过，作业能拖就拖，而且一点都不害怕老师的责骂。为什么呢？因为他知道他的父母不会因为学习的原因责怪他。在多次家庭作业没有完成的情况下，我尝试过多种方法和他的父母沟通，均未果。要么是草草回复“好的，我回去监督他”，然而隔天过来依旧一字未动，要么就是没有回复，发展到后来图图的母亲回复我一句“我们家生图图就是希望多一个劳动力，至于学习不强求”。作为图图的老师，我一时无言以对，过后痛心疾首。多么可惜的一个孩子，如果他的父母懂得适度爱他，给他尊重与信任，图图也一定可以成长为一个优秀的孩子。家长对孩子的爱本是出于真心，是期望孩子幸福快乐，当时溺爱却只能滋长孩子的个性或自由放任。好比一棵小树的成长，若在它歪着身子成长的幼年，我们由于怜爱它不舍得去扶正它，最终这棵小树也长不成根正苗红的参天大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蹲下身的我们，并不意味着失去威信；蹲下身的我们，蹲下的是身体，抬起的是孩子的未来；蹲下身，换个角度，我们会看到更多以前看不到的。蹲下身这个动作，代表着尊重，代表着爱。我愿意，希望更多人愿意，蹲下身来，与孩子平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