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新北区推荐常州市第九届师德标兵候选人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86"/>
        <w:gridCol w:w="1121"/>
        <w:gridCol w:w="1315"/>
        <w:gridCol w:w="397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龄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校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包洪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薛家中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  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飞龙中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红燕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小河中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曾  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西夏墅中心小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孔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龙城小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包利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百丈中心小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朱曦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罗溪中心小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倪咏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三井实验小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常州市新北区银河幼儿园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0" w:firstLine="285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right="170" w:firstLine="28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170" w:firstLine="285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新北区教育工会联合会</w:t>
      </w:r>
    </w:p>
    <w:p>
      <w:pPr>
        <w:pStyle w:val="Normal"/>
        <w:ind w:right="48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2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00:00Z</dcterms:created>
  <dc:creator>User</dc:creator>
  <dc:description/>
  <dc:language>en-US</dc:language>
  <cp:lastModifiedBy>教育似水无痕</cp:lastModifiedBy>
  <cp:lastPrinted>2020-07-27T13:35:00Z</cp:lastPrinted>
  <dcterms:modified xsi:type="dcterms:W3CDTF">2022-06-13T09:19:30Z</dcterms:modified>
  <cp:revision>24</cp:revision>
  <dc:subject/>
  <dc:title>新北区“常州市师德模范”推荐人选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40B6F563B4CEBB9987FD93062EB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