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八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3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7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信息技术结业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主课完成期末复习计划安排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九年级停课复习安排表及送考、中考相关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复印中考准考证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收集行程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宁区艺术节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并上交大家访相关材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自来水管道改造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发教导处期末工作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教师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年级视力筛查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年级中考助威彩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楼、综合楼屋顶平台、天沟垃圾清理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停课看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考考务人员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中考助威彩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宁区艺术节舞蹈比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停课看书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织参加天宁区第二届名班主任论坛线上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调查情况统计、反馈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九年级点睛课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生考前动员、看考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考考务人员参加考点组织的考务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发七八年级生物、地理期末考试、结业考试安排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收集行程码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考送考、助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考相关准备（拱门、红毯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考送考助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auto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23T07:27:00Z</cp:lastPrinted>
  <dcterms:modified xsi:type="dcterms:W3CDTF">2022-06-12T23:24:2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