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bookmarkStart w:id="0" w:name="_Hlk101361418"/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0"/>
          <w:szCs w:val="40"/>
        </w:rPr>
        <w:t>关于转发《省教育厅关于转发教育部办公厅开展“大美校园”征集展示活动的通知》的通知</w:t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及有关学校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《省教育厅关于转发教育部办公厅开展“大美校园”征集展示活动的通知》（以下简称《通知》，见附件）转发给你们，请各校按照《通知》要求，广泛宣传、鼓励学校师生员工积极参加，踊跃投稿，用艺术手段展现武进校园的自然之美、人文之美和发展之美，以实际行动迎接党的二十大胜利召开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省教育厅关于转发教育部办公厅开展“大美校园”征集展示活动的通知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教育部办公厅开展“大美校园”征集展示活动的通知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bookmarkEnd w:id="0"/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55:00Z</dcterms:created>
  <dc:creator>oa1</dc:creator>
  <dc:description/>
  <cp:keywords/>
  <dc:language>en-US</dc:language>
  <cp:lastModifiedBy>刘伟莉</cp:lastModifiedBy>
  <dcterms:modified xsi:type="dcterms:W3CDTF">2022-06-01T03:55:00Z</dcterms:modified>
  <cp:revision>2</cp:revision>
  <dc:subject/>
  <dc:title/>
</cp:coreProperties>
</file>