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36"/>
          <w:szCs w:val="36"/>
        </w:rPr>
      </w:pPr>
      <w:r>
        <w:rPr>
          <w:rFonts w:ascii="黑体;SimHei" w:hAnsi="黑体;SimHei" w:cs="华文仿宋;Dotum" w:eastAsia="黑体;SimHei"/>
          <w:b/>
          <w:sz w:val="36"/>
          <w:szCs w:val="36"/>
        </w:rPr>
        <w:t>请蹲下来与您的学生说话</w:t>
      </w:r>
    </w:p>
    <w:p>
      <w:pPr>
        <w:pStyle w:val="Normal"/>
        <w:jc w:val="center"/>
        <w:rPr/>
      </w:pPr>
      <w:r>
        <w:rPr/>
        <w:t>礼河实验学校</w:t>
      </w:r>
      <w:r>
        <w:rPr>
          <w:rFonts w:eastAsia="Times New Roman"/>
        </w:rPr>
        <w:t xml:space="preserve">      </w:t>
      </w:r>
      <w:r>
        <w:rPr/>
        <w:t>张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曾经看过这样一篇文章，一位教师叙述自己又一次偶然蹲在学生面前，突然发现原来在自己眼里的“小不点”变得“高大”了。读完后，我感到很有启发。教师要用平等的眼光来看待学生，而不应该居高临下，以“师道尊严”自居，否则将拉远与学生的距离。当我们习惯于用一种眼光来看学生的时候，往往就会形成思维定势。而一旦形成了某种思维上的定势，就极有可能影响到对学生的客观评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如著名特级教师于永正所说的一句话：“蹲下来看学生”。老师蹲下来，这绝不仅仅是个动作上的改变，而意味着教师是在平视学生、仰视学生，是在把学生当作和自己平等的人，是最真切的对生命的尊重和关怀。我想，在老师爱的世界里，仅仅给学生以“背影”是不够的，仅仅给学生以笑脸也是不够的，要的就是蹲下来。成为学生中间的一个，与学生平等相待；要的就是蹲下来，与学生脸对脸、眼睛对着眼睛，直至心灵对心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蹲下来，就是要平等的对待每一位学生。教师眼中的学生应该是多姿多彩的，个个都是宝贝。教师要想让学生敞开思想与心灵，就要把学生当作活生生的生命，尊重他们的个性，呵护他们的心灵。因此，我们提倡教育工作者们走出办公室，走出教室，走近学生，走近学生宿舍，体味他们的生活、他们的想法，多帮助学生解决学习和生活上的困难，尤其是后进生或困难学生，他们遇到的困难往往不光是学习上的，多给他们一些关爱，让每个学生身心健康、快乐成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蹲下来，就是要求教师换位思考，做到尊重和理解学生。要常常把自己的位置换到学生的位置上，或把学生的位置换到自己的位置上思考：如果我是学生我该怎样分析教材？如果我是学生，我将会遇到什么困难和困惑？如果我是学生，希望老师怎样调节学生的学习需求、激发学生的学习兴趣。正如著名教育家魏书生所说的：人心与人心之间，像高山与高山之间一样，你对对方的心灵呼喊：“我尊重你！”那么对方心灵高山的回音便是：“我尊重你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蹲下来，就是用平等的眼光看待学生。虽然有些教师在实现师生平等方面做了积极的尝试，比如给学生拖把椅子，蹲下身来和学生讲话，但学生坐着不如站着，坐着时或局促不安，或谨小慎微，支支吾吾。平等的师生关系要求师生之间人格独立，精神自由，经验开放，没有防御，毫无威胁；它要求实现真正意义上的师生之间的“等距”和“等高”，要给学生心里留个“座”。当教师以平等的身份全身心地投入到教学中去时，他就能够体验到教学不是在完成一项工作或任务，而是在进行一项快乐的创造性活动，他将赢得社会和学生的尊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蹲下来，就是以平等的心态对待学生，要以平常心把握自我。放下架子，摆正自己在学生中间的位置。特别是在师生之间发生某种隔阂，冲突矛盾时，教师要宽宏大度，有耐心。因为师生相处难免会有误会、曲解，甚至学生冒犯老师之处，教师要善于控制自己。视之正常，冷静地适时疏导，学生醒悟之后就会加倍地信赖老师，教育效果也会加倍地兑现。</w:t>
      </w:r>
    </w:p>
    <w:p>
      <w:pPr>
        <w:pStyle w:val="Normal"/>
        <w:ind w:firstLine="480"/>
        <w:rPr/>
      </w:pPr>
      <w:r>
        <w:rPr>
          <w:sz w:val="24"/>
        </w:rPr>
        <w:t>当然，蹲下来，只是一种比喻。蹲下来与学生说话，要的是平等的态度、心灵真诚的流露。为人师者，需要的是热情，是关爱，是理解，是宽容，是高度的责任心和同情心。伯乐能相千里马，教师也要具备这种眼力，如果居高临下，永远见不到茁壮成长的禾苗。蹲下来吧，定会欣赏到花儿绽放的娇艳，会嗅到沁人心脾的屡屡馨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31:00Z</dcterms:created>
  <dc:creator>Huangyan</dc:creator>
  <dc:description/>
  <cp:keywords/>
  <dc:language>en-US</dc:language>
  <cp:lastModifiedBy>微软用户</cp:lastModifiedBy>
  <cp:lastPrinted>2009-05-11T11:07:00Z</cp:lastPrinted>
  <dcterms:modified xsi:type="dcterms:W3CDTF">2009-05-11T03:07:00Z</dcterms:modified>
  <cp:revision>5</cp:revision>
  <dc:subject/>
  <dc:title>请蹲下来与您的学生说话</dc:title>
</cp:coreProperties>
</file>