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bookmarkStart w:id="0" w:name="_Hlk101361418"/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0"/>
          <w:szCs w:val="40"/>
        </w:rPr>
        <w:t>关于转发《关于开展“新时代颂”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0"/>
          <w:szCs w:val="40"/>
        </w:rPr>
        <w:t>2022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0"/>
          <w:szCs w:val="40"/>
        </w:rPr>
        <w:t>江苏美术摄影主题联展武进地区作品征集的通知》的通知</w:t>
      </w:r>
    </w:p>
    <w:p>
      <w:pPr>
        <w:pStyle w:val="Normal"/>
        <w:spacing w:lineRule="exact" w:line="57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、幼儿园及有关学校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区委宣传部《关于开展“新时代颂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美术摄影主题联展武进地区作品征集的通知》转发给你们，请各校高度重视，认真组织、广泛发动，积极做好遴选报送工作。有关事项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作品要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征集美术、摄影两类作品，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只需报送电子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美术类作品先报送作品电子版参加初评，接到入围通知后按要求报送原作参加终评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美术作品数字化翻拍应以准确还原作品原貌为原则，确保曝光准确、焦点清晰，避免褶皱、畸变等技术问题影响质量评判。摄影作品原片不小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；黑白、彩色不限，单幅、组照均可；组照一般不超过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，打包为压缩文件发送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报送数量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原则上每类作品每校（园）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（组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相关要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展作品须为作者原创作品。作者应保证所报送作品拥有独立、完整的著作权，且不侵犯包括著作权、肖像权、名誉权、隐私权等在内的第三人的任何合法权益。凡因上述事项导致纠纷，一律取消参展资格，相关法律责任由作者全部承担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征稿不收取任何费用，主办单位对参展作品有展览、研究、摄影、录像、出版及宣传推广等方面的权利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幅（组）作品单独建文件夹，文件夹统一命名为“新时代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者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拍摄地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要文字说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号”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报送作品统一打包，命名为“学校全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摄影作品征集”，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5: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送至局办邮箱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jqjyjdzb@126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逾期不报视为自动放弃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联系：局办公室 马继宗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3106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关于开展“新时代颂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美术摄影主题联展武进地区作品征集的通知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州市武进区教育局</w:t>
      </w:r>
    </w:p>
    <w:p>
      <w:pPr>
        <w:pStyle w:val="Normal"/>
        <w:spacing w:lineRule="exact" w:line="57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bookmarkEnd w:id="0"/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46:00Z</dcterms:created>
  <dc:creator>oa1</dc:creator>
  <dc:description/>
  <cp:keywords/>
  <dc:language>en-US</dc:language>
  <cp:lastModifiedBy>刘伟莉</cp:lastModifiedBy>
  <dcterms:modified xsi:type="dcterms:W3CDTF">2022-05-09T02:46:00Z</dcterms:modified>
  <cp:revision>2</cp:revision>
  <dc:subject/>
  <dc:title/>
</cp:coreProperties>
</file>