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bookmarkStart w:id="0" w:name="_Hlk101361418"/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关于转发《关于组织开展“喜迎二十大 美好这十年”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常州市社会主义核心价值观主题微电影（微视频）征集展播活动的通知》的通知</w:t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中小学、幼儿园及有关学校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现将市委宣传部、市委网信办、常州日报社、常州广播电视台《关于组织开展“喜迎二十大 美好这十年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常州市社会主义核心价值观主题微电影（微视频）征集展播活动的通知》转发给你们，请各校结合实际认真贯彻落实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参评微电影（微视频）需登陆大赛官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s://hd.netfishing.cn/jiazhi/index/index.html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点击报名通道，上传作品，同时上传《参评作品登记表》《参评作品授权书》（可在官网下载），作品及登记表请同步发送至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wjqjyjdzb@126.com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6089598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征集截止时间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品报送联系人：局办公室 马继宗，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63106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区委宣传部 贾韵泓，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63127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关于转发《关于组织开展“喜迎二十大 美好这十年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常州市社会主义核心价值观主题微电影（微视频）征集展播活动的通知》的通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关于组织开展“喜迎二十大 美好这十年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常州市社会主义核心价值观主题微电影（微视频）征集展播活动的通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52:00Z</dcterms:created>
  <dc:creator>oa1</dc:creator>
  <dc:description/>
  <cp:keywords/>
  <dc:language>en-US</dc:language>
  <cp:lastModifiedBy>刘伟莉</cp:lastModifiedBy>
  <dcterms:modified xsi:type="dcterms:W3CDTF">2022-06-01T03:52:00Z</dcterms:modified>
  <cp:revision>2</cp:revision>
  <dc:subject/>
  <dc:title/>
</cp:coreProperties>
</file>