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教育，从看见孩子开始》读后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蒋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静心品读了朱永新老师的《教育，从看见孩子开始》，发现这本书是想表明朱永新老师一直重申的观点：教育，首先必须从看见孩子开始，让孩子站在舞台的中央。通过与陶行知、叶圣陶、苏霍姆林斯基等中外教育大家的超时代隔空喊话，展现了教育理念的时代思索和碰撞，演绎了关于教育真谛的精彩话题。细细品位，能让我们教育工作者从中获得许多感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翻开这本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先印在我心里的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这个真实的教育片段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儿为什么会开？”有一天，幼儿园的老师这样问她面前的小朋友。第一位小朋友说：“她睡醒了，她想看看太阳。”第二位小朋友说：“她一伸懒腰，就把花骨朵顶开了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位小朋友说：“她想和小朋友比一比，看谁穿得最漂亮。”第四位小朋友说：“她想看看，小朋友会不会把它摘走。”第五位小朋友说：“她也长耳朵，她想听小朋友唱歌。”突然，第六位小朋友问了老师一句：“老师，您说呢？”老师想了想说：“花特别懂事，她知道小朋友们都喜欢她，就仰起她的小脸，笑了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到这儿，孩子们全看着老师笑了。那笑脸比花更好看。只有老师知道，她原来的答案是：“花开了，是因为春天来了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教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片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给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远的启迪，孩子们的想象力打破了成年人的沉闷与单调，每个孩子都是独特的个体，每个生命都有它的与众不同，我们要做的，是全心聆听孩子们的声音，给予他们无限的赞赏和鼓励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Title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在</w:t>
      </w:r>
      <w:r>
        <w:rPr>
          <w:rStyle w:val="Title"/>
          <w:rFonts w:cs="宋体"/>
          <w:b w:val="false"/>
          <w:bCs w:val="false"/>
          <w:sz w:val="24"/>
          <w:szCs w:val="24"/>
          <w:lang w:val="en-US" w:eastAsia="zh-CN"/>
        </w:rPr>
        <w:t>我</w:t>
      </w: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日常上课的提问发言过程中，我发现有的孩子对</w:t>
      </w:r>
      <w:r>
        <w:rPr>
          <w:rStyle w:val="Title"/>
          <w:rFonts w:eastAsia="宋体" w:cs="宋体"/>
          <w:b w:val="false"/>
          <w:bCs w:val="false"/>
          <w:sz w:val="24"/>
          <w:szCs w:val="24"/>
        </w:rPr>
        <w:t>20</w:t>
      </w: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以内的口算加减法掌握的特别快，而有的孩子本来是会算的，可一到提问的时候，就支支吾吾答不上来，而且越紧张就越手足无措。在看图列式计算和排列大小方面也是如此，有的孩子是由于马虎粗心而写错算式，或是写错大小符号，而有的孩子在作业本上明明写的很正确，一旦让他站到讲台上，当着同学和老师的面在黑板上演算，往往就会出错。他们害怕自己出错，害怕自己不够聪明得不到老师的喜爱，害怕成绩不好被家长责罚，害怕自己落后他人而被嘲笑。然而，这种持续的恐惧，并不能使难题迎刃而解，只会加大孩子们的心理压力。于是，我认识到，我们应该用积极的态度与</w:t>
      </w:r>
      <w:r>
        <w:rPr>
          <w:rStyle w:val="Title"/>
          <w:rFonts w:cs="宋体"/>
          <w:b w:val="false"/>
          <w:bCs w:val="false"/>
          <w:sz w:val="24"/>
          <w:szCs w:val="24"/>
          <w:lang w:val="en-US" w:eastAsia="zh-CN"/>
        </w:rPr>
        <w:t>不断的鼓励</w:t>
      </w: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来面对问题，用信任代替恐惧，做孩子们可靠的肩膀。不用激烈的言辞吓唬孩子，更不用刻薄的话语讽刺孩子，耐心地给大家讲解题目，直到他们都听懂为止。正是这样如沐春风的教育方式，克服了孩子们求知过程中的恐惧，让孩子们变成了热爱学习的天使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Title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良好的教育效果，还取决于我们教师本身所树立的榜样。试问，如果一个教师经常上课迟到，又有什么资格命令学生遵守时间呢？如果一个教师在孩子们做作业的时候上网购物，又以何种威信让学生专注听讲呢？其中道理，不言而喻。所以，每当我上课时，注视着讲台下那许多花朵般美好的面容和星辰般纯洁的目光，我都时刻提醒身为榜样的自己，要带头认真投入到课堂中，不做任何与课堂无关的事情，向学生们传达好的理念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Title"/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Title"/>
          <w:rFonts w:ascii="宋体" w:hAnsi="宋体" w:cs="宋体"/>
          <w:b w:val="false"/>
          <w:bCs w:val="false"/>
          <w:sz w:val="24"/>
          <w:szCs w:val="24"/>
        </w:rPr>
        <w:t>我还认识到，一个优秀的教育工作者</w:t>
      </w:r>
      <w:r>
        <w:rPr>
          <w:rStyle w:val="Title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必须参加各种培训来提升自我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这就不得不提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朱老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在书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说到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教师的“吉祥三宝”——专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阅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，专业写作，专业发展共同体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三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模式的自我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阅读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——站在大师的肩膀上前行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通过阅读，我们可以借鉴别人的经验，让自己的教学更加顺利，成长更加迅速。学习前人与他人的教育智慧，是教师专业成长的一个基本条件。让咀嚼式阅读使自己的语言具有思想的气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写作——站在自己的肩膀上爬升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以“师生共写随笔”这一行动统领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可我们作为老师常常要求学生坚持写，自己却很难坚持写下去，自认为自己在这方面做的是非常不好的。参加教育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以来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真正用心去写随笔、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征文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的也就这两年的时间吧。虽然没有那些优秀的老师们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写的那么好，但也每次动笔去写一写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。基本都是一周一篇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静下心来认真思考怎样写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就这样，一次次的写，看似不经意，实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则已在悄然改变着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发展共同体——站在集体的肩膀上飞翔。我觉得这也是非常关键的。在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学校里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身旁的优秀老师们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总是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不吝赐教，帮我解决了许多困惑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学校更是安排了各种活动来促进新教师的成长。每学期的读书沙龙活动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教学研讨活动，我们可以坐在一起讨论、交流，博采众长，扬长避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重视孩子是一个社会、一个国家文明进步的标志。要提升国民素质，为国家强大奠定人才基础，谋求创新和发展，就必须做好教育工作。好的教育，最重要的是教育工作者要“看见”孩子，但教育工作者的道德素养与自我提升也是不可或缺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22-06-13T14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660613CC480E8032813E1EC4C609</vt:lpwstr>
  </property>
  <property fmtid="{D5CDD505-2E9C-101B-9397-08002B2CF9AE}" pid="3" name="KSOProductBuildVer">
    <vt:lpwstr>2052-11.1.0.11566</vt:lpwstr>
  </property>
</Properties>
</file>