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化作春泥更护花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礼河实验学校  赵肖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罗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罗兰说过：“要散布阳光到别人心里，先得自己心里有阳光。”十几年的教学生涯让我认识到，爱和理解是人的基本心理需要，也是师生之间沟通的渠道，师生关系愈融洽和谐，教学效果就愈好。没有教师对学生的挚爱，也就不可能有学生对教师的尊重，没有教师对学生思想、心理和行为的了解，我们的教育就难免带有偶然性和盲目性。尤其是与学生接触最多的班主任对学生成长的影响就更大了，因此，我始终告诫自己要努力做好育人工作，为一切学生的将来负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怎样才能成为一名出色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育工作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呢？通过多年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德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我懂得了——那就是要热爱学生。当然爱是一门艺术，一门需要知识和努力才能学会的艺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爱是责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个班级有几十名学生，它凝聚了各种类型的学生，有的成绩差，有的爱讲话，有的调皮捣蛋……要把他们拧成一股绳，把劲往一处使，却非易事。每接到一个新班级，我首先注意良好班风的培养，建立起一支强有力的班干部队伍。经过了一段时间，师生互相了解后，我让他们采用无计名投票的方式，重新选出同学们信任的班干部。以后定期对班干部进行培训，为更好地发挥班干部的先锋模范作用，我采用了优生劣汰的办法，好的留在班干部队伍中，而那些缺乏自我管理能力，工作不积极的就让他们“下岗”，让有要求加入班干部队伍并有可能胜任的同学顶替，让每位同学都有机会参与班级管理，在我的提议下，班干部们还开展了结“对子活动”，每人负责带一名差生，帮助他们进步。并根据活动成效，由同学们定期评选出优秀对子。在班级管理中，确立学生的主体地位，提高学生的自我管理能力，让每个学生成为集体的主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要做好学生的思想工作，还必须和家长保持密切配合，可以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育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是千头万绪，十分繁琐的。除了要培养良好的班风外，还要注意照顾后进生这个特殊的群体，用真挚的情感去关心他们，爱护他们。如我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星同学是个外地学生，脑筋比较聪明，但平时因为父母工作忙，对他缺少严格教育，所以他特别贪玩，家庭作业不是字迹潦草，质量不高，就是干脆不做，有时还逃学，所以学习成绩是可想而知了。可我没放弃他，课堂上常启发他多发言，又利用午休时间给他补课，坚持不懈地做好他的家访工作，及时了解他的思想动向，帮助他改正缺点，调动他的学习积极性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慢慢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他再没出现过逃学现象，成绩也有了相应的提高。这使我认识到，老师对学生的爱是一种责任，只有爱学生，才会使学生亲近老师，听从老师的教诲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爱是呵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记得两年前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，是学生报到的日子，我早早地来到学校，迎接新生的到来。大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点左右，我面前来了一位皮肤略显黝黑的小女孩，躲在父亲的背后，羞涩地朝我一笑，这不由得引起了我对她的注意。通过了解我知道，她就是已失去母爱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娜同学。新学期后的两个多月，无情的病魔又夺去了她父亲的生命。从此，她成了孤儿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每当看到班上同学一个个脸上甜蜜的笑容，看到送来接往的父母牵着孩子的小手、孩子们在父母怀里撒娇，而邵琳娜却是孤单只影时，我不由得一阵阵心酸。我想：虽然我不能亲自照顾她的全部生活，可她缺少的母爱和亲情是可以从我和这个班集体中得到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习上，我对她比别的同学倍加关心。当她学习有进步时，我在全班同学面前表扬她；发现作业中有缺漏之处，及时给她指出帮她改正。我教育她要珍惜时间，好好学习，尽自己的努力提高成绩，不辜负领养她的伯伯的期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生活上，我也处处关心她。有时天气变化无常，忽冷忽热，我总免不了问她衣服穿得多少，叮嘱她要注意身体健康，不可着凉。有时给她买一些铅笔、本子之类的学习用品。我对她说，哪天你来不及吃早饭，就告诉我。有几次，她不好意思说，同学们告诉我之后，我给她买了热馒头，或给她泡一袋方便面，让她到办公室里吃。下午放学，有时在路上遇到她，就让她坐我的车，带她到村口。看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娜一天天快乐地成长，我心底感到欣慰。我知道，虽然她嘴里没有说什么，但心里已经喜欢上了我这个老师。这两年虽然我已不再是她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但我一样关心、呵护她，使她逐渐成为了一个自强自信，奋发向上的学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爱是宽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严是爱，松是害。”对学生严格要求是必要的有效教育手段，但是，过分严厉，对那些喜欢搞恶作剧的学生来说，不但不能使他们口服心服，还会产生逆反心理与老师对抗，学生在成长过程中难免会犯这样那样的错误，如果我们以宽容之心对待他们的错，有时会收到神奇的教育效果。记得有一次上课铃响后，我走进教室准备讲课，突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同学连人带桌一齐摔倒在地上，顿时，宁静的课堂上一片混乱，许多同学哈哈大笑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陈却是一脸无所谓的样子，当时我很恼火，但为了不影响上课，我马上镇静下来，没有当众劈头盖脑地训斥他，而是连忙走过去扶起他，关切地询问他有没有摔疼，并给他掸去身上的灰尘。这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陈一改以往自由散漫的态度，以从没有过的态度上完了这节课。下课后，我了解了情况，语重心长地对他进行了教育，使他感到老师对他的爱护、关怀和期待。通过这件事他的学习态度逐渐端正了，在各项班级工作中表现也比较积极。由此可见，教师对学生的爱还体现在对学生的宽容，宽容像一缕阳光，她会照亮稚嫩的童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爱是赏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师还要把学生看作一个有思考能力，有发展潜力的人，当老师把学生当成教育的主体用赞赏的眼光去看他们时，就会发现他们的可爱之处。由此我想，只有组织学生开展各种活动，才能发挥每个学生的特长，使他们在活动中得到锻炼，受到教育。所以每学期一开学，我就和全体同学一起制定中队活动计划，使同学们在活动中成长，在活动中感受到老师和集体的温暖。这学期我班开展了 “走近父母”的体验活动，通过活动学生懂得了要用自己的言行来尊敬父母，为父母排忧解难。因为每个人各有所长，所以都有机会成为活动的主角。如学习成绩不太理想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坤同学表现得特别出色，他用饱含激情的语言深深地感染了每个同学。活动中同学们的笑声充分体现了他们天真、活泼的精神面貌。另外通过“讲故事比赛、成语接龙、读书会”等，让学生了解到了革命英雄少年时代的故事以及各方面的知识与信息，使学生思想上产生了紧迫感，认识到了不努力将来就会被社会淘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就这样，在一次一次刻骨铭心的活动中，学生的能力得到了培养，个人价值得到了肯定。还是泰戈尔说得好：“不是锤的打击，而是水的载歌载舞，使鹅卵石臻于完美。”责备如同锤的打击，往往扼杀孩子的天性，赏识犹如水的歌舞，能使孩子的潜能得到发挥。所以我认为不是聪明的孩子常受表扬，而是表扬使孩子更聪明。每个学生对成功的期盼，对肯定的渴求是相同的，任何一个学生，即使是常常得不到表扬，屡屡遭遇失败的，也都有表现自己，特别是在集体面前展示自己才能的欲望。所以爱学生还表现在对学生的赏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年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书育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给了我很深的启迪：要做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德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，就要有无私的敬业精神，不是吗？有人说教师是春蚕，是蜡烛，可我认为她更是阳光。只要有阳光雨露，总有一天，每一株稚嫩的幼苗都会成为参天大树，为了祖国的明天，我愿化作一团春泥去呵护幼苗，把爱的甘露无私地奉献给我所热爱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育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0:33Z</dcterms:created>
  <dc:creator>Admin</dc:creator>
  <dc:description/>
  <dc:language>en-US</dc:language>
  <cp:lastModifiedBy>u.u.</cp:lastModifiedBy>
  <dcterms:modified xsi:type="dcterms:W3CDTF">2022-06-13T01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2940291B347BC9D9C755A89A280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