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读《教育，从看见孩子开始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9"/>
        <w:jc w:val="left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——</w:t>
      </w:r>
      <w:r>
        <w:rPr>
          <w:rFonts w:ascii="黑体" w:hAnsi="黑体" w:cs="黑体" w:eastAsia="黑体"/>
          <w:b/>
          <w:sz w:val="44"/>
          <w:szCs w:val="44"/>
        </w:rPr>
        <w:t>培养小学生养成良好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钱桂英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早在古代，我国就有“蒙以养正”的思想，意思是德育工作要从小抓起，从早抓起。孔子提出的“少成若天性，，习惯成自然”的论述，明清之际的王夫之阐有“习子童蒙，圣功也”论点，进一步主张把养成教育作为儿童德育工作的有效途径。小学阶段是养成教育的最佳阶段，这个阶段是少年儿童成长的关键时期，他们的可塑性很大，也正是我们努力培养教育，使其受到养成教育而形成种种良好习惯的重要阶段。实践证明，在这个阶段所养成的良好习惯将受益终身。学生行为习惯的好坏，直接影响学校文明程度和管理水平的高低，培养良好的行为习惯，是德育工作的重要内容，也是学业成就的保证之一。《中国教育改革和发展纲要》指出：“教育改革和发展的根本目的是提高民族素质，多出人才，出好人才。”学校担负着提高民族素质的重要任务。少年儿童是祖国的未来，未来公民的素质直接或间接地取决于现在的教育。因此，探索学生养成教育的途径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方法，对提高未来公民的素质有着极其重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社会主义市场经济的确定和改革开放的不断深化，给中华大地带来了勃勃生机。市场经济意识已经渗入人们的心灵深处，政治意识、价值观和思维方式也随之发生了重大而深刻的变化。市场经济的崛起冲击着学校德育工作。而德育工作是一项巨大的系统工程，需要提高学生的意识，陶冶学生的情操，磨练学生的意志，训练学生的行为，养成良好的学习、工作和生活的习惯。纵观校学生养成教育的现状与教育形式的发展，我们认为还有许多不适应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学校全面育人目标与家庭教育的畸形目标存在反差。孟德斯鸠曾经说：“一个人一生要受三种教育的影响，家庭教育、学校教育、社会教育。眼下许多家长“望子成龙、望女成凤”的心情十分迫切，在物质需求上舍得大量投资，另一方面，对孩子的精神需求却很少关心。很多家长是因为某学校学习成绩高，才把孩子送去读书，很少有人看重学校的德育工作搞得好，而去选择。我校大多数家长是农民、工人、下岗职工、个体户。他们很少过问孩子的在校状况，把所有的责任都推向学校，交给老师。这就使学校教育与家庭教育形成了代沟。另外，由于独生子女在家庭中的特殊地位，家长过多的包办孩子的一切，减少了孩子未达到与自己相适应的能力所必须进行的学习、实践及体验的机会，孩子无法感受到由实践而获得的进步，无法体验满足与乐趣，当然也无法从由于失败和挫折中换来的经验教训，其结果使学生的各方面能力得不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因此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为了更好地养成学生的良好习惯，学校可以开展以下活动进行探索。  </w:t>
      </w:r>
      <w:r>
        <w:rPr>
          <w:rFonts w:ascii="宋体" w:hAnsi="宋体" w:cs="宋体"/>
          <w:sz w:val="24"/>
          <w:szCs w:val="24"/>
        </w:rPr>
        <w:t>一、打造“人文”校园，陶冶道德情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加强校园文化建设，实现校园人文环境和自然环境的和谐统一，协调发展，体现出童真童趣，让学生在校园里受到了美的熏陶、情的感染，体验到学习的快乐，使学校的每一个角落都能成为学生受教育的场所，促进其形成良好的行为习惯。落实“学生礼仪常规”和“小学生日常行为规范”；同时，各班班主任深入研究本班的实际，开辟班级文化阵地，注重营造扎实的班风、学风，讲究创新，组织开展有特色的班级活动，创建和谐、快乐的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真正发挥少先队组织的重要作用，让学生在队活动中活泼成长。加强少先队基础建设，发挥少先队员的小主人精神，建设好督导岗、读书角、卫生角等阵地，为学生提供锻炼成长舞台。继续加强少先队员的思想品德教育，培养创新精神和实践能力，以少先队社区教育为突破口，开展评选“校园之星”、“专题性国旗下讲话”等有学校鲜明个性的教育活动。把养成教育，贯穿于教育教学的始终，落实在一些具体的细节上，在学生行为规范上下苦功，完善制度，落实措施。开展多种专题活动，真正改变学生行为习惯。继续深入开展“雏鹰争章”活动，每学期评选先进班集体，对评上的班级，进行表彰。组织周星、月星、学期星的评选活动。同时，开展各种形式的活动，引导学生从我做起，从小事做起，从学会做人做起。开展各种主题实践活动，社区服务活动等，培养学生适应社会的交往能力、合作能力和沟通能力等。开展一系列有特色的主题教育月活动，校园读书节、五月为校园艺术节、校园科技节……努力打造和谐文明的校园，促进好习惯的养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二、树立良好的榜样，大力宣传典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育人先育己”，教师作为养成教育的实施者，首先要率先垂范，凡是要求学生做到的教师首先做到，言行举止对学生都起着潜移默化的作用。学生中树立典型，会使学生感到更直接、更熟悉，更加真切可信，学生才更容易去效仿。因此，通过板报、橱窗和红领巾广播站大力宣传典型人和典型事，让学生有学习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三、有意练习，培养良好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著名儿童心理学家林崇德教授指出：“习惯是在生活过程和教育过程中形成与培养起来的。习惯的形成方式主要是靠简单的重复和有意的练习。”行为习惯的养成教育必有反复，这决定了这一过程的曲折与复杂性。因此要常抓不懈，反复抓，抓反复，从点滴做起，持之以恒，才能达到训练的目标。做好监督指导工作。每周由值周领导、值周教师、值周学生重点抓，班主任、任课教师配合抓，做到“事事在育人，时时在育人，处处在育人，人人在育人”的工作局面。日积月累，坚持下去，以达到由少到多、由点到面、由单向到系列、由部分到整体的全方位的培养学生的良好行为习惯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四、家校教育的一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家长是学生的第一任老师，因此学生日常行为习惯教育要延伸到家庭。教师要了解学生家庭的不同文化背景，指导家长的教育，开办家长学校，利用课余时间，搞好各种培训。经常与家长沟通，召开家长座谈会，将一些教育方法介绍给家长，以取得家校教育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五、重视评价，深化养成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加强养成教育过程中的管理与评价，不仅可以优化养成教育的方法体系，更能促进养成教育的深入开展。我们采取形成性评价与终结性评价相结合的方式，每周一小结，每月一评比，每学期一表彰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养成教育是我国传统教育的体现，渗透于学习、生活、活动的每一个领域中，所以实施养成教育是十分艰巨的工程，需要我们坚持不懈地努力，使学生从“不会”到“自理”到“自律”，保障学生身心健康成长，养成良好的习惯，享受美好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5:00Z</dcterms:created>
  <dc:creator>微软用户</dc:creator>
  <dc:description/>
  <dc:language>en-US</dc:language>
  <cp:lastModifiedBy>Administrator</cp:lastModifiedBy>
  <dcterms:modified xsi:type="dcterms:W3CDTF">2022-05-30T08:2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CEF93FC344B69CEC1A4273F8B9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