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 xml:space="preserve">、 </w:t>
      </w:r>
      <w:r>
        <w:rPr>
          <w:rFonts w:ascii="宋体" w:hAnsi="宋体" w:cs="宋体"/>
          <w:sz w:val="24"/>
          <w:szCs w:val="24"/>
        </w:rPr>
        <w:t>心平气和  静待花开</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读《心平气和的一年级》后感</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寒假期间，读了薛瑞平老师写的整本书《心平气和的一年级》。这本书以每日记载的随笔方式向我们历数了薛老师在第</w:t>
      </w:r>
      <w:r>
        <w:rPr>
          <w:rFonts w:ascii="宋体" w:hAnsi="宋体" w:cs="宋体"/>
          <w:sz w:val="24"/>
          <w:szCs w:val="24"/>
          <w:lang w:eastAsia="zh-CN"/>
        </w:rPr>
        <w:t>四</w:t>
      </w:r>
      <w:r>
        <w:rPr>
          <w:rFonts w:ascii="宋体" w:hAnsi="宋体" w:cs="宋体"/>
          <w:sz w:val="24"/>
          <w:szCs w:val="24"/>
        </w:rPr>
        <w:t>次带一年级时的点点滴滴，或滔滔不绝的长篇感悟，或随心而发的三言两语。联系校布置的假期随想，我重点关注书中，薛老师的教学思想，学习她独到的教育观点和做法，争做一个受学生欢迎的老师。书中，也向我们展示，要想受学生的喜爱，我们老师还得从以下几方面做起：</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首先，态度和蔼，心态平和！因为无论你愿不愿意，同不同意，工作都是我们生活中的重要部分。这是一块命中属于你的土地，鲜花盛开还是荆棘丛生，很大程度上决定于我们自己——不付出就想收获，那是背天道的痴心妄想。付出就有收获，那是天对我们的格外垂青。不光是对待工作要有这样平和的心态，对待学生，更要有这样的态度。亲切的语言，能让学生亲近你；温柔的笑容，更能吸引学生。落实在日常教育中，正如薛老师在书中这样说：</w:t>
      </w:r>
      <w:r>
        <w:rPr>
          <w:rFonts w:ascii="宋体" w:hAnsi="宋体" w:cs="宋体"/>
          <w:sz w:val="24"/>
          <w:szCs w:val="24"/>
          <w:lang w:eastAsia="zh-CN"/>
        </w:rPr>
        <w:t>尽量放低声音说话</w:t>
      </w:r>
      <w:r>
        <w:rPr>
          <w:rFonts w:ascii="宋体" w:hAnsi="宋体" w:cs="宋体"/>
          <w:sz w:val="24"/>
          <w:szCs w:val="24"/>
        </w:rPr>
        <w:t>，</w:t>
      </w:r>
      <w:r>
        <w:rPr>
          <w:rFonts w:ascii="宋体" w:hAnsi="宋体" w:cs="宋体"/>
          <w:sz w:val="24"/>
          <w:szCs w:val="24"/>
          <w:lang w:eastAsia="zh-CN"/>
        </w:rPr>
        <w:t>尽量态度温和</w:t>
      </w:r>
      <w:r>
        <w:rPr>
          <w:rFonts w:ascii="宋体" w:hAnsi="宋体" w:cs="宋体"/>
          <w:sz w:val="24"/>
          <w:szCs w:val="24"/>
        </w:rPr>
        <w:t>，</w:t>
      </w:r>
      <w:r>
        <w:rPr>
          <w:rFonts w:ascii="宋体" w:hAnsi="宋体" w:cs="宋体"/>
          <w:sz w:val="24"/>
          <w:szCs w:val="24"/>
          <w:lang w:eastAsia="zh-CN"/>
        </w:rPr>
        <w:t>效果反而好些。</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其次，尊重学生，关注每一个学生的情感。这是最重要的，是教育的前提。掌握与学生沟通的艺术，提高自己与学生沟通的能力。教师只有懂得如何与学生沟通，懂得如何满足学生的需要，才能间建立相互信任、理解、尊重、彼此接纳的关系，才能使学生对学习产生兴趣。也就是说，和学生平等对话并保持零距离学生才会敞开心扉接纳你、支持你，才能喜欢你！</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再次，对待学生，恰如其分的鼓励与批评。薛老师说低年级教师都爱搞小红花小红旗什么的，为什么这么早的给他们根据“作业的实体”判高低呢？那得了红花的自然高兴，那没有和少得到的呢？多么沮丧！这么早的引入竞争意识是否太残忍？不如即时的口头的给予表扬或者批评好。日常生活中，学生难免会犯这样或那样的错误，身为教师，应当正视孩子的错误，不光要批评，还要和学生一起思考错误的原因，并明确指出努力的方向！晓之以情，动之以理，在学生认识错误之后，还能看出你是一个讲道理的老师，我想学生应该能接受你、喜欢你！</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最后，教语文，就该有基本的语文素养！清晰简练、生动新鲜的教学语言会使学生对你的每一节课心存期待。因为他们知道：从你嘴里出来的话，绝不会重复昨天，绝不会是机械迂腐的陈词老调。无论教学辅助手段多么发达，语言——永远是教师联络感情、传授知识、激发思维的最重要、最基本的方式。薛老师用实在的方法告诉我这样做就能吸引学生，还告诉我具有足够吸引的、新鲜活泼的语言从哪里来？那就是读书——只有读书！</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left="0" w:firstLine="19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一个接一个》教学反思</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个接一个》是一篇浅显易懂的儿童诗，内容很符合一年级学生的年龄特点，孩子们学起来特别感兴趣。在本次教学实践中，我根据低年级学生的学习特点，把重点放在识字和朗读课文上。识字，先由学生自主认字，自己想办法记字，再根据学生的实际情况进行指导，让学生有主动学习的意识。另外，通过多种方法指导朗读，以读促讲，让学生在读中感知，在读中领悟，感受到一件事从不同的角度去思考，就会得到不同的结果。由扶到放，让学生模仿课文进行语言迁移运用，从而完成了由书本语言到自我语言的读书内化的过程。</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firstLine="2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小公鸡和小鸭子》教学反思</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语文课程标准》指出：识字教学要注意儿童心理特点，要运用多种识字教学方法和形象直观的教学手段来指导学生识写生字。我设计了转转盘的游戏，用部件组合法等进行教学，还让学生用自己喜欢的方式来识记，学生有的编顺口溜，有的编儿歌，形式活泼多样，让学生记忆深刻。我还注重范写，用直观的方法有效地进行指导。</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儿童是天生的学习者”，在教学过程中我创设体验情境，引导学生积极、主动地参与课堂学习。我让学生扮演小公鸡和小鸭子，想象当时的场景，想象他们之间会有怎样的对话，当时他们的心情。课堂气氛活跃了，学生对事物的认识也更深了，语言表达能力也强了，学习的主动性也得到了体现。逐步让孩子们养成了结合语境理解字词以及主动阅读的习惯。</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firstLine="21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树和喜鹊》教学反思</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课文用生动的语句和细腻的语言描写了树和喜鹊由孤单到快乐的生活经历。告诉学生有了邻居，有了朋友，大家一同玩耍，一同游戏，才能享受快乐的生活。</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在理解课文时我尊重学生独特的感受，让学生与实际生活相联系，说出自己内心的真实情感。让学生进一步感受到没有伙伴和朋友的生活是孤独的。理解了“树很快乐，喜鹊也很快乐”这句话，也就理解了文章的主要内容。从而教育学生同学之间要互相帮助、互相关心，我们的生活才会很快乐。</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left="0" w:firstLine="3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口语交际》教学反思</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语文课程标准》指出：学生应具有日常口语交际的基本能力，在各种交际活动中，学会倾听、表达与交流。根据这个总目标，我精心设计了本节课的口语交际活动课。</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创设情境，激发热情。我根据口语训练要求，结合学生的生活实际，创设情境，给孩子构建了一个交际平台，进行模拟表演。学生处于主体地位，放手让学生敢说、多说、会说。学生自始至终非常感兴趣，气氛比较活跃。</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作表演，增强能力。口语交际应该与学生已有的知识经验结合起来，通过组的合作表演，使得他们在说中悟，在演中悟，在合作中丰富了语言，提高了口语交际能力，感受到了口语交际的乐趣。</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端午粽》教学反思</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端午粽》是中国传统节日端午节的习俗活动之一。上课伊始，带学生走入情境，感受端午节品粽子的节日气氛。通过“品尝”端午粽，学生们对端午粽从外形、种类及端午粽的由来有了进一步的认知。</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品”粽从“读”粽开始，通过多种形式、方法的朗读，增强了学生自主阅读的兴趣，并提高了阅读的能力，以读代讲，在读中进行识字教学，使识字教学和阅读教学完美地融合在一起。</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语文园地四》教学反思</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课时设计分为三个环节，从认到读，从读到写，在活动中有规律地进行学习。第一环节以认读为主，并在认读中总结汉字的书写规律，根据总结的经验进行拓展练习。第二环节以读为主，在读的过程中对带有轻声字的词语有一定的认知，了解带有轻声字词语的读法和规律，并拓展练习运用两三个词语造句。第三环节以写为主，在正确、美观的书写汉字的基础上能够发现汉字的书写规律，同一个笔画出现在不同位置，书写的笔顺不同。</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课时设计分为两个环节，两个环节以读为主。第一环节熟读成诵，不仅会读，在读的过程中还以多种方式诵读诗歌。第二环节，通过多种方式的练习，对读绕口令的韵律感、语速感有了更深刻的体验。学生在认读汉字的过程中，善于发现、学会观察、总结，把总结的方法运用到语文学习中，并且在读中感受、在读中认知，在读中感受中国语言魅力与博大精深。</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firstLine="21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lang w:val="en-US" w:eastAsia="zh-CN"/>
        </w:rPr>
        <w:t>、你亮一点，他就能走得远一点</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读《一盏一盏的灯》后感</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书中讲述了六十多个朴实感人的教育教学故事，这些故事就像一盏一盏的灯，以小见大，深入浅出，提炼美丽隽永的教书育人精神、教育教学常识和教师职业道理，展现一线教师的思考与智慧。在序言中，吴非老师这样写道，“教师是一盏灯，人的能力也许有差异，但我们多多少少能照亮一个学生一点点路，仅此而已。一个学生在基础阶段可能会遇到很多个老师，你就是其中的一盏灯：你亮一点，他就能走得远一点；如果你过于暗淡，他可能不得不徘徊。”</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故事分享一：《因为当年的微笑》</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对教师而言，面对学生微笑不过是职业本能，也许仅仅是一份善意。然而，学生不仅心存感激，而且长久地以此为动力。学生对教育的记忆，往往是这些我们意想不到的细枝末节。故事中沈同学爱着自己的母校，想着自己的老师，念着老师的微笑，却源于老师进教室门时的微笑。细细咀嚼，一个小小微笑的魔力如此之大。想想平日教学生活中的自己，因为忙碌的教学生活、琐碎的教育事件，已慢慢磨灭我发自内心的微笑。今天再度读此故事，深感应该把这份微笑当作自己的“责任”，因为一个微笑会种下一片阳光！</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故事分享二：《不一样的“阿慢”》</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故事读了三遍，阿慢的这句话一直回档在耳边“心急火燎只能泯灭兴趣，顺其自然才是正道，学习如此，做人也是如此。”阿慢因为总比别人慢，小学初中是总遭老师批评，直到高二时遇上张老师，才一次次“纵容”他的慢。因慢，阿慢失去考上理想大学的机会。但慢性却养成他追求完美的性格，慢性也让他收获一份梦寐以求的工作。无疑，慢不是错，因为“慢工出细活”。对比自己的教育教学方式，当学生作业慢时，有满是信心的等待吗？当学生回答问题慢时，有满是耐心的等待吗？</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教育最像农业和林业，学生的成长和发展要经历必须的过程。欲速则不达，学校和教师不能违背教育教学的规律，拔苗助长；要尊重、保护、发展学生的学习个性，并启迪他们在这一过程中树立自信。</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多点微笑，多点耐心……也许能你的学生获取智慧的勇气，尝到幸福的味道。在他的人生路上，会走得更稳，走得更远！</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lang w:val="en-US" w:eastAsia="zh-CN"/>
        </w:rPr>
        <w:t>、读《做一个会偷懒的班主任》后感</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做班主任很累，做一个优秀的班主任更累！读了《做一个会偷懒的班主任》一书后，深感许多时候是自己一厢情愿的认真，搞得自己很累！</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看到书中讲述《被吹倒的胡杨树》时，一下子被“忘记给胡杨树浇水，其实是逼着胡杨树把杨淑根扎向深远寻找水源”这句话所震撼。大道至简，很多道理是相通的，要想锻炼学生的自主能力，给我们班主任真正松绑，我们就要学会忘记。前苏联教育家苏霍姆林斯基说得最经典一句话“把教育的痕迹淡化”。班级自主化管理中，班主任最关键的一个转变，就是要落实这句话，忘记自己是班主任。其次，忘记自己是老师，虚心做学生的参谋。这就要求我们班主任在班级管理中，遇到班级上的事，要学着和学生有商有量，而不是在一旁指手画脚。商量既是了解学生心思的最好方法，又是让学生倍感尊重的好方法。再次，忘记自己是管理者，做学生成长的服务员。每个学生都想做自己的主人，对于班主任的一些教导，常常有些抵触情绪。这时的我们应该忘记自己是一个管理者，立足于为学生的成长提供更好的服务。基于这点，你的话，学生也是能接受并落实到自己的行动上。</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班主任的“偷懒”也是需要一点技巧的！首先，要学着给自己的心灵松绑。学习偷懒的技能：驾驭全局的能力；要有计划、组织和协调能力；要有“忽悠”学生的能力。没有人天生是会偷懒的，所谓懒人的懒办法，也是从实践中慢慢锻炼出来的。其次，要有一颗豁达的心。日常教育教学生活中，我们要能挨得了冷落，受得了批评，听得见话。再次，要有坚定的意志和准确的判断力。对于自己的一时成败，我们要学会调整自己的心态，学会做一个有主见的班主任。</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读至第六章《努力打造学生自主的良好品质》时，深感班主任工作最重要的不是管理，而是营造一种班级文化，让文化区熏陶、影响学生的心灵。当每一个学生从班级的每一个细小的地方，都能感觉到自己的力量对集体的影响，都能感觉到集体对自己的影响了，那么这个集体自主化管理也就水到渠成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做一个会偷懒的班主任，因懒而影响学生的成绩，这个懒再有水平也是假的。因此，懒要有的懒的道理，懒要有懒的方法！希望自己在以后的班主任工作中能寻求实践出一条适合自己的方法，让自己的班主任工作有轻松，有实效。</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2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古诗二首》教学反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color w:val="333333"/>
          <w:kern w:val="0"/>
          <w:sz w:val="24"/>
          <w:szCs w:val="24"/>
        </w:rPr>
        <w:t>《语文课程标准》强调在小学各学段要重视学生的朗读，加强对阅读方法的指导，让学生逐步学会读书。在充分挖掘想象力的情况下，让学生根据简单而生动的画面，配上音乐，多种形式地朗读，这样，学生对诗句的理解更透彻。在教学中借助影视资源，紧紧抓住“偷采”“不解”“藏踪迹”“惜”“早”“立”等学生难以体会的字、词展开阅读活动，引导学生找出自己感受最深的地方反复朗读，悟出作者的情。在朗读的过程中指导学生进行自我评价、互相评价，使朗读层层深入，在评价中适时借助影视资源理解诗句，体会情感，升华情感。在想象中朗读，让学生运用形象思维，品味语言文字，启发想象，在学生想象出现困难时，借助影视资源，让学生感悟课文情感，达到情感的升华，体会作者所要表达的内在思想感情。</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lang w:val="en-US" w:eastAsia="zh-CN"/>
        </w:rPr>
        <w:t>《荷叶圆圆》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color w:val="333333"/>
          <w:kern w:val="0"/>
          <w:sz w:val="24"/>
          <w:szCs w:val="24"/>
        </w:rPr>
        <w:t>这一节课，学生的朗读能力和创新能力得到了较好的培养。朗读训练是语文教学中不可缺少的一项，我在课堂上贯穿了“以读为主，情感体验”的教学思想，让同学们认真观察，通过自由读、分角色读、同桌互读、背诵等多种形式，让同学们感受到小水珠、小蜻蜓、小青蛙、小鱼儿喜欢荷叶的心情，并在朗读中自然流露。通过这节课的学习，学生更加喜欢朗读了，并感受到了朗读的乐趣，在读中获得了思想的启迪和美的享受。</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lang w:val="en-US" w:eastAsia="zh-CN"/>
        </w:rPr>
        <w:t>《要下雨了》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480"/>
        <w:textAlignment w:val="auto"/>
        <w:rPr>
          <w:rFonts w:ascii="宋体" w:hAnsi="宋体" w:eastAsia="宋体" w:cs="宋体"/>
          <w:color w:val="333333"/>
          <w:kern w:val="0"/>
          <w:sz w:val="24"/>
          <w:szCs w:val="24"/>
        </w:rPr>
      </w:pPr>
      <w:r>
        <w:rPr>
          <w:rFonts w:ascii="宋体" w:hAnsi="宋体" w:cs="宋体"/>
          <w:color w:val="333333"/>
          <w:kern w:val="0"/>
          <w:sz w:val="24"/>
          <w:szCs w:val="24"/>
        </w:rPr>
        <w:t>在我们的课堂上，“学生是语文学习的主人，尊重学生的个体差异，鼓励学生选择适合自己的学习方式”，这些教学理念正越来越充分地得到体现。小学语文教学中越来越注重鼓励学生从多角度、多方位去思考，有意识地引导学生选择自己喜欢的学习内容和适合自己的学习方法。因此，在设计本教学过程时，我也有意识地实践这些理念，试着将小学语文教学与对文本的理解、对学习自由的拓宽，以及对个体的尊重相结合。但冷静下来仔细想想，热闹的背后有许多值得深思的问题。比如在我的教学设计中有这样的问话：“你学懂了什么？”课后我品评，发现这一问题的提出，可让学生对文章作全景式的概括，也可以作景点式的感知。可惜的是，这样的提问单纯地成了教学形式，而没有成为深入探究的绝佳途径。</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3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文具的家》教学反思</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color w:val="333333"/>
          <w:sz w:val="24"/>
          <w:szCs w:val="24"/>
        </w:rPr>
        <w:t>这篇文章的生字教学采用了多种识字法，抓住重点生字加以指导，引导学生观察分析，充分发挥学生的自主学习能力，识写分开，目标落实到位。通过朗读、分析课文，学生明白了爱护文具的意义，再通过实际的“整理书包比赛”进一步明确了应该怎样去爱惜、保护文具，促进学生养成良好的学习习惯。</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ascii="宋体" w:hAnsi="宋体" w:cs="宋体"/>
          <w:sz w:val="24"/>
          <w:szCs w:val="24"/>
          <w:lang w:val="en-US" w:eastAsia="zh-CN"/>
        </w:rPr>
        <w:t>《一分钟》教学反思</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eastAsia="宋体" w:cs="宋体" w:ascii="宋体" w:hAnsi="宋体"/>
          <w:color w:val="333333"/>
          <w:sz w:val="24"/>
          <w:szCs w:val="24"/>
        </w:rPr>
        <w:t>1</w:t>
      </w:r>
      <w:r>
        <w:rPr>
          <w:rFonts w:ascii="宋体" w:hAnsi="宋体" w:cs="宋体"/>
          <w:color w:val="333333"/>
          <w:sz w:val="24"/>
          <w:szCs w:val="24"/>
        </w:rPr>
        <w:t>．“揣摩人物心理”对一年级学生来说是个难点，而只有读懂人物心理，才能更好地理解课文。在教学中我通过指导学生抓住关键词来揣摩人物心理，成功地帮助学生体验了主人公的心理活动。</w:t>
      </w:r>
    </w:p>
    <w:p>
      <w:pPr>
        <w:pStyle w:val="Normal"/>
        <w:keepNext w:val="false"/>
        <w:keepLines w:val="false"/>
        <w:pageBreakBefore w:val="false"/>
        <w:widowControl/>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注重指导学生朗读。通过扎实有效的指导，使学生能够做到正确、流利、有感情地朗读课文，通过多种形式的读，感悟课文内在的情感。</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color w:val="333333"/>
          <w:sz w:val="24"/>
          <w:szCs w:val="24"/>
        </w:rPr>
        <w:t>动物王国开大会</w:t>
      </w:r>
      <w:r>
        <w:rPr>
          <w:rFonts w:ascii="宋体" w:hAnsi="宋体" w:cs="宋体"/>
          <w:sz w:val="24"/>
          <w:szCs w:val="24"/>
          <w:lang w:val="en-US" w:eastAsia="zh-CN"/>
        </w:rPr>
        <w:t>》教学反思</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kern w:val="0"/>
          <w:sz w:val="24"/>
          <w:szCs w:val="24"/>
        </w:rPr>
      </w:pPr>
      <w:r>
        <w:rPr>
          <w:rFonts w:ascii="宋体" w:hAnsi="宋体" w:cs="宋体"/>
          <w:color w:val="333333"/>
          <w:sz w:val="24"/>
          <w:szCs w:val="24"/>
        </w:rPr>
        <w:t>本课设计采用读思结合的策略，借助多媒体教学手段，激发学生的学习兴趣。同时，注重低年级教学中的识字与阅读两项能力的培养。</w:t>
      </w:r>
      <w:r>
        <w:rPr>
          <w:rFonts w:ascii="宋体" w:hAnsi="宋体" w:cs="宋体"/>
          <w:color w:val="333333"/>
          <w:kern w:val="0"/>
          <w:sz w:val="24"/>
          <w:szCs w:val="24"/>
        </w:rPr>
        <w:t>多种策略，训练语言。本文是一篇蕴含语言训练的童话故事，因此，在教学过程中，采用看插图读故事的方法训练学生的观察与朗读能力；提炼语言，分析狗熊发布的四次通知，发现语言表达的技巧；围绕通知，展开活动，使学生在补充语言和分析提炼通知中的有效信息的过程中了解通知的要领；最后通过复述故事、表演故事，达到训练语言，提升语文综合能力的目的。</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 xml:space="preserve">                  </w:t>
      </w:r>
      <w:r>
        <w:rPr>
          <w:rFonts w:eastAsia="宋体" w:cs="宋体" w:ascii="宋体" w:hAnsi="宋体"/>
          <w:color w:val="333333"/>
          <w:kern w:val="0"/>
          <w:sz w:val="24"/>
          <w:szCs w:val="24"/>
          <w:lang w:val="en-US" w:eastAsia="zh-CN"/>
        </w:rPr>
        <w:t>16 .</w:t>
      </w:r>
      <w:r>
        <w:rPr>
          <w:rFonts w:ascii="宋体" w:hAnsi="宋体" w:cs="宋体"/>
          <w:color w:val="333333"/>
          <w:kern w:val="0"/>
          <w:sz w:val="24"/>
          <w:szCs w:val="24"/>
          <w:lang w:val="en-US" w:eastAsia="zh-CN"/>
        </w:rPr>
        <w:t>《小猴子下山》教学反思</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color w:val="333333"/>
          <w:sz w:val="24"/>
          <w:szCs w:val="24"/>
        </w:rPr>
        <w:t>本课教学设计，以识字与写字教学为重点，依托童话故事，结合学生年龄特点进行阅读教学活动，从而实现基础知识的夯实与基本能力的提高。</w:t>
      </w:r>
    </w:p>
    <w:p>
      <w:pPr>
        <w:pStyle w:val="Normal"/>
        <w:keepNext w:val="false"/>
        <w:keepLines w:val="false"/>
        <w:pageBreakBefore w:val="false"/>
        <w:widowControl/>
        <w:kinsoku w:val="true"/>
        <w:overflowPunct w:val="true"/>
        <w:autoSpaceDE w:val="true"/>
        <w:bidi w:val="0"/>
        <w:snapToGrid w:val="true"/>
        <w:spacing w:lineRule="exact" w:line="360"/>
        <w:ind w:left="0" w:firstLine="480"/>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rPr>
        <w:t>采用多种形式创设情境，将学生带到一个生动有趣的童话故事中。教学时为了将学生引入情境，把握顺序，紧紧抓住本文关键词，随文识字的同时，理清文章脉络。如，围绕故事情节按顺序贴图片，再讲故事；围绕小猴子所见，积累“又～又～”式的词语；围绕小猴子所做，体会动词妙用等，这些教学方法不仅让学生轻松抓住本课重点，突破难点，而且将随文识字与积累语言巧妙结合，有效地提高语文教学的实效性。</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2640"/>
        <w:textAlignment w:val="auto"/>
        <w:rPr>
          <w:rFonts w:ascii="宋体" w:hAnsi="宋体" w:eastAsia="宋体" w:cs="宋体"/>
          <w:sz w:val="24"/>
          <w:szCs w:val="24"/>
        </w:rPr>
      </w:pPr>
      <w:r>
        <w:rPr>
          <w:rFonts w:eastAsia="宋体" w:cs="宋体" w:ascii="宋体" w:hAnsi="宋体"/>
          <w:color w:val="333333"/>
          <w:kern w:val="0"/>
          <w:sz w:val="24"/>
          <w:szCs w:val="24"/>
          <w:lang w:val="en-US" w:eastAsia="zh-CN"/>
        </w:rPr>
        <w:t>17.</w:t>
      </w:r>
      <w:r>
        <w:rPr>
          <w:rFonts w:ascii="宋体" w:hAnsi="宋体" w:cs="宋体"/>
          <w:color w:val="333333"/>
          <w:kern w:val="0"/>
          <w:sz w:val="24"/>
          <w:szCs w:val="24"/>
          <w:lang w:val="en-US" w:eastAsia="zh-CN"/>
        </w:rPr>
        <w:t>口语交际《一起做游戏》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color w:val="333333"/>
          <w:kern w:val="0"/>
          <w:sz w:val="24"/>
          <w:szCs w:val="24"/>
        </w:rPr>
        <w:t>对于一年级刚入学不久的孩子来说，进行口语交际训练，要积极地创设情境，让学生始终在积极的思维状态下，有兴趣地进行口语训练，这也是符合语文教学要求及一年级学生年龄特点的。另外一点，在本节课中，从一开始玩“老鹰捉小鸡”的游戏入手激发兴趣，以“贴鼻子”的游戏进行观察、引导，逐步引导学生大胆表达，通过游戏玩乐——自由表达——人人参与——组内交流——拓展延伸，引发了学生思维的交叉及补充。在各个环节中放手让孩子们畅所欲言，使他们的个性得到了张扬，思维的火花在碰撞中得到了创新。同时，学生倾听、尊重他人的意识以及口语交际能力也得到了提高。</w:t>
      </w:r>
    </w:p>
    <w:p>
      <w:pPr>
        <w:pStyle w:val="Normal"/>
        <w:keepNext w:val="false"/>
        <w:keepLines w:val="false"/>
        <w:pageBreakBefore w:val="false"/>
        <w:kinsoku w:val="true"/>
        <w:overflowPunct w:val="true"/>
        <w:autoSpaceDE w:val="true"/>
        <w:bidi w:val="0"/>
        <w:snapToGrid w:val="true"/>
        <w:spacing w:lineRule="exact" w:line="360"/>
        <w:ind w:left="0" w:firstLine="28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咕咚》教学反思</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咕咚》是一篇有趣的童话故事，告诉我们听到或遇到任何事情，一定要动脑想想或去实地看看，不要盲目地跟随别人。在教学时，我力求能够让学生通过品读、表演领悟文章深刻的道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设疑引入，激发兴趣</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兴趣是学生最好的老师。根据低年级学生的年龄特征及心理特点，课上，我采用了实物作了一个实验，把一块石头从高空扔进水桶里，发出咕咚的声音，引导学生思考：这是什么声音，你想知道吗？接着板书：咕咚。这样，学生的学习兴趣提高了，积极性也调动起来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图文结合，感知内容</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低年级学生认知事物的特点，我充分利用课文插图，图文结合，帮学生理解课文内容，引导学生仔细观察</w:t>
      </w:r>
      <w:r>
        <w:rPr>
          <w:rFonts w:eastAsia="宋体" w:cs="宋体" w:ascii="宋体" w:hAnsi="宋体"/>
          <w:sz w:val="24"/>
          <w:szCs w:val="24"/>
          <w:lang w:val="en-US" w:eastAsia="zh-CN"/>
        </w:rPr>
        <w:t>3 </w:t>
      </w:r>
      <w:r>
        <w:rPr>
          <w:rFonts w:ascii="宋体" w:hAnsi="宋体" w:cs="宋体"/>
          <w:sz w:val="24"/>
          <w:szCs w:val="24"/>
          <w:lang w:val="en-US" w:eastAsia="zh-CN"/>
        </w:rPr>
        <w:t>幅图，把</w:t>
      </w:r>
      <w:r>
        <w:rPr>
          <w:rFonts w:eastAsia="宋体" w:cs="宋体" w:ascii="宋体" w:hAnsi="宋体"/>
          <w:sz w:val="24"/>
          <w:szCs w:val="24"/>
          <w:lang w:val="en-US" w:eastAsia="zh-CN"/>
        </w:rPr>
        <w:t>3 </w:t>
      </w:r>
      <w:r>
        <w:rPr>
          <w:rFonts w:ascii="宋体" w:hAnsi="宋体" w:cs="宋体"/>
          <w:sz w:val="24"/>
          <w:szCs w:val="24"/>
          <w:lang w:val="en-US" w:eastAsia="zh-CN"/>
        </w:rPr>
        <w:t>幅图连起来问：课文讲了一件什么事？然后图文对照，学生自学讨论：哪些自然段写了</w:t>
      </w:r>
      <w:r>
        <w:rPr>
          <w:rFonts w:eastAsia="宋体" w:cs="宋体" w:ascii="宋体" w:hAnsi="宋体"/>
          <w:sz w:val="24"/>
          <w:szCs w:val="24"/>
          <w:lang w:val="en-US" w:eastAsia="zh-CN"/>
        </w:rPr>
        <w:t>1 </w:t>
      </w:r>
      <w:r>
        <w:rPr>
          <w:rFonts w:ascii="宋体" w:hAnsi="宋体" w:cs="宋体"/>
          <w:sz w:val="24"/>
          <w:szCs w:val="24"/>
          <w:lang w:val="en-US" w:eastAsia="zh-CN"/>
        </w:rPr>
        <w:t>、</w:t>
      </w:r>
      <w:r>
        <w:rPr>
          <w:rFonts w:eastAsia="宋体" w:cs="宋体" w:ascii="宋体" w:hAnsi="宋体"/>
          <w:sz w:val="24"/>
          <w:szCs w:val="24"/>
          <w:lang w:val="en-US" w:eastAsia="zh-CN"/>
        </w:rPr>
        <w:t>2 </w:t>
      </w:r>
      <w:r>
        <w:rPr>
          <w:rFonts w:ascii="宋体" w:hAnsi="宋体" w:cs="宋体"/>
          <w:sz w:val="24"/>
          <w:szCs w:val="24"/>
          <w:lang w:val="en-US" w:eastAsia="zh-CN"/>
        </w:rPr>
        <w:t>、</w:t>
      </w:r>
      <w:r>
        <w:rPr>
          <w:rFonts w:eastAsia="宋体" w:cs="宋体" w:ascii="宋体" w:hAnsi="宋体"/>
          <w:sz w:val="24"/>
          <w:szCs w:val="24"/>
          <w:lang w:val="en-US" w:eastAsia="zh-CN"/>
        </w:rPr>
        <w:t>3 </w:t>
      </w:r>
      <w:r>
        <w:rPr>
          <w:rFonts w:ascii="宋体" w:hAnsi="宋体" w:cs="宋体"/>
          <w:sz w:val="24"/>
          <w:szCs w:val="24"/>
          <w:lang w:val="en-US" w:eastAsia="zh-CN"/>
        </w:rPr>
        <w:t>幅图。这样图文对照，学生在教师的指导下，通过讨论自学，很快地理解了课文的意思以及它们的联系，并能看着图，用自己的话把课文的意思说出来。</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抓住重点语句，理解内容</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文的重点是通过朗读训练让学生加深对课文中心意思的理解。让学生在看懂图意，感知课文的基础上，让学生讨论：当听到咕咚声音时，小兔、小猴、狐狸、大象、野牛等怎样做？谁做的对？为什么？接着我根据学生的回答抓住重点，指导朗读，如：小猴儿，大伙儿说的活要读出惊慌紧张的语气；野牛说的话应不慌不忙，表现它做事不盲目，不跟别人跑，弄清事实真相。这样，通过多次反复朗读品味课文，充分调动学生学习积极性和主动性，提高了学生理解和运用语言文学的能力。</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角色表演，渗透德育</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咕咚》这篇课文时，让学生在理解的基础上，发挥自己的创造能力，展开想象，进行角色表演。表演前，强调对角色的理解，注意角色的语言、动作、神态；表演后，可让学生进行角色独白，并对角色进行评点，使学生在有趣的表演和评点中，发展思维，提高语言能力，陶冶思想情操。</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以上指导方法的结合运用，我的教学收到了良好的效果，但学生的表达、表演还待于提高，今后多训练培养。                     </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19. </w:t>
      </w:r>
      <w:r>
        <w:rPr>
          <w:rFonts w:ascii="宋体" w:hAnsi="宋体" w:cs="宋体"/>
          <w:sz w:val="24"/>
          <w:szCs w:val="24"/>
          <w:lang w:val="en-US" w:eastAsia="zh-CN"/>
        </w:rPr>
        <w:t>《小壁虎借尾巴》教学反思</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壁虎借尾巴》是一篇看图学文的童话故事。课文通过小壁虎向小鱼、黄牛、燕子借尾巴的经过，讲了小壁虎的尾巴断了可以再生的特点和小鱼、黄牛、燕子尾巴的用处。课文较为简单、易懂，在教学中采取了我为辅，学生为主，通过小组合作学习，使学生们不但理解了课文内容，而且还在轻松的课堂气氛中完成了一节课的教学。</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由扶到放，授学生以渔</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这篇课文有以下两个明显的特点：文章的</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段是并列段式，并且以小壁虎和小鱼、黄牛、燕子的对话展开。针对这两个特点，教学中采用，由扶到放，授学生以渔。指导第三小节，用符号划小壁虎和小鱼的话，通过多种形式的朗读和演读相结合，培养孩子们边读边想象的阅读能力，和感受语言文字美的感染力；然后由扶到放，让学生自主学习第</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小节。在自学的时候，也让学生学着划一划，圈一圈，养成不动笔墨不读书的习惯，让学生在边读边划中逐步掌握了读书的方法。</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以读为本，训练语感</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阅读训练离不开理解，也离不开朗读。因此，教学中，采取不同的朗读方法，让学生进入角色，充分练习朗读，多种方式的朗读，然后交流评议，读中感悟小壁虎的有礼貌，着急，伤心。总之，只有让学生充分地读文，才能有所感知，才能有所感悟，同时也培养了语感。</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以演促读，理解文本</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表演是孩子们乐于接受的学习方式。在教学中，让学生按小组针对课文第三、四、五小节的内容进行演示排练。在这一个环节中，孩子们通过表演和声情并茂的朗读去积累语句，内化语言，再用自己喜欢的形式表演反馈。这样，不但培养了孩子们的语感和想象能力，也起到了积累语言的目的，为说话、写作打下了结实的奠基。</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拓展延伸，培养表达能力</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上课前，让学生查找关于“动物的尾巴”的资料，以增进学生对动物尾巴功能的了解和兴趣。学生带来了很多资料，比如：猴子的尾巴能调节体温，松鼠的尾巴可当被子……学生兴致高涨，不断地交流自己的收获，太有意思。在学生兴趣依旧时，让学生仿照范文。然后引导学生利用课前收集的资料，仿照课文的结构进行续编故事。这样既积累了丰富的知识，知道了更多动物尾巴的作用，又学会了表达。</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课堂上，在“扶放”结合的教学中，学生能在发现文章的结构特点上仿说仿写，看来孩子已经理解课文。但在小组学习中的效率低，没有充分发挥小组内成员的作用。今后还要多加引导，让孩子们真正高效的进行合作。</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28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一年级下班主任工作总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紧张忙碌的一学期即将结束，我深深感到：当一名小学教师不简单，当一名班主任更是不容易。需要无限的爱心、耐心，更要有如针般的细心，才能创造出让孩子茁壮成长的良好教育环境。</w:t>
      </w:r>
      <w:r>
        <w:rPr>
          <w:rFonts w:eastAsia="宋体" w:cs="宋体" w:ascii="宋体" w:hAnsi="宋体"/>
          <w:color w:val="000000"/>
          <w:kern w:val="2"/>
          <w:sz w:val="24"/>
          <w:szCs w:val="24"/>
          <w:lang w:val="en-US" w:eastAsia="zh-CN" w:bidi="ar-SA"/>
        </w:rPr>
        <w:br/>
        <w:t>  </w:t>
      </w:r>
      <w:r>
        <w:rPr>
          <w:rFonts w:ascii="宋体" w:hAnsi="宋体" w:cs="宋体"/>
          <w:color w:val="000000"/>
          <w:kern w:val="2"/>
          <w:sz w:val="24"/>
          <w:szCs w:val="24"/>
          <w:lang w:val="en-US" w:eastAsia="zh-CN" w:bidi="ar-SA"/>
        </w:rPr>
        <w:t>班主任工作是管理人的工作，我所面对的又是朝气蓬勃、有思想、有感情、自我表现欲强的一年级学生，所以一个学期下来，给我最强烈的体会是：班主任工作中既要有宏观的群体管理，又要有微观的个性发展；既要有强烈的前瞻性，又要将工作细致地落实到位。只有这样，才能使学生在班上健康、全面发展。作为一年级班主任，为了能够在新的学期能够更好的工作，及时地总结经验、教训，特总结前段工作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培养学生的良好习惯</w:t>
      </w:r>
      <w:r>
        <w:rPr>
          <w:rFonts w:eastAsia="宋体" w:cs="宋体" w:ascii="宋体" w:hAnsi="宋体"/>
          <w:color w:val="000000"/>
          <w:kern w:val="2"/>
          <w:sz w:val="24"/>
          <w:szCs w:val="24"/>
          <w:lang w:val="en-US" w:eastAsia="zh-CN" w:bidi="ar-SA"/>
        </w:rPr>
        <w:br/>
        <w:t>  </w:t>
      </w:r>
      <w:r>
        <w:rPr>
          <w:rFonts w:ascii="宋体" w:hAnsi="宋体" w:cs="宋体"/>
          <w:color w:val="000000"/>
          <w:kern w:val="2"/>
          <w:sz w:val="24"/>
          <w:szCs w:val="24"/>
          <w:lang w:val="en-US" w:eastAsia="zh-CN" w:bidi="ar-SA"/>
        </w:rPr>
        <w:t>一年级学生由于年龄小，自控力差，纪律涣散。在课堂上从培养学生良好习惯入手，课上进行趣味教学，尽量吸引学生的注意力，组织好学生的纪律。利用晨会课、道德与法治课学习学校规章制度，提醒学生做好上课准备工作，并且在课后注意观察学生的行为，根据学生的表现在学生中树立榜样。在日常学习中，时刻注意调动学生的积极性，逐渐养成认真听课、认真作业、下课好好休息、讲文明、讲礼貌的好习惯。规范排队：严格升旗仪式及放学排队，养成老师在不在都能把队伍站好、站齐，让排队成为养成好习惯的一项，成为校园一道风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培养一批优秀的班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班干部是班主任的得力助手和班级的中流砥柱。培养得力的班级干部是班主任工作的重中之重。首先抓中队干部，班级的各项工作都按照工作性质不同分配给个性不同的班干部，比如：大事交给潘橙烨，细心的事交给朱亦宸、平桐羽、何语暄，孩子们的工作能力既得到锻炼，工作质量也高。指导中队干部抓小组长，平时小组长收作业，不仅要收齐，而且还要检查作业质量，不做好记录及时上报给课代表最后到老师，同时中队干部要全程监督并验收小组长。这样一级负责一级，班主任工作起来就轻松了。孩子的能力也慢慢得到了培养和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培养良好的班集体形成良好的班风</w:t>
      </w:r>
      <w:r>
        <w:rPr>
          <w:rFonts w:eastAsia="宋体" w:cs="宋体" w:ascii="宋体" w:hAnsi="宋体"/>
          <w:color w:val="000000"/>
          <w:kern w:val="2"/>
          <w:sz w:val="24"/>
          <w:szCs w:val="24"/>
          <w:lang w:val="en-US" w:eastAsia="zh-CN" w:bidi="ar-SA"/>
        </w:rPr>
        <w:br/>
        <w:t>  </w:t>
      </w:r>
      <w:r>
        <w:rPr>
          <w:rFonts w:ascii="宋体" w:hAnsi="宋体" w:cs="宋体"/>
          <w:color w:val="000000"/>
          <w:kern w:val="2"/>
          <w:sz w:val="24"/>
          <w:szCs w:val="24"/>
          <w:lang w:val="en-US" w:eastAsia="zh-CN" w:bidi="ar-SA"/>
        </w:rPr>
        <w:t>班集体是培养学生个性的沃土，有了这块沃土，学生的个性才能百花争艳。集体活动最能培养学生的凝聚力、集体荣誉感。我带领学生积极参加学校的各项活动。同时，每天放学时就协助学生搞好卫生工作，指定几个孩子分别负责擦黑板、窗台，负责关灯、关窗、关门，任务责任到位，这样工作既轻松，质量又高，学生不仅逐步养成热爱劳动的好习惯，而且时刻想为自己的班集体争光。通过黑板报展示学生各方面的才能，发展个性。逐步形成一个健康向上、团结协作的班集体。在各项活动中，潘橙烨等五位小朋友自制的“红心向党”视频，获校一等奖，班级获校“优秀中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加强与家长联系，建立良好的家校共建桥梁</w:t>
      </w:r>
      <w:r>
        <w:rPr>
          <w:rFonts w:eastAsia="宋体" w:cs="宋体" w:ascii="宋体" w:hAnsi="宋体"/>
          <w:color w:val="000000"/>
          <w:kern w:val="2"/>
          <w:sz w:val="24"/>
          <w:szCs w:val="24"/>
          <w:lang w:val="en-US" w:eastAsia="zh-CN" w:bidi="ar-SA"/>
        </w:rPr>
        <w:br/>
        <w:t>  </w:t>
      </w:r>
      <w:r>
        <w:rPr>
          <w:rFonts w:ascii="宋体" w:hAnsi="宋体" w:cs="宋体"/>
          <w:color w:val="000000"/>
          <w:kern w:val="2"/>
          <w:sz w:val="24"/>
          <w:szCs w:val="24"/>
          <w:lang w:val="en-US" w:eastAsia="zh-CN" w:bidi="ar-SA"/>
        </w:rPr>
        <w:t>平时，我关心爱护班里的每一个学生。对一些表现不太好的同学，更是倾注了更多的爱和心血。我经常和他们谈心，抓住他们的闪光点鼓励他们。当他们有困难的时候，我总是耐心地帮助他们。一但发现他们在学习上、身体上、思想上有什么特殊情况，我总是及时地、主动地和家长联系，向他们了解情况，耐心地做他们的工作，取得家长的理解和配合，使每一个孩子都能扬长避短，健康地成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只要我们心中是真诚地为孩子，为孩子的健康成长而付出，端正自己的工作态度，一切都为提升孩子生命状态为出发点，我相信，我的班主任工作能在校领导、家长们的支持下会得到提升。</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芯       </cp:lastModifiedBy>
  <dcterms:modified xsi:type="dcterms:W3CDTF">2022-06-12T02: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A2D90ACD947D2B6E2B413D7BC9E15</vt:lpwstr>
  </property>
  <property fmtid="{D5CDD505-2E9C-101B-9397-08002B2CF9AE}" pid="3" name="KSOProductBuildVer">
    <vt:lpwstr>2052-11.1.0.11744</vt:lpwstr>
  </property>
  <property fmtid="{D5CDD505-2E9C-101B-9397-08002B2CF9AE}" pid="4" name="commondata">
    <vt:lpwstr>commondata</vt:lpwstr>
  </property>
</Properties>
</file>