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读《教育 从看见孩子开始》有感</w:t>
      </w:r>
    </w:p>
    <w:p>
      <w:pPr>
        <w:pStyle w:val="Normal"/>
        <w:jc w:val="center"/>
        <w:rPr>
          <w:rFonts w:ascii="宋体;SimSun" w:hAnsi="宋体;SimSun" w:cs="宋体;SimSun"/>
          <w:sz w:val="28"/>
          <w:szCs w:val="28"/>
        </w:rPr>
      </w:pPr>
      <w:r>
        <w:rPr>
          <w:rFonts w:ascii="宋体;SimSun" w:hAnsi="宋体;SimSun" w:cs="宋体;SimSun"/>
          <w:sz w:val="28"/>
          <w:szCs w:val="28"/>
        </w:rPr>
        <w:t>礼河实验学校  王华</w:t>
      </w:r>
    </w:p>
    <w:p>
      <w:pPr>
        <w:pStyle w:val="Normal"/>
        <w:spacing w:lineRule="auto" w:line="360"/>
        <w:ind w:firstLine="480"/>
        <w:rPr>
          <w:rFonts w:ascii="宋体;SimSun" w:hAnsi="宋体;SimSun" w:cs="宋体;SimSun"/>
          <w:sz w:val="24"/>
        </w:rPr>
      </w:pPr>
      <w:r>
        <w:rPr>
          <w:rFonts w:ascii="宋体;SimSun" w:hAnsi="宋体;SimSun" w:cs="宋体;SimSun"/>
          <w:sz w:val="24"/>
        </w:rPr>
        <w:t>翻阅朱永新老师的《教育，从看见孩子开始》这本书，感触良多。朱老师在书中提出了一个鲜明的观点</w:t>
      </w:r>
      <w:r>
        <w:rPr>
          <w:rFonts w:cs="宋体;SimSun" w:ascii="宋体;SimSun" w:hAnsi="宋体;SimSun"/>
          <w:sz w:val="24"/>
        </w:rPr>
        <w:t>------</w:t>
      </w:r>
      <w:r>
        <w:rPr>
          <w:rFonts w:ascii="宋体;SimSun" w:hAnsi="宋体;SimSun" w:cs="宋体;SimSun"/>
          <w:sz w:val="24"/>
        </w:rPr>
        <w:t>教育，首先得从看见孩子开始。书中朱老师通过和其他名家的对话，表明了自己对教育的理解，展现了教育情怀。在这些文字的背后，我们能深深感受到教育名家们心灵的碰撞，感受到教育的力量。</w:t>
      </w:r>
    </w:p>
    <w:p>
      <w:pPr>
        <w:pStyle w:val="Normal"/>
        <w:spacing w:lineRule="auto" w:line="360"/>
        <w:ind w:firstLine="480"/>
        <w:rPr>
          <w:rFonts w:ascii="宋体;SimSun" w:hAnsi="宋体;SimSun" w:cs="宋体;SimSun"/>
          <w:sz w:val="24"/>
        </w:rPr>
      </w:pPr>
      <w:r>
        <w:rPr>
          <w:rFonts w:ascii="宋体;SimSun" w:hAnsi="宋体;SimSun" w:cs="宋体;SimSun"/>
          <w:sz w:val="24"/>
        </w:rPr>
        <w:t>正如文中说到：教育，必须从看见孩子开始，让孩子站在舞台的中央。作为老师，想要真正教育好孩子，就必须来到孩子身边，站到孩子的队伍里。因为只有了解了孩子，信任孩子，并且让孩子也信任你，你才能真正教导孩子，孩子也才能接受你的教导。那么要想走近孩子，必须要爱孩子。可是这份爱又应该是怎样完美地表达呢？曾经都听过一句话：做一行，怨一行。那是因为在工作中没有好的情绪去享受工作的乐趣，自然就会怨声四起，抱怨工作中出现的各种问题。教师也是如此，倘若我们没有好情绪，如何将快乐传达给学生，如何让学生愉快学习呢？高尔基以前说过：“工作如果是快乐的，那么人生就是乐园</w:t>
      </w:r>
      <w:r>
        <w:rPr>
          <w:rFonts w:cs="宋体;SimSun" w:ascii="宋体;SimSun" w:hAnsi="宋体;SimSun"/>
          <w:sz w:val="24"/>
        </w:rPr>
        <w:t>;</w:t>
      </w:r>
      <w:r>
        <w:rPr>
          <w:rFonts w:ascii="宋体;SimSun" w:hAnsi="宋体;SimSun" w:cs="宋体;SimSun"/>
          <w:sz w:val="24"/>
        </w:rPr>
        <w:t>工作如果是强制的，那么人生就是地狱。”一个人之所以总是抱怨自己的工作，往往并不是因为他的工作真的有多么的糟糕，而是因为他没有用一种良好的情绪，用一种用心的态度对待自己的工作。我也曾抱怨自己的工作太累，常常搞得自己晕头转向总是抱怨不止，虽然已尽力但还是力不从心，总会把各种负面情绪带到了课堂，让自己的工作变得焦头烂额，此刻回想一下，感觉心惊肉跳，怎么能够有这种想法呢？醒悟的瞬间情绪简单了，不再抱怨学生，而是去看见他们的闪光点。</w:t>
      </w:r>
    </w:p>
    <w:p>
      <w:pPr>
        <w:pStyle w:val="Normal"/>
        <w:spacing w:lineRule="auto" w:line="360"/>
        <w:ind w:firstLine="480"/>
        <w:rPr>
          <w:sz w:val="24"/>
        </w:rPr>
      </w:pPr>
      <w:r>
        <w:rPr>
          <w:rFonts w:ascii="宋体;SimSun" w:hAnsi="宋体;SimSun" w:cs="宋体;SimSun"/>
          <w:sz w:val="24"/>
        </w:rPr>
        <w:t>其实，作为教师，很少有人不爱自己的学生。但是，在教育的过程中，也许我们对这些孩子的成长付出很多，可他们并不领情，甚至还有学生会跟你对着干。让我们这些操碎了心得老师们真是又气又恨。这个时候，我们肯定有疑惑：为什么会出现这种情况？到底是哪个环节出现了问题呢？静下来思考过后，我觉得可能是我们在教育这些孩子的时候就没有完全把他们当作一个平等的个体来对待。没有真正去看见孩子。要知道，孩子也是有很强的自尊心的。的确，在与孩子处于对立面时，我们要换个角度思考：假如我是孩子，我希望老师怎么做？假如是我的孩子，我会对他怎么做？正所谓“己所不欲，勿施于人”。可能某个学生学习成绩不理想，但总有他闪光的一面，我们要善于发现挖掘。比如某学生热爱劳动，就让他担任劳动委员，充分调动他的用心性，培养其组织劳动能力。曾经</w:t>
      </w:r>
      <w:r>
        <w:rPr>
          <w:sz w:val="24"/>
        </w:rPr>
        <w:t>有个学生在我刚进教室时向我报告，说他的一支新钢笔丢了，并怀疑某某拿了，而在这时，我发现那位学生低下头，惶恐而不安。于是我大声说：“或许哪位同学无意拿了你的笔，或许只是拿着看了还没来得及还到你的位置上„„但我肯定拿你这支笔的同学现在一定很后悔„„不过我要告诉这位同学，随便乱拿别人的东西，不是好习惯，希望这位同学下课后赶紧还回去，改掉自己的坏毛病。”果然，课后，他悄悄地把笔还到了那位同学的课桌上。试想：如果我没有看见当时那惭愧的眼神，也许会让这位学生从此畏畏缩缩，或者也许会变本加厉。那样岂不是我的失败。</w:t>
      </w:r>
      <w:r>
        <w:rPr>
          <w:rFonts w:ascii="宋体;SimSun" w:hAnsi="宋体;SimSun" w:cs="宋体;SimSun"/>
          <w:sz w:val="24"/>
        </w:rPr>
        <w:t>然而，很多时候，我们会疲于琐事，连最基本的“看见”尚且做不到，更不用说“用心挖掘”了。一个班四十多位孩子，要真正关注到每个孩子，了解每个孩子的内心真实想法，确实不容易。但是，作为孩子，他们可能就希望被关注，被看见。所以我们就要去倾听孩子，理解其内心真实的想法，去看见孩子，与他们进行平等的交谈。</w:t>
      </w:r>
      <w:r>
        <w:rPr>
          <w:sz w:val="24"/>
        </w:rPr>
        <w:t>“教育之没有情感，没有爱，如同池塘没有水一样。没有水，就不成池塘，没有爱就没有教育。”，我想这就是教育的真谛之所在。蒙台梭利在她的经典早教书籍《发现孩子》这本书中揭示了理解和爱孩子的新观念和新方法。他认为，每个孩子都需要观察、反应、学习、专注，甚至独处。她描述了孩子的特点，以及如何更充分地激发和利用他们天生的学习热情。教育的最高境界也就是让每个孩子成为自己，把他们的潜力充分挖掘出来。所以更需要我们老师时时刻刻去“看见”孩子。固然，有的孩子会犯错，会捣乱，会有很多问题，但是对孩子的教育，应该对事不对人，不能因孩子做错了一件事，就把他们的陈年旧账也给翻出来。与孩子的相处，就是要保护他们的童心，他们是一个个未经雕琢过的个体，只有我们老师善于“看见”他们，善于发现他们，善于挖掘他们，才能使他们茁壮成长！</w:t>
      </w:r>
    </w:p>
    <w:p>
      <w:pPr>
        <w:pStyle w:val="Normal"/>
        <w:spacing w:lineRule="auto" w:line="360"/>
        <w:ind w:firstLine="480"/>
        <w:rPr>
          <w:sz w:val="24"/>
        </w:rPr>
      </w:pPr>
      <w:r>
        <w:rPr>
          <w:sz w:val="24"/>
        </w:rPr>
        <w:t>要知道我们也曾经都是孩子，孩子们也终将是我们。作为一名老师，我们一定要用足够的爱心和耐心，去呵护，去等待。我们也终将会看见我们曾看见的孩子们的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5:07:00Z</dcterms:created>
  <dc:creator>Administrator</dc:creator>
  <dc:description/>
  <cp:keywords/>
  <dc:language>en-US</dc:language>
  <cp:lastModifiedBy>walkinnet</cp:lastModifiedBy>
  <dcterms:modified xsi:type="dcterms:W3CDTF">2022-06-12T06:09:00Z</dcterms:modified>
  <cp:revision>6</cp:revision>
  <dc:subject/>
  <dc:title/>
</cp:coreProperties>
</file>