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44"/>
        <w:gridCol w:w="5660"/>
      </w:tblGrid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白菜粉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炸鸡排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鸡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精肉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土豆  精肉 </w:t>
            </w:r>
          </w:p>
        </w:tc>
      </w:tr>
      <w:tr>
        <w:trPr>
          <w:trHeight w:val="402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豆干    精肉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开欣-:)老爸</cp:lastModifiedBy>
  <cp:lastPrinted>2022-03-11T11:13:00Z</cp:lastPrinted>
  <dcterms:modified xsi:type="dcterms:W3CDTF">2022-06-11T06:41:1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CEAFB20F43E5AD8A4BFF20E5D4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GVmNWYxZjI0MTcyOTcyNzY1MzY4NTQ4ODE4M2RiYzgifQ==</vt:lpwstr>
  </property>
</Properties>
</file>