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  <w:tab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val="en-US" w:eastAsia="zh-CN"/>
        </w:rPr>
        <w:t>马杭中心小学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“大家访”活动记录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 元 宝妈</cp:lastModifiedBy>
  <dcterms:modified xsi:type="dcterms:W3CDTF">2022-06-09T23:34:17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500FE2394386ACD59473862869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