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作业设计——基于学生心理机制的学习反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臻 夏雪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6.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实是否真的如教师们所认为的这样呢？既然最终是学生完成作业，作业也是为了促进他们的发展，那么，我们就有必要转换立场，听听学生的想法，从他们的角度透视这些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双减”政策落地，减负增效，作业备受关注，又饱受质疑。“双减”之后，如何更好地布置作业、设计作业，以高质量的作业去引导学生进行高效率的学习，是义务教育阶段每一位教师需要关注的话题。为此，我在教学工作之余，认真去阅读《作业设计：基于学生心理机制的学习反馈》，努力去实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们几乎每天都会布置作业，但学生喜欢老师布置的作业么？理想的作业行为除了“完成”和“正确”外，更重要的到底是什么？“学生作业”的质量，影响着教育教学质量的提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了这本书，感悟很多，随时随地翻阅一次都能给我带来新的启发和灵感，对我在今后的工作中，如何更加有效地教学，如何设计个性化的作业，如何做到“减负提质”都有着莫大的帮助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注重作业的趣味性。只要改变一下形式，引入一些竞赛，增添一点激励，学生就能变苦学为乐学。在每课教完之后，我们可以布置竞赛性的作业，其实，学生在竞赛的过程中，学生对作业自然会产生兴趣，而不再抱怨“我在为谁做”。打破作业是“一个人的战斗”的模式，还有像布置实践的作业，说成自己做主，在生活中寻找力量。换一种形式，换一种说法，就可能给学生不同的感觉，所以我们在布置作业的时候，也要用点心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作业的设计上，许多教师的观念依然陈旧，只把作业当作课堂教学的延伸和补充，常常随意为之：要么根本不进行设计，拿现成的；要么即使设计了，也只是针对课堂而言。设计出来的作业大都机械重复，毫无趣味，不但不能激发学生的学习兴趣和培养学生的思维能力，反而加重学生负担，使作业成为任务和苦差。学生是被动的。我们要大胆尝试让学生自己给自己留作业，自己的作业自己做主，提高学生的自学能力，自己在探索、在研究，在创造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之，读这本书，我的收获就是让作业从“写”的单一形式中走出来，把知识技能的训练、非智力因素的培养与活动巧妙结合起来，既符合学生的心理和年龄特点，又努力使作业成为孩子们喜闻乐见的一种巩固知识的形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27:00Z</dcterms:created>
  <dc:creator>庄云霞</dc:creator>
  <dc:description/>
  <cp:keywords/>
  <dc:language>en-US</dc:language>
  <cp:lastModifiedBy>sy</cp:lastModifiedBy>
  <dcterms:modified xsi:type="dcterms:W3CDTF">2022-06-10T07:25:00Z</dcterms:modified>
  <cp:revision>8</cp:revision>
  <dc:subject/>
  <dc:title>礼河实验学校教师读书笔记</dc:title>
</cp:coreProperties>
</file>