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常州市教育系统教师“大家访”活动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五要五不能”守则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 w:before="312" w:after="0"/>
        <w:ind w:firstLine="629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充分分析家访学生在校情况，精心准备家访内容；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严格遵守约定时间，按时家访；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仪表大方，态度诚恳，认真听取家长意见和建议；</w:t>
      </w:r>
    </w:p>
    <w:p>
      <w:pPr>
        <w:pStyle w:val="Normal"/>
        <w:widowControl/>
        <w:shd w:fill="FFFFFF" w:val="clear"/>
        <w:spacing w:lineRule="exact" w:line="540"/>
        <w:ind w:firstLine="63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多表扬学生的长处、优点，多传达科学的育儿理念、方法，共同寻找促进学生更好成长的方法；</w:t>
      </w:r>
    </w:p>
    <w:p>
      <w:pPr>
        <w:pStyle w:val="Normal"/>
        <w:widowControl/>
        <w:shd w:fill="FFFFFF" w:val="clear"/>
        <w:spacing w:lineRule="exact" w:line="540"/>
        <w:ind w:firstLine="63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多观察学生的生活环境、家庭状况，认真记录家访情况，跟进帮扶和指导；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不能开展告状式家访，反馈学生在校表现，只陈述客观事实，不带着情绪做道德判断；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不能只讲问题，不讲方法；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不能对家长的诉求置之不理；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不能接受家长宴请和礼物等；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不能将学生个人家访情况对外公布。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cp:keywords/>
  <dc:language>en-US</dc:language>
  <cp:lastModifiedBy>李健芳</cp:lastModifiedBy>
  <cp:lastPrinted>2022-05-30T09:41:00Z</cp:lastPrinted>
  <dcterms:modified xsi:type="dcterms:W3CDTF">2022-05-30T03:05:00Z</dcterms:modified>
  <cp:revision>9</cp:revision>
  <dc:subject/>
  <dc:title>附件1：</dc:title>
</cp:coreProperties>
</file>