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教育，从看见孩子开始》读后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杨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学生的心中都有一个积极、乐观、进取，勤奋、坚强、勇敢、好学、松达、善良、聪明的自我，不是孩子满极悲观自鬼，而是外界压抑的结果。多给学生说“我希望、我建议，你觉得、你能行”，尊重孩子是贯彻素质教育的前提。彻底改变评语中“该生”怎么样，写出“你”的特点、对你的建议、对你的</w:t>
      </w:r>
      <w:r>
        <w:rPr>
          <w:rFonts w:ascii="宋体" w:hAnsi="宋体" w:cs="宋体"/>
          <w:sz w:val="24"/>
          <w:szCs w:val="24"/>
          <w:lang w:eastAsia="zh-CN"/>
        </w:rPr>
        <w:t>期</w:t>
      </w:r>
      <w:r>
        <w:rPr>
          <w:rFonts w:ascii="宋体" w:hAnsi="宋体" w:cs="宋体"/>
          <w:sz w:val="24"/>
          <w:szCs w:val="24"/>
        </w:rPr>
        <w:t>望，要点燃学生心中的信心，不能再出现学生高高兴兴进学校，而一部分学生“双差”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育要为学生的一生负责，决不能仅仅为了可试，我们在培养一个人，一个将来在社会立足的人，一个要有创造性能力的人。这是教师神圣的责任。家庭教育很重要，但问题是家长缺少教育观</w:t>
      </w:r>
      <w:r>
        <w:rPr>
          <w:rFonts w:ascii="宋体" w:hAnsi="宋体" w:cs="宋体"/>
          <w:sz w:val="24"/>
          <w:szCs w:val="24"/>
          <w:lang w:eastAsia="zh-CN"/>
        </w:rPr>
        <w:t>念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家长会一定要给家长讲清楚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、尽</w:t>
      </w:r>
      <w:r>
        <w:rPr>
          <w:rFonts w:ascii="宋体" w:hAnsi="宋体" w:cs="宋体"/>
          <w:sz w:val="24"/>
          <w:szCs w:val="24"/>
          <w:lang w:eastAsia="zh-CN"/>
        </w:rPr>
        <w:t>量</w:t>
      </w:r>
      <w:r>
        <w:rPr>
          <w:rFonts w:ascii="宋体" w:hAnsi="宋体" w:cs="宋体"/>
          <w:sz w:val="24"/>
          <w:szCs w:val="24"/>
        </w:rPr>
        <w:t>多表扬孩子，轻易不要批评他们。因为他们已经长大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多关心孩子的学习、生活和进步，不要因为</w:t>
      </w:r>
      <w:r>
        <w:rPr>
          <w:rFonts w:ascii="宋体" w:hAnsi="宋体" w:cs="宋体"/>
          <w:sz w:val="24"/>
          <w:szCs w:val="24"/>
          <w:lang w:eastAsia="zh-CN"/>
        </w:rPr>
        <w:t>考</w:t>
      </w:r>
      <w:r>
        <w:rPr>
          <w:rFonts w:ascii="宋体" w:hAnsi="宋体" w:cs="宋体"/>
          <w:sz w:val="24"/>
          <w:szCs w:val="24"/>
        </w:rPr>
        <w:t>试失误而责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学生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多了解孩子的心理，交</w:t>
      </w:r>
      <w:r>
        <w:rPr>
          <w:rFonts w:ascii="宋体" w:hAnsi="宋体" w:cs="宋体"/>
          <w:sz w:val="24"/>
          <w:szCs w:val="24"/>
          <w:lang w:eastAsia="zh-CN"/>
        </w:rPr>
        <w:t>流</w:t>
      </w:r>
      <w:r>
        <w:rPr>
          <w:rFonts w:ascii="宋体" w:hAnsi="宋体" w:cs="宋体"/>
          <w:sz w:val="24"/>
          <w:szCs w:val="24"/>
        </w:rPr>
        <w:t>和想法，一定要尊重孩子，家底成员之间要民主，要谈心，要沟通，但决不能对孩子放任自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不要在孩子面前议论教师，不能在别人面前说孩子的缺点，坚决不能给孩子下结论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多给孩子一些做炼的机会，让他们学会得人挂物、学会关心、学会尊重别人，学会负责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定要给孩子做表率，经常与学校沟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青年教师应努力实现三个突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首先突破课堂关，要熟悉枚材，善于组织课堂，掌握一定的教学技巧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其次突破知识关，要大量做题，研究高考，明确每节课该讲什么，重点是什么，能国绕中心讲课，提高教学技巧，做一名优秀的“演员”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第三突破教学关，讲解深入浅出，方法灵活多样，“收”“学”并重，有思路、有深度、有高度，做一名优秀的“导演”。没有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>不好的学生，只有不会教的</w:t>
      </w:r>
      <w:r>
        <w:rPr>
          <w:rFonts w:ascii="宋体" w:hAnsi="宋体" w:cs="宋体"/>
          <w:sz w:val="24"/>
          <w:szCs w:val="24"/>
          <w:lang w:eastAsia="zh-CN"/>
        </w:rPr>
        <w:t>老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没有学不好的学生，只有不会学的学生新教学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要为学生的一生负责，决不能仅仅为了考试，我们在培养一个人，一个将来在社会立足的人，一个要有创造性能力的人。这是教师神圣的责任。把</w:t>
      </w:r>
      <w:r>
        <w:rPr>
          <w:rFonts w:ascii="宋体" w:hAnsi="宋体" w:cs="宋体"/>
          <w:sz w:val="24"/>
          <w:szCs w:val="24"/>
          <w:lang w:eastAsia="zh-CN"/>
        </w:rPr>
        <w:t>微</w:t>
      </w:r>
      <w:r>
        <w:rPr>
          <w:rFonts w:ascii="宋体" w:hAnsi="宋体" w:cs="宋体"/>
          <w:sz w:val="24"/>
          <w:szCs w:val="24"/>
        </w:rPr>
        <w:t>笑带进理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把竞争带进课堂，把激助带进课堂，把信任的目光投向每一位学生，把尊重的话语传递给每位学生，把和谐的微笑送给每一位学生。一段时间以来，我认真拜读了枚育家陶行知先生的教育专著，陶行知先生是一位为世人敬仰、怀念的人民教育家。他以毕生的精力，批为日枚育，探素断故育，致力于教育改革并村请实比，他以蕴含丰富的教育思坦宝库，为我们得供了教育的理论和方法，给我们以启示和教益，其中，是受启发的是陶行知先生的两段名言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要活的书，不要死的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真的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要假的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动的书，不要静的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要用的书，不要读的书。总起来说，我们要以生活为中心的教学做指母，不要以文字为中心的教科书。新课程标准下的教科书与以往传统教科书有很大改变，多以学生生活、活动为主，但是每个学校每个年级的学生认知情况不同，因此在教材的选用上也不同。教材内容是死的，作为者师我们应该根据学生情况来创新故材，自主创新“活教材”，以实现创新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“</w:t>
      </w:r>
      <w:r>
        <w:rPr>
          <w:rFonts w:ascii="宋体" w:hAnsi="宋体" w:cs="宋体"/>
          <w:sz w:val="24"/>
          <w:szCs w:val="24"/>
        </w:rPr>
        <w:t>六大解放”，一是解放学生的头脑，就是要鼓励学生敢想，善想，敢于动脑，善于动脑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二是解放学生的双手，就是要装学生敢干，善干，敢于动手，善于动手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三是解放学生的眼睛，就是鼓助学生政于观察，善于观察，国怀相国，放眼世界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四是解放学生的看巴，就是鼓助学生政说，普说，敢于提问，善于提问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五是解放学生的空间，就是委扩大学生的活动领域，不把他们局限在狭小的课堂里，也不局限在学校中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六是解放学生的时间，就层要保证学生有时间去独立学习、活动和创造，不要把课程排得满满的，也不要让课外作业多得做不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最近读了《和训师生关系的心理构建》，从这本书中，我领悟了一些深刻的道理，现在读一点自己的感受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面对难枚难管的学生，我们教师往往是抱怨，发牢骚，比如有的学生上课时做一些无关的事情。我们往往容易对这群学生失去信心，产生厌恶情绪。可以说，当前职业学校的师生关系比较紧张，教师不爱学生，学生也不太尊敬教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认为，良好的师生关系是提高课堂教学效率的一个重要保证，那么如何改善师生关系，从而促进职业学校校学朝着健康积极的方向发展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觉得应做好以下四个方面</w:t>
      </w:r>
      <w:r>
        <w:rPr>
          <w:rFonts w:eastAsia="宋体" w:cs="宋体" w:ascii="宋体" w:hAnsi="宋体"/>
          <w:sz w:val="24"/>
          <w:szCs w:val="24"/>
        </w:rPr>
        <w:t>:</w:t>
        <w:br/>
        <w:t>1.</w:t>
      </w:r>
      <w:r>
        <w:rPr>
          <w:rFonts w:ascii="宋体" w:hAnsi="宋体" w:cs="宋体"/>
          <w:sz w:val="24"/>
          <w:szCs w:val="24"/>
        </w:rPr>
        <w:t>民主地对待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在教学活动，教师要改变居高临下的态度，真诚地与学生交流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让学生有更多的时间自主学习，最大限度地发挥学生的创造性思堆，文践证明，教师节重学生的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主权利，彼此尊重、信任、相互促进，才能建立起民主、平等、和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训的停生关系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全面关爱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著名教育东苏霍姆林斯基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教师技巧的全部奥险，就在于如何爱学生。”教师都喜爱成绩好的学生，而爱表现下佳的学生却是不容易的。对于表现不住的学生，教师不能只是一味地指责、批评，而应该给予他们更多的爱和关心，虽然这种爱有时毫不起眼，但它有助于师生间理解桥梁的建立和自好师生关系的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改革教学模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传统的教学相式厂教师唱主角、少数学生当配角和一问一答式为主要课觉收学形式，大多故学生是被动的听识，“死读书，请死书”，新印改要求教师给学生提供平等的学习机会。学生是学习的主人。在故学过程中，学生始终是学习的主体，教学的一切活动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必须围绕学生宋进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丰富教学内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目前很多教师在教学方式改革方面下了很大的功夫，也取得了很好的效果。但我认为要想真正激课堂教学，单纯在方式上下功夫是不够的，必须在教学的内容方面有所作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的说来。教师和学生既是师生关系，又应该是朋友关系，否则，师生之间难以</w:t>
      </w:r>
      <w:r>
        <w:rPr>
          <w:rFonts w:ascii="宋体" w:hAnsi="宋体" w:cs="宋体"/>
          <w:sz w:val="24"/>
          <w:szCs w:val="24"/>
          <w:lang w:eastAsia="zh-CN"/>
        </w:rPr>
        <w:t>做</w:t>
      </w:r>
      <w:r>
        <w:rPr>
          <w:rFonts w:ascii="宋体" w:hAnsi="宋体" w:cs="宋体"/>
          <w:sz w:val="24"/>
          <w:szCs w:val="24"/>
        </w:rPr>
        <w:t>到真返相待，</w:t>
      </w:r>
      <w:r>
        <w:rPr>
          <w:rFonts w:ascii="宋体" w:hAnsi="宋体" w:cs="宋体"/>
          <w:sz w:val="24"/>
          <w:szCs w:val="24"/>
          <w:lang w:eastAsia="zh-CN"/>
        </w:rPr>
        <w:t>师</w:t>
      </w:r>
      <w:r>
        <w:rPr>
          <w:rFonts w:ascii="宋体" w:hAnsi="宋体" w:cs="宋体"/>
          <w:sz w:val="24"/>
          <w:szCs w:val="24"/>
        </w:rPr>
        <w:t>生之间有了</w:t>
      </w:r>
      <w:r>
        <w:rPr>
          <w:rFonts w:ascii="宋体" w:hAnsi="宋体" w:cs="宋体"/>
          <w:sz w:val="24"/>
          <w:szCs w:val="24"/>
          <w:lang w:eastAsia="zh-CN"/>
        </w:rPr>
        <w:t>温暖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很多教师在教学方式改革方面下了很大的功夫，也取得了很好的效果。但我认为要想真正激课堂教学，单纯在方式上下功夫是不够的，必须在教学的内容方面有所作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的说来，教师和学生既是师生关系，又应该是朋友关系，否则，师生之间难以作到真诚相待。师生之间有了和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训的关系，教学质量才能得以提高。一份耕耘，一份收获，我相信，只要我们每一位教师都用爱心去教书育人，那我们收获的将是一最最减挚的心，筑就的将是祖国的栋梁之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n</cp:lastModifiedBy>
  <dcterms:modified xsi:type="dcterms:W3CDTF">2022-06-10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4B55DCF4496C82915CB1F9F3E9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