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（春）期末行事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预备党员的转正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常州市“龙城教育英才奖助基金”项目申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年级填报志愿及家长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至周五九年级仿真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八年级综合素质测评调查问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 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秋季教材征订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周术科结束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毕业生材料登记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英语、综合实践公开课，协作片数学公开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院校网上填报志愿模拟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中考考务工作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检查班主任手册、班队手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申报常州市影视教育实验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完成一期教师读书微信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校园安全大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备用考场空调安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年级毕业考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考准备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团队考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读书征文评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区、市优秀教学案例评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办学水平评估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中考准备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</w:t>
            </w:r>
            <w:r>
              <w:rPr>
                <w:rFonts w:cs="宋体;SimSun"/>
                <w:sz w:val="24"/>
              </w:rPr>
              <w:t>对九年级学生进行安全常规教育，平安离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11.</w:t>
            </w:r>
            <w:r>
              <w:rPr>
                <w:rFonts w:cs="宋体;SimSun"/>
                <w:sz w:val="24"/>
              </w:rPr>
              <w:t>小学部教室空调安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师、各部门写好总结上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完成校工作总结初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教师年度考核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职评前期工作安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年级中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备小学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及七八年级期末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七八年级地理生物信息考试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班主任拟写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收缴思品备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收集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教师获奖或发表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收缴多媒体记载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校园周边治安交通治安情况排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准备小学部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级及七八年级期终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022</w:t>
            </w:r>
            <w:r>
              <w:rPr>
                <w:rFonts w:ascii="宋体;SimSun" w:hAnsi="宋体;SimSun" w:cs="宋体;SimSun"/>
                <w:sz w:val="24"/>
              </w:rPr>
              <w:t>年上半年校车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召开支部会议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预备党员转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7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期末复习及考试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试卷分析、总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常规检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好教研组、教务处工作总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毕业生材料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院校网上填报志愿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评选“三好学生”“校园之星”“文明班集体”“优秀团员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名师大课堂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参加区中小学教师课件、微课、融合创新应用教学案例评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截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准备图书馆相关台账资料，迎接检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上交各类台账资料，收藏校产校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全校安全大检查，发现问题上报，并在暑假进行整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教学教具收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部署暑假维修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5:00Z</dcterms:created>
  <dc:creator>walkinnet</dc:creator>
  <dc:description/>
  <cp:keywords/>
  <dc:language>en-US</dc:language>
  <cp:lastModifiedBy>walkinnet</cp:lastModifiedBy>
  <dcterms:modified xsi:type="dcterms:W3CDTF">2022-06-10T07:53:00Z</dcterms:modified>
  <cp:revision>39</cp:revision>
  <dc:subject/>
  <dc:title>2017秋期末行事历</dc:title>
</cp:coreProperties>
</file>