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度武进区教育科研优秀成果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小标宋简体;黑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评选结果的公示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方正小标宋简体;黑体" w:cs="宋体"/>
          <w:b/>
          <w:b/>
          <w:color w:val="000000"/>
          <w:kern w:val="0"/>
          <w:sz w:val="44"/>
          <w:szCs w:val="21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7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促进教育科研成果的应用与推广，进一步提升区域教育科研工作的整体水平，区学校和教师发展中心组织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武进区教育科研优秀成果评选活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照成果评选条件，根据各校自主申报的成果材料，由评委进行了认真的评审，评选出武进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优秀教科研成果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、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现予以公示（名单见附件），如有疑议，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向发展中心主任室反映，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8970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获奖成果持有人进一步挖掘成果的内涵与价值，回溯解决问题的实践探索过程，对产生效果的具体做法进行客观、确切、合理的解释，分析解决问题的方法与成效间的因果关系、条件关系，形成精准化、结构化、清晰化的认识及行动策略。持续优化成果表达，在报告结构的逻辑性、成果事实的客观性、方法运用的适切性、成果语言的凝练性等方面进一步提升水平。加强成果的转化应用，制定切实可行的成果推广计划，在更大范围、更高水平上做出成效、写出成果、推出经验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各校进一步增强科研意识，加强科研管理，充分发挥教育科研在繁荣学校文化、推进课程建设、深化教学改革、培育教育特色，以及促进教师专业发展中的重要作用。</w:t>
      </w:r>
    </w:p>
    <w:p>
      <w:pPr>
        <w:pStyle w:val="Normal"/>
        <w:spacing w:lineRule="exact" w:line="57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武进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优秀教科研成果名单 </w:t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3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州市武进区学校和教师发展中心</w:t>
      </w:r>
    </w:p>
    <w:p>
      <w:pPr>
        <w:pStyle w:val="Normal"/>
        <w:widowControl/>
        <w:snapToGrid w:val="false"/>
        <w:spacing w:lineRule="exact" w:line="57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00"/>
        <w:ind w:right="146" w:hanging="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oempc</dc:creator>
  <dc:description/>
  <dc:language>en-US</dc:language>
  <cp:lastModifiedBy>恬然自安</cp:lastModifiedBy>
  <cp:lastPrinted>2022-06-10T16:14:00Z</cp:lastPrinted>
  <dcterms:modified xsi:type="dcterms:W3CDTF">2022-06-10T08:21:17Z</dcterms:modified>
  <cp:revision>2</cp:revision>
  <dc:subject/>
  <dc:title>关于公布2012年度优秀教科研成果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1D4472C24404A30EB52454349C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