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《教育，从看见孩子开始》有感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-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我们曾经是孩子，孩子终将是我们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了朱永新老师的《教育，从看见孩子开始》给我最深刻的感受就是要学会尊重、信任孩子！相信，是教育最主要的原则，也是教育最重要的力量。我们曾经也都是孩子，孩子也都终将是我们。小时候我们也讨厌考试，讨厌父母的盘问，但是渐渐的我们成为了自己讨厌的那一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曹老师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体育课时拿出了一把刀！”听着同事的反应，愣是把我吓出了一身冷汗。急急忙忙找来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,</w:t>
      </w:r>
      <w:r>
        <w:rPr>
          <w:rFonts w:ascii="宋体" w:hAnsi="宋体" w:cs="宋体"/>
          <w:sz w:val="24"/>
          <w:szCs w:val="24"/>
          <w:lang w:val="en-US" w:eastAsia="zh-CN"/>
        </w:rPr>
        <w:t>居然还是一把锋利的长刀。我很生气，因为再三强调，不允许带危险物品来学校。于是我劈头盖脸地先是教育了一番，当问及原因时，她告诉我，“放学路上一个人走害怕，我用来防身。”我不以为然，告诉她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也是自己回家，也是女生，有什么要紧。她：“不，她有妈妈接送。”说到这里，她抽泣了。我心一紧，回忆过往，她不洗澡，不换衣物，我委婉地提醒一次又一次；开学前总是不填表，我不停地催啊催啊，催得我欲哭无泪；疫情在家也是一次网课没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.. </w:t>
      </w:r>
      <w:r>
        <w:rPr>
          <w:rFonts w:ascii="宋体" w:hAnsi="宋体" w:cs="宋体"/>
          <w:sz w:val="24"/>
          <w:szCs w:val="24"/>
          <w:lang w:val="en-US" w:eastAsia="zh-CN"/>
        </w:rPr>
        <w:t>这一切，总是让我觉得无奈且郁闷。可是，我忘了，她是一个孩子啊。还是一个父亲不管，母亲逃走的孩子啊。我开始反思，反思自己的不耐烦。于是，从心理、身理、生活、父母等一切着手，我关心辅导她的一切。时间是个好东西，她渐渐开朗，父母在我的干预下，也开始关心孩子，一切都往好的方面发展。正如我和孩子讲得一样，你在孩童时期就在经历这些挫折，并且能打败他们，将来的你会是多么优秀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朵花，一颗草，它那发荣滋长的可能性，在一粒种子的时候早已具备了。但是有些种子竟不能发芽，便发了芽，竟有苗而不秀、华而不实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称职的种植家栽培植物，虽不能增加植物的可能性，却能渐渐改良那不良的遗传性和环境。不称职的种植家非但不能改良遗传性和环境，反而阻遏可能性，那么植物就糟了。如今把植物比作小学生，小学教师便是个种植家。栽培小学生有效没有效，只有他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信种子，相信岁月。这是新教育人对于教育的基本信念。我们应该充分尊重孩子发展的各种可能性。在此基础之上，不要把我们的意志强加给孩子，而要善于发现孩子的各种潜能、兴趣、特长，然后给予最大程度的帮助与支持，帮助孩子把自己的可能性变为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爱自己的孩子是人，爱别人的孩子是好人，而爱别人不爱的孩子才是教师的崇高境界。”随着年龄的增长，我逐步能从孩子的角度观察孩子，理解孩子，孩子们能给我们更多的惊喜。那些在学习、思想、行为等方面存在一定偏差的学生，我们称之为“问题学生”。他们往往被忽视、被冷落，殊不知，学生看起来最不值得爱的时候，恰恰是学生最需要爱的时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殊不知，错过学生的一个教育机会，没准就错过学生的一辈子。 “问题学生”同样拥有一颗真诚纯洁的心灵，也有被尊重被赏识的愿望。对“问题学生”只有诚挚的师爱，才能填补他们心理的缺陷，消除他们心理的障碍。所以，作为班主任应当对他们给予更多的教育引导和关爱， 最大限度地理解、宽容、善待“问题学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次，我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家长电话沟通，孩子的爷爷上来就问：“老师，这小子在校是不是不听话？”不难看出，有些家长（特别是问题学生的学生家长）把家访看成了告状。究其根源在于以往的教师沟通，总是以报“忧”不报“喜”的行式出现。报“忧”不报“喜”的家访行式，其中的弊端是显而易见的。它不利于发展教师和家长的联系；也不能使家长很理智的对待自己的孩子，要么痛打一顿，要么无可奈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，父母离异，爸爸给他找了一个“秀妈”，妈妈给他找了一个“爸爸”，孩子虽然有两个爸爸，两个妈妈，但他仍然有爷爷、奶奶照顾。形成了他放荡不羁的性格，他课上不专心，课后作业不完成，不遵守纪律。教育过几次，效果不佳。告之家长，好景不长。有一次偶然的机会，我与班级学生闲谈中，得知他的利用下课时间把班级的格尺认真地擦洗干净，我抓住这个机会，这是他的一个闪光点，当着他的面向他的父母报喜，并提出如果在小事上也能这样出色，做个懂事的孩子就更好了，并在全班同学面前表扬了他。这下可真奏效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上课认真了，课间能与同学和睦相处了。这时我又不失时机地写了家校联系单。总之，该生一有进步，我就设法给他“报喜”，使他感到老师时刻在关注他，希望他进步。这样他就增强了自信心和自觉性，从而获得了更大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几次成功地和家长沟通，给我的启示是：沟通时“报喜”有时比“报忧”更管用。可也不排除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教育工作者，作为班主任应以赏识的眼光和心态看待每一个学生和每一个孩子，使他们找到好孩子的感觉。也正由于有了老师对他的信任、尊重、理解、激励、宽容和提醒，才使他找回了自信。让每一个学生都健康向上地成长、快乐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必要常常考问盘驳孩子。学习不是为了记忆、为了考试。只要学生的学习出自他自己的内在需求，只要学生的学习是与他自己的生活、生命紧密联系的，学生自然会记住并保存下这些知识。这些以潜移默化的方式保存下来的知识，是在关键时候能够使用的，而不是为考试准备的。教育的艺术在于，首先要激发学生学习的内在需求，从“要我学”变成“我要学”。所以作为教师或者家长，没有必要常常考问盘驳孩子，反而让孩子失去对学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台梭利说过：“我们的错误会落到孩子身上，给他们留下一个不可磨灭的痕迹，我们会死去，但是我们的孩子将承受因我们的错误而酿成的后果，对孩子的任何影响，都会影响人类，因为一个人的教育就是在心灵敏感和秘密的时期完成的。”对孩子友好，才会让人类美好，让明天美好！让我们拉起每一个孩子的手，不让任何一个孩子掉队，和孩子建立命运共同体，共同过一种幸福完整的教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5:36Z</dcterms:created>
  <dc:creator>Administrator</dc:creator>
  <dc:description/>
  <dc:language>en-US</dc:language>
  <cp:lastModifiedBy>Administrator</cp:lastModifiedBy>
  <dcterms:modified xsi:type="dcterms:W3CDTF">2022-06-09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90F9D7534BDCAE60605A81D643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