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新北区奔牛初中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专项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 </w:t>
      </w: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几何画板在初中数学中的实践研究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pacing w:val="38"/>
          <w:sz w:val="30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 </w:t>
      </w: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</w:t>
      </w:r>
      <w:r>
        <w:rPr>
          <w:rFonts w:ascii="宋体;SimSun" w:hAnsi="宋体;SimSun" w:cs="宋体;SimSun"/>
          <w:bCs/>
          <w:color w:val="FF0000"/>
          <w:spacing w:val="38"/>
          <w:sz w:val="32"/>
          <w:u w:val="single"/>
        </w:rPr>
        <w:t>专项课题</w:t>
      </w:r>
      <w:r>
        <w:rPr>
          <w:rFonts w:ascii="宋体;SimSun" w:hAnsi="宋体;SimSun" w:cs="宋体;SimSun"/>
          <w:bCs/>
          <w:spacing w:val="38"/>
          <w:sz w:val="48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48"/>
          <w:u w:val="single"/>
        </w:rPr>
        <w:t xml:space="preserve">   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bCs/>
          <w:spacing w:val="38"/>
          <w:sz w:val="30"/>
        </w:rPr>
        <w:t xml:space="preserve">     </w:t>
      </w: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u w:val="single"/>
        </w:rPr>
        <w:t xml:space="preserve"> </w:t>
      </w:r>
      <w:r>
        <w:rPr>
          <w:rFonts w:ascii="宋体;SimSun" w:hAnsi="宋体;SimSun" w:cs="宋体;SimSun"/>
          <w:bCs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自选课题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;SimSun" w:hAnsi="宋体;SimSun" w:cs="宋体;SimSun"/>
          <w:bCs/>
          <w:spacing w:val="20"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</w:t>
      </w: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>蒋黎明、俞筱雅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 </w:t>
      </w: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>新北区奔牛初级中学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</w:t>
      </w:r>
    </w:p>
    <w:p>
      <w:pPr>
        <w:pStyle w:val="Normal"/>
        <w:spacing w:lineRule="auto" w:line="300"/>
        <w:ind w:firstLine="1128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22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3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月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日           </w:t>
      </w:r>
    </w:p>
    <w:p>
      <w:pPr>
        <w:pStyle w:val="Normal"/>
        <w:spacing w:lineRule="auto" w:line="300"/>
        <w:rPr>
          <w:rFonts w:ascii="华文中宋" w:hAnsi="华文中宋" w:eastAsia="华文中宋" w:cs="宋体;SimSun"/>
          <w:b/>
          <w:b/>
          <w:bCs/>
          <w:spacing w:val="20"/>
          <w:sz w:val="30"/>
          <w:u w:val="single"/>
        </w:rPr>
      </w:pPr>
      <w:r>
        <w:rPr>
          <w:rFonts w:eastAsia="华文中宋" w:cs="宋体;SimSun" w:ascii="华文中宋" w:hAnsi="华文中宋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新北区奔牛初级中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二二年三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编号栏目，所有课题申报人不需填写，由市规划办根据评审结果填写。项目类别填写“专项课题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.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课程建设、学科改革、课堂研究、班主任工作、学生工作等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cs="宋体;SimSun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58"/>
        <w:gridCol w:w="33"/>
        <w:gridCol w:w="634"/>
        <w:gridCol w:w="679"/>
        <w:gridCol w:w="724"/>
        <w:gridCol w:w="108"/>
        <w:gridCol w:w="103"/>
        <w:gridCol w:w="766"/>
        <w:gridCol w:w="643"/>
        <w:gridCol w:w="109"/>
        <w:gridCol w:w="599"/>
        <w:gridCol w:w="26"/>
        <w:gridCol w:w="1707"/>
        <w:gridCol w:w="20"/>
      </w:tblGrid>
      <w:tr>
        <w:trPr>
          <w:trHeight w:val="46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黎明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7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小学中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学评价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   本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北区奔牛初级中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775619952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8091864</w:t>
            </w:r>
            <w:r>
              <w:rPr>
                <w:rFonts w:cs="宋体;SimSun" w:ascii="宋体;SimSun" w:hAnsi="宋体;SimSun"/>
                <w:b/>
                <w:bCs/>
              </w:rPr>
              <w:t>@qq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俞筱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9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技术</w:t>
            </w:r>
          </w:p>
          <w:p>
            <w:pPr>
              <w:pStyle w:val="Normal"/>
              <w:spacing w:lineRule="exact" w:line="300"/>
              <w:ind w:left="-1008" w:firstLine="949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心理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士学位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26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北区奔牛初级中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355575997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/>
            </w:pPr>
            <w:r>
              <w:rPr>
                <w:b/>
                <w:bCs/>
              </w:rPr>
              <w:t>1475848764@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67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文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北区奔牛初级中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研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负责课题的日常研究安排</w:t>
            </w:r>
          </w:p>
        </w:tc>
      </w:tr>
      <w:tr>
        <w:trPr>
          <w:trHeight w:val="5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北区奔牛初级中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研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重点负责课题资料积累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12121"/>
          <w:kern w:val="0"/>
          <w:sz w:val="25"/>
          <w:szCs w:val="25"/>
        </w:rPr>
      </w:pPr>
      <w:r>
        <w:rPr>
          <w:rFonts w:ascii="宋体;SimSun" w:hAnsi="宋体;SimSun" w:cs="宋体;SimSun"/>
          <w:color w:val="212121"/>
          <w:kern w:val="0"/>
          <w:sz w:val="25"/>
          <w:szCs w:val="25"/>
        </w:rPr>
        <w:t>四、课题论证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034"/>
      </w:tblGrid>
      <w:tr>
        <w:trPr>
          <w:trHeight w:val="788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1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．本选题的意义和价值：理论意义、应用价值；市内外同类研究现状述评；本课题的创新程度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2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．研究内容、目标、重点（所需解决的重要问题及重要观点思路）、难点、研究方法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3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．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4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．完成课题研究的保证条件：课题组人员的学术背景和人员结构、研究时间、设备、资料（主要参考文献）等条件。</w:t>
            </w:r>
          </w:p>
        </w:tc>
      </w:tr>
      <w:tr>
        <w:trPr>
          <w:trHeight w:val="2948" w:hRule="atLeast"/>
        </w:trPr>
        <w:tc>
          <w:tcPr>
            <w:tcW w:w="9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研究工作主要进展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根据课题组的研究计划，课题组全体成员既有分工又有合作。课题组成员利用课余时间认真学习“几何画板”在新课标下初中数学教学中的应用理念，如何将这一科技软件与现代教学结合，有效的辅助教育教学，服务于多媒体信息技术的数学课堂，从而实现科学信息技术与教学改革有机结合，构建高效课堂。学习“几何画板”的功能，并达到熟悉掌握。课题组对各种版本的“几何画板”做了一一对比，优中选优下载了易操作、功能全的“几何画板”软件。积极和年轻的同事交流“几何画板”的操作使用技巧。同时，学习“几何画板”的教程，观看应用几何画板教学的优秀课例，制定课题研究的实施计划，鼓励课题组成员也积极利用几何画板用于教学。另外，对“几何画板”这一软件在全校师生中的应用情况及应用效果进行了问卷调查，研究“几何画板”在初中数学教学中的应用时的优势及存在的问题，并积极探讨“几何画板”在初中数学教学中的应用策略。从目前看，“几何画板”在初中数学教学中应用方面还不是很广泛，有点进一步深入探索和研究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一）研究目标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通过几何画板在初中数学教学备课中的应用研究，初步总结并形成几何画板与中学数学课程整合的教学过程实践经验；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在课堂教学中应用几何画板生动直观的演示操作的研究，形成一套适合于学生主体参与的教学策略和方法，初步建立现代课堂教学的新模式；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应用几何画板为学生创设模拟实验环境的研究，努力提高学生数学理解、探究、想象能力和动手实践、自主探究与合作交流能力等方面的数学素质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二）研究方法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综合调查法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深入学校，对学校采用《教师调查问卷》、《学生调查问卷》的形式。准确了解学校当前数学教学中对几何画板使用现状，掌握课题研究的第一手资料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文献研究法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采用现代信息技术手段，广泛收集和查阅国内外有关教学研究方面的文献资料，使课题研究参与者的研究目标明确，使课题研究具有科学性与实际性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实践检验法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将所了解的理论知识应用到实际生活问题中并及时发现问题，通过反思、研讨、及时调整，逐步完善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实验总结法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总结研究实验过程，把实践的经验写成论文、形成报告，使研究成果具有科学性、真实性和实效性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三）研究计划：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准备阶段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确定课题，组织人员，制订方案，申请立项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实施阶段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－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0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.06—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.1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完成对相关文献资料的查阅搜集，对要选择研究的本校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个班级有关情况进行调查，制定研究具体实施措施；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.07—20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 xml:space="preserve">.04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进行实验研究，整合一部分教学同步资源；推出新课程理论下的有关教学案例；完善课题研究的的相关数据，对研究的数据进行整合，各类资料进行归纳和讨论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总结阶段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归纳总结并撰写论文和研究报告，结题论证并报专家组给予鉴定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课题研究的成果形式多种多样，针对我们课题的特点，我们课题小组准备以论文，调查问卷和课例等形式呈现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教师有效的教学方式和策略有利于激发学生的学习兴趣，引发学生的数学思考；充分考虑数学本身的特点，体现数学的实质；在呈现作为知识与技能的数学结果的同时，重视学生已有的经验，使学生体验从实际背景中抽象出数学问题、建构数学模型、寻求结果、解决问题的过程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四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课题组成员分工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俞筱雅：全面主持课题研究工作，理论分析与操作假设分析、课题组管理制度的建立、组织课题研究交流活动、开题、结题会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蒋黎明：课题实施、起草《课题申请评审书》、《开题报告》、《结题报告》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蒋黎明：课题实施方案、设计、起草各阶段计划和总结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俞筱雅：课题实施及过程记录</w:t>
            </w:r>
            <w:r>
              <w:rPr>
                <w:rFonts w:ascii="Verdana" w:hAnsi="Verdana" w:cs="Verdana" w:eastAsia="Verdana"/>
                <w:color w:val="212121"/>
                <w:kern w:val="0"/>
                <w:sz w:val="25"/>
                <w:szCs w:val="25"/>
              </w:rPr>
              <w:t xml:space="preserve"> 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、积累照片、制作课件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蒋黎明：课题实施、设计调查问卷、收集与处理课题实验数据、资料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祝文娜：课题实施、承担课题研究交流活动等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张梦甜：课题实施、收集与处理课题实验数据、档案资料等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二、阶段性成果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对“几何画板”在初中数学教学中的应用效果进行了调查分析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通过分析得出，老师们很是愿意接受新的教学手段，在使用几何画板的每一节课上得到的反响很好。老师讲的轻松又明白，学生听得清楚又好理解。这也使得课题组成员在以后的教育教学中对“几何画板”更加充满信心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研究了“几何画板”在初中数学教学应用中的优势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数形结合，通俗易懂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方便标记，更加直观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作图快捷，标准完美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动画展示，分散难点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随意加页，便于保存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可以回放，方便复习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分析了“几何画板”在初中数学教学应用中存在的问题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功能不全或太复杂，不利于快速的生成问题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老师用学生看，学生不能亲自动手操作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）注重科技画图，弱化学生动手画图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三、主要创新点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打破了传统教学的静态方式，利用“几何画板”的功能，拖拽、标记、记录、拼接、画图、测量、以及动画演示等等，打造高效优质的课堂。激发学生的好奇心及求知欲，培养学生的想象力和创新力，从而使学生愉快的学习，翻转了我们的初中数学课堂教学，推动了教学改革的步伐。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四、存在问题</w:t>
            </w:r>
          </w:p>
          <w:p>
            <w:pPr>
              <w:pStyle w:val="Normal"/>
              <w:widowControl/>
              <w:shd w:fill="FFFFFF" w:val="clear"/>
              <w:spacing w:lineRule="atLeast" w:line="326" w:before="280" w:after="280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我们课题组成员应用“几何画板”的积极性很高，也了解到大部分老师的使用情况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，我们对“几何画板”的操作层面还很浅，只是学会了简单的功能，像书写，画图，复制、粘贴、建新页、音频、视频的插入、文字图像的插入等，还有好多功能有待挖掘。最重要的是缺乏技术性的指导。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参考文献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《基础教育课程改革纲要</w:t>
            </w: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(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试行</w:t>
            </w: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)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》</w:t>
            </w:r>
            <w:r>
              <w:rPr>
                <w:rFonts w:ascii="Verdana" w:hAnsi="Verdana" w:cs="Verdana" w:eastAsia="Verdana"/>
                <w:color w:val="212121"/>
                <w:kern w:val="0"/>
                <w:sz w:val="25"/>
                <w:szCs w:val="25"/>
              </w:rPr>
              <w:t xml:space="preserve"> 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华东师范大学出版社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《数学课程标准教师读本》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      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华中师范大学出版社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《新课程与学生发展》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          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北京师范大学出版社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《作为教育任务的数学》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        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弗莱登塔尔，上海教育出版社。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《数学教育心理学》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            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曹才翰</w:t>
            </w:r>
            <w:r>
              <w:rPr>
                <w:rFonts w:ascii="Verdana" w:hAnsi="Verdana" w:cs="Verdana" w:eastAsia="Verdana"/>
                <w:color w:val="212121"/>
                <w:kern w:val="0"/>
                <w:sz w:val="25"/>
                <w:szCs w:val="25"/>
              </w:rPr>
              <w:t xml:space="preserve"> </w:t>
            </w:r>
            <w:r>
              <w:rPr>
                <w:rFonts w:ascii="Verdana" w:hAnsi="Verdana" w:cs="宋体;SimSun"/>
                <w:color w:val="212121"/>
                <w:kern w:val="0"/>
                <w:sz w:val="25"/>
                <w:szCs w:val="25"/>
              </w:rPr>
              <w:t>章建跃等著，北京师范大学出版社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spacing w:lineRule="atLeast" w:line="245"/>
              <w:jc w:val="left"/>
              <w:rPr>
                <w:rFonts w:ascii="Verdana" w:hAnsi="Verdana" w:cs="宋体;SimSun"/>
                <w:color w:val="212121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212121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/>
        <w:t>四、区教师发展中心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4:00Z</dcterms:created>
  <dc:creator>admin</dc:creator>
  <dc:description/>
  <cp:keywords/>
  <dc:language>en-US</dc:language>
  <cp:lastModifiedBy>18355575997@163.com</cp:lastModifiedBy>
  <dcterms:modified xsi:type="dcterms:W3CDTF">2022-06-07T13:00:00Z</dcterms:modified>
  <cp:revision>4</cp:revision>
  <dc:subject/>
  <dc:title>编号</dc:title>
</cp:coreProperties>
</file>