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常州市教育科学“十四五”规划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备案课题开题论证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8"/>
        </w:rPr>
      </w:pPr>
      <w:r>
        <w:rPr>
          <w:rFonts w:eastAsia="方正小标宋简体;宋体" w:ascii="方正小标宋简体;宋体" w:hAnsi="方正小标宋简体;宋体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方正仿宋_GBK"/>
          <w:sz w:val="32"/>
          <w:u w:val="single"/>
          <w:lang w:val="en-US" w:eastAsia="zh-CN"/>
        </w:rPr>
        <w:t>小学美术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eastAsia="仿宋_GB2312;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儿童画新媒材开发与运用的研究</w:t>
      </w:r>
      <w:r>
        <w:rPr>
          <w:rFonts w:ascii="黑体" w:hAnsi="黑体" w:cs="宋体" w:eastAsia="黑体"/>
          <w:sz w:val="30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方正仿宋_GBK"/>
          <w:sz w:val="32"/>
          <w:u w:val="single"/>
          <w:lang w:val="en-US" w:eastAsia="zh-CN"/>
        </w:rPr>
        <w:t>程珺倩</w:t>
      </w:r>
      <w:r>
        <w:rPr>
          <w:rFonts w:eastAsia="Times New Roman"/>
          <w:sz w:val="32"/>
          <w:u w:val="single"/>
          <w:lang w:eastAsia="zh-CN"/>
        </w:rPr>
        <w:t xml:space="preserve"> </w:t>
      </w:r>
      <w:r>
        <w:rPr>
          <w:rFonts w:eastAsia="仿宋_GB2312;方正仿宋_GBK"/>
          <w:sz w:val="32"/>
          <w:u w:val="single"/>
          <w:lang w:val="en-US" w:eastAsia="zh-CN"/>
        </w:rPr>
        <w:t>姜汶青</w:t>
      </w:r>
      <w:r>
        <w:rPr>
          <w:rFonts w:eastAsia="Times New Roman"/>
          <w:sz w:val="32"/>
          <w:u w:val="single"/>
          <w:lang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方正仿宋_GBK"/>
          <w:sz w:val="32"/>
          <w:u w:val="single"/>
          <w:lang w:val="en-US" w:eastAsia="zh-CN"/>
        </w:rPr>
        <w:t>常州市博爱小学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360"/>
        <w:jc w:val="center"/>
        <w:rPr>
          <w:rFonts w:eastAsia="仿宋_GB2312;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方正仿宋_GBK"/>
          <w:sz w:val="32"/>
          <w:u w:val="single"/>
        </w:rPr>
        <w:t>2021</w:t>
      </w:r>
      <w:r>
        <w:rPr>
          <w:rFonts w:eastAsia="仿宋_GB2312;方正仿宋_GBK"/>
          <w:sz w:val="32"/>
          <w:u w:val="single"/>
          <w:lang w:val="en-US" w:eastAsia="zh-CN"/>
        </w:rPr>
        <w:t>年</w:t>
      </w:r>
      <w:r>
        <w:rPr>
          <w:rFonts w:eastAsia="仿宋_GB2312;方正仿宋_GBK"/>
          <w:sz w:val="32"/>
          <w:u w:val="single"/>
          <w:lang w:eastAsia="zh-CN"/>
        </w:rPr>
        <w:t>10</w:t>
      </w:r>
      <w:r>
        <w:rPr>
          <w:rFonts w:eastAsia="仿宋_GB2312;方正仿宋_GBK"/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360"/>
        <w:rPr>
          <w:rFonts w:eastAsia="仿宋_GB2312;方正仿宋_GBK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方正仿宋_GBK" w:cs="宋体"/>
          <w:sz w:val="32"/>
        </w:rPr>
      </w:pPr>
      <w:r>
        <w:rPr>
          <w:rFonts w:eastAsia="仿宋_GB2312;方正仿宋_GBK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61" w:bottom="1701"/>
          <w:pgNumType w:start="1" w:fmt="decimal"/>
          <w:formProt w:val="false"/>
          <w:textDirection w:val="lrTb"/>
          <w:docGrid w:type="lines" w:linePitch="312" w:charSpace="0"/>
        </w:sectPr>
        <w:pStyle w:val="Style17"/>
        <w:ind w:left="99" w:hanging="0"/>
        <w:jc w:val="center"/>
        <w:rPr/>
      </w:pPr>
      <w:r>
        <w:rPr/>
        <w:t>二〇二一年三月制</w:t>
      </w:r>
      <w:r>
        <w:br w:type="page"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题时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题地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宁区教师发展中心二楼拍摄室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议专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言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珊珊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长和课题核心组成员共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珺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雨寒</w:t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u w:val="none"/>
                <w:lang w:val="en-US" w:eastAsia="zh-CN"/>
              </w:rPr>
              <w:t>儿童画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u w:val="none"/>
                <w:lang w:eastAsia="zh-CN"/>
              </w:rPr>
              <w:t>新媒材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u w:val="none"/>
                <w:lang w:val="en-US" w:eastAsia="zh-CN"/>
              </w:rPr>
              <w:t>开发与运用的研究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核心概念的界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儿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儿童画是指儿童对外部世界观察感知后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通过自由发挥想象力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涂鸦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绘制出来的的作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讲究技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技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造型上常常不按物体的实际比例进行描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构图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现形式上体现儿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己的特点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它反映儿童的天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儿童表达思想感情的特殊视觉语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8"/>
              <w:spacing w:lineRule="auto" w:line="360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新媒材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儿童画常用的水彩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油画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纸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们称之为“传统媒材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8"/>
              <w:spacing w:lineRule="auto" w:line="360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随着时代的发展和社会的进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儿童画媒材在款式和用途上面都有了新的变化和突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面上出现的新型绘画工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种高科技电子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过改造和加工的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都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喷喷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刮画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瓦楞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多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相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棉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绵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绵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易拉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儿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新媒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开发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运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师生通过尝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改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整合等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和田十二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改造和创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儿童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新媒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其运用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从而改变传统儿童画的表现形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使儿童画作品呈现出趣味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新颖性和创造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从而提高学生美术核心素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增强低年级儿童画创作的趣味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激发学生的创造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使学生对美术学习始终保持充沛的热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二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目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展“儿童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发与运用”的现状调查和文献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形成理论认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探寻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儿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类策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激发学生学习意识，调动学生学习欲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制定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儿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策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升教师开发与利用绘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的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成“儿童画新媒材”绘画作品多元化评价策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高学生美术核心素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儿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教学资源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现资源共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互补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均衡发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、研究内容：</w:t>
            </w:r>
          </w:p>
          <w:p>
            <w:pPr>
              <w:pStyle w:val="Normal"/>
              <w:spacing w:lineRule="auto" w:line="360"/>
              <w:ind w:right="-107" w:firstLine="48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儿童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开发与运用”的现状调查研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课题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针对现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将开展两方面的调查：一方面，通过分析历史数据、问卷调查的方式了解学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对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儿童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掌握和使用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厘清学生端的现状；另一方面，通过课堂观察、访谈的形式了解教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对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儿童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掌握和使用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为教学组织策略的研究提供可借鉴的经验，也明确存在的问题，厘清教师端的现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儿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的开发与分类研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小学美术教学标准提出：提供给学生的美术材料可以是生活材料、自然材料、废旧材料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师可以从绘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种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形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质感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引导学生从生活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界寻找儿童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新媒材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储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观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了解它们的特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探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种绘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表现技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语言形式，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将这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行分类和整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儿童画新媒材”来源分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创新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废旧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活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童画新媒材”形态分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颗粒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线状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板状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块状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童画新媒材”质感分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玻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塑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陶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儿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的运用”策略研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只有在课堂大量运用儿童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媒材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才能起到提升学生学习兴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激发学生创造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升作业质量的目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为了有效解决这一问题，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主要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新媒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在小学美术课堂中的应用角度展开思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依据合适的课程主题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开展有关“儿童画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新媒材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”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传统美术教学活动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依据美术新课程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围绕课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目标、内容、实施指导意见及课程评价几方面，组织教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借助同题异构的形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以教材为根本和核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合自己的特长和兴趣爱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探索各种不一样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现和改造之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选择特定的“儿童画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新媒材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”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开展创新美术教学活动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课程标准鼓励和倡导孩子们探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改造和运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师便可以利用学生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新媒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好奇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种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形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色彩等特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找到合适的切入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利用“和田十二法”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组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构和发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依据美术课程标准，探寻多元化评价策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课程评价应以学生在美术学习中的客观事实为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注重评价与教学的协调统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既要关注学生掌握美术知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能的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要重视美术学习的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习态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感和价值观等方面的评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生“儿童画新媒材”作品的展示与评价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师“儿童画新媒材”课程实施情况的评价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328295</wp:posOffset>
                  </wp:positionV>
                  <wp:extent cx="4908550" cy="3865880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0" cy="386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、研究思路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、研究方法与途径</w:t>
            </w:r>
          </w:p>
          <w:p>
            <w:pPr>
              <w:pStyle w:val="Normal"/>
              <w:spacing w:lineRule="auto" w:line="360"/>
              <w:ind w:right="-107"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依据本课题研究所涉及的内容、特征及本课题研究人员均为一线教师的现状，我们将本研究定位为行动研究。研究方法有</w:t>
            </w:r>
            <w:r>
              <w:rPr>
                <w:sz w:val="24"/>
                <w:szCs w:val="24"/>
                <w:lang w:val="en-US" w:eastAsia="zh-CN"/>
              </w:rPr>
              <w:t>调查问卷法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文献研究法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案例研究法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right="-107" w:firstLine="48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动研究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通过大量的教学案例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针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绘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创作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题材的广泛性，制作的技术性，作品的创意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等方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行不断尝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整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总结修正和完善课题方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寻找最有效的方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为课题提供充足的事实依据。</w:t>
            </w:r>
          </w:p>
          <w:p>
            <w:pPr>
              <w:pStyle w:val="Normal"/>
              <w:spacing w:lineRule="auto" w:line="360"/>
              <w:ind w:right="-107" w:firstLine="48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调查问卷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教师制作调查表，动员学生在生活中调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儿童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种类、特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用途，并分类收集资料。了解学生动手能力和思维能力发展状况，努力使学生创新思维能力的发展与教师教学的具体操作切合实际，提高实效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文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从多角度、多学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搜集有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童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的资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开展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定义、性质、技法等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献资料、网络资源的比较，借鉴已有的研究成果和经验教训，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题研究建立理论框架和方法论。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案例研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取典型的成功教学案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筛选出激励学生提高美术创造力的相关因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本课题提供事实依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课题组织机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2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课题组主要成员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673" w:hanging="1039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程珺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673" w:hanging="1039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副组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姜汶青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薛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673" w:hanging="1039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沈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葛利娟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雨寒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俞静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婷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杨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677" w:hanging="1043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成员职责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auto" w:line="360"/>
              <w:ind w:left="1673" w:hanging="10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  长：课题总体指导、进度和质量掌控、定期检查总结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auto" w:line="360"/>
              <w:ind w:left="1488" w:hanging="8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组长：参与整体方案制定、任务协调、技术指导，负责课题研究的组织和调控，定期召开课题研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673" w:hanging="10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员：按课题任务分工和进度，完成相应的研究任务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auto" w:line="360"/>
              <w:ind w:left="1677" w:hanging="104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的要求：</w:t>
            </w:r>
          </w:p>
          <w:p>
            <w:pPr>
              <w:pStyle w:val="Normal"/>
              <w:spacing w:lineRule="auto" w:line="360"/>
              <w:ind w:left="1673" w:hanging="10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高度重视，明确职责。</w:t>
            </w:r>
          </w:p>
          <w:p>
            <w:pPr>
              <w:pStyle w:val="Normal"/>
              <w:spacing w:lineRule="auto" w:line="360"/>
              <w:ind w:left="9" w:firstLine="6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该课题的研究，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变传统美术教学方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学生绘画创作水平等</w:t>
            </w:r>
            <w:r>
              <w:rPr>
                <w:rFonts w:ascii="宋体" w:hAnsi="宋体" w:cs="宋体"/>
                <w:sz w:val="24"/>
                <w:szCs w:val="24"/>
              </w:rPr>
              <w:t>都具有深远意义。课题组成员务必在思想上高度重视，明确职责，确保高质量完成各项任务，实现既定的研究目标。</w:t>
            </w:r>
          </w:p>
          <w:p>
            <w:pPr>
              <w:pStyle w:val="Normal"/>
              <w:spacing w:lineRule="auto" w:line="360"/>
              <w:ind w:left="1673" w:hanging="10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统一行动、注重协作。</w:t>
            </w:r>
          </w:p>
          <w:p>
            <w:pPr>
              <w:pStyle w:val="Normal"/>
              <w:spacing w:lineRule="auto" w:line="360"/>
              <w:ind w:left="12" w:firstLine="6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成员要按照课题组的统一部署和安排，明确各自的研究任务，加强相互协调配合，发挥团队合力，按既定进度保质保量完成各项工作。</w:t>
            </w:r>
          </w:p>
          <w:p>
            <w:pPr>
              <w:pStyle w:val="Normal"/>
              <w:spacing w:lineRule="auto" w:line="360"/>
              <w:ind w:left="1673" w:hanging="10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紧扣方案执行。</w:t>
            </w:r>
          </w:p>
          <w:p>
            <w:pPr>
              <w:pStyle w:val="Normal"/>
              <w:spacing w:lineRule="auto" w:line="360"/>
              <w:ind w:left="12" w:firstLine="6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课题申请书作为指导性纲要，严格按照既定的研究目标、研究任务、技术路线和实施步骤开展工作，做到思路清晰、目标明确，不“偏题跑题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课题分工和进度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auto" w:line="360"/>
              <w:ind w:left="964" w:hanging="96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一）课题组成员分工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题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位成员均为一线美术专职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区级学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头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常州市骨干教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学能手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坛新秀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次获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苏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评比一等奖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次获得常州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功比赛一等奖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次获得天宁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功比赛一等奖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参与省级课题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并担任核心成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主持过市级课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位老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论文在省级以上刊物发表或获省市区一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奖。可以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师资雄厚，为课题研究提供了人才保证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88900</wp:posOffset>
                      </wp:positionH>
                      <wp:positionV relativeFrom="paragraph">
                        <wp:posOffset>1871980</wp:posOffset>
                      </wp:positionV>
                      <wp:extent cx="5240020" cy="3863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020" cy="386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1"/>
                                    <w:gridCol w:w="1568"/>
                                    <w:gridCol w:w="1192"/>
                                    <w:gridCol w:w="1750"/>
                                    <w:gridCol w:w="2981"/>
                                  </w:tblGrid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专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在课题组中的分工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程珺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常州市怡康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中小学一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综合画教学与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主持人，课题论证、方案设计，布置阶段工作计划、总结检查，中期评估和结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姜汶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常州市博爱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中小学一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儿童画教学与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主持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对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课题研究的管理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分析、调整；课题研究阶段检查、调控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薛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常州市博爱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中小学二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手工教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与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组长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协助组长做好课题日常研究管理工作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理论研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常州市博爱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中小学二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儿童画教学与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负责实践与研究以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过程性资料的收集整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汇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  <w:cantSplit w:val="true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葛利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常州市博爱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中小学二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剪纸教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与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负责实践与研究以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课题组活动联络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小结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  <w:cantSplit w:val="true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张雨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常州市博爱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中小学二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写生教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与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负责实践与研究以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编辑制作课题新闻稿及网络技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  <w:cantSplit w:val="true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俞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常州市博爱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中小学二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油画教学与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负责实践与研究以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课题组活动摄影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录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  <w:cantSplit w:val="true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常州市博爱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中小学一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版画教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与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小学中年级美术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设计与应用的实践与研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  <w:cantSplit w:val="true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常州市博爱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中小学一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-1008" w:right="0" w:firstLine="9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儿童画教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  <w:t>与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小学高年级美术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设计与应用的实践与研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6pt;height:304.25pt;mso-wrap-distance-left:9pt;mso-wrap-distance-right:9pt;mso-wrap-distance-top:0pt;mso-wrap-distance-bottom:0pt;margin-top:147.4pt;mso-position-vertical-relative:text;margin-left: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568"/>
                              <w:gridCol w:w="1192"/>
                              <w:gridCol w:w="1750"/>
                              <w:gridCol w:w="298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专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在课题组中的分工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程珺倩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常州市怡康小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中小学一级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综合画教学与研究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主持人，课题论证、方案设计，布置阶段工作计划、总结检查，中期评估和结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姜汶青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常州市博爱小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中小学一级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儿童画教学与研究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课题研究的管理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析、调整；课题研究阶段检查、调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常州市博爱小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小学二级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手工教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与研究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组长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协助组长做好课题日常研究管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理论研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昱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常州市博爱小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中小学二级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儿童画教学与研究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实践与研究以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过程性资料的收集整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汇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葛利娟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常州市博爱小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小学二级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剪纸教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与研究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实践与研究以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课题组活动联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结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雨寒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常州市博爱小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中小学二级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写生教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与研究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实践与研究以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编辑制作课题新闻稿及网络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俞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常州市博爱小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中小学二级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油画教学与研究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实践与研究以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课题组活动摄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录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常州市博爱小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小学一级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版画教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与研究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学中年级美术领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设计与应用的实践与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常州市博爱小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小学一级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-1008" w:right="0" w:firstLine="9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儿童画教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与研究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学高年级美术领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设计与应用的实践与研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题的核心成员平均年龄不超过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持人程珺倩参加过“十二五”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绘画作业多元化评价的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组长姜汶青主持过市级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社会性发展的小学美术社团活动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。</w:t>
            </w:r>
            <w:r>
              <w:rPr>
                <w:rFonts w:ascii="宋体" w:hAnsi="宋体" w:cs="宋体"/>
                <w:sz w:val="24"/>
                <w:szCs w:val="24"/>
              </w:rPr>
              <w:t>有较强的教育科研意识和一定的教科研能力，能发挥较好的骨干带头作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5" w:leader="none"/>
              </w:tabs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课题研究进度</w:t>
            </w:r>
          </w:p>
          <w:tbl>
            <w:tblPr>
              <w:tblW w:w="8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945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55"/>
              <w:gridCol w:w="327"/>
              <w:gridCol w:w="236"/>
              <w:gridCol w:w="222"/>
              <w:gridCol w:w="240"/>
              <w:gridCol w:w="236"/>
              <w:gridCol w:w="222"/>
              <w:gridCol w:w="222"/>
              <w:gridCol w:w="255"/>
              <w:gridCol w:w="320"/>
              <w:gridCol w:w="236"/>
              <w:gridCol w:w="222"/>
              <w:gridCol w:w="222"/>
              <w:gridCol w:w="222"/>
            </w:tblGrid>
            <w:tr>
              <w:trPr>
                <w:trHeight w:val="484" w:hRule="atLeast"/>
              </w:trPr>
              <w:tc>
                <w:tcPr>
                  <w:tcW w:w="25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center"/>
                    <w:rPr>
                      <w:rFonts w:ascii="黑体" w:hAnsi="黑体" w:eastAsia="黑体" w:cs="MingLiU;宋体-繁"/>
                      <w:color w:val="000000"/>
                      <w:sz w:val="26"/>
                      <w:szCs w:val="26"/>
                    </w:rPr>
                  </w:pPr>
                  <w:r>
                    <w:rPr>
                      <w:rStyle w:val="Font41"/>
                      <w:rFonts w:ascii="黑体" w:hAnsi="黑体" w:cs="黑体" w:eastAsia="黑体"/>
                      <w:lang w:bidi="ar"/>
                    </w:rPr>
                    <w:t>研究步骤</w:t>
                  </w:r>
                </w:p>
              </w:tc>
              <w:tc>
                <w:tcPr>
                  <w:tcW w:w="5657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center"/>
                    <w:rPr>
                      <w:rFonts w:ascii="黑体" w:hAnsi="黑体" w:eastAsia="黑体" w:cs="MingLiU;宋体-繁"/>
                      <w:color w:val="000000"/>
                      <w:sz w:val="26"/>
                      <w:szCs w:val="26"/>
                    </w:rPr>
                  </w:pPr>
                  <w:r>
                    <w:rPr>
                      <w:rStyle w:val="Font41"/>
                      <w:rFonts w:ascii="黑体" w:hAnsi="黑体" w:cs="黑体" w:eastAsia="黑体"/>
                      <w:lang w:bidi="ar"/>
                    </w:rPr>
                    <w:t>研究进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MingLiU;宋体-繁" w:hAnsi="MingLiU;宋体-繁" w:eastAsia="MingLiU;宋体-繁" w:cs="MingLiU;宋体-繁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MingLiU;宋体-繁" w:cs="MingLiU;宋体-繁" w:ascii="MingLiU;宋体-繁" w:hAnsi="MingLiU;宋体-繁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sz w:val="13"/>
                      <w:szCs w:val="13"/>
                      <w:lang w:bidi="ar"/>
                    </w:rPr>
                    <w:t xml:space="preserve">2021 </w:t>
                  </w:r>
                  <w:r>
                    <w:rPr>
                      <w:rStyle w:val="Font21"/>
                      <w:rFonts w:ascii="宋体" w:hAnsi="宋体" w:cs="宋体"/>
                      <w:sz w:val="13"/>
                      <w:szCs w:val="13"/>
                      <w:lang w:bidi="ar"/>
                    </w:rPr>
                    <w:t>年</w:t>
                  </w:r>
                </w:p>
              </w:tc>
              <w:tc>
                <w:tcPr>
                  <w:tcW w:w="19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sz w:val="13"/>
                      <w:szCs w:val="13"/>
                      <w:lang w:bidi="ar"/>
                    </w:rPr>
                    <w:t xml:space="preserve">2022 </w:t>
                  </w:r>
                  <w:r>
                    <w:rPr>
                      <w:rStyle w:val="Font21"/>
                      <w:rFonts w:ascii="宋体" w:hAnsi="宋体" w:cs="宋体"/>
                      <w:sz w:val="13"/>
                      <w:szCs w:val="13"/>
                      <w:lang w:bidi="ar"/>
                    </w:rPr>
                    <w:t>年</w:t>
                  </w:r>
                </w:p>
              </w:tc>
              <w:tc>
                <w:tcPr>
                  <w:tcW w:w="19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sz w:val="13"/>
                      <w:szCs w:val="13"/>
                      <w:lang w:bidi="ar"/>
                    </w:rPr>
                    <w:t>2023</w:t>
                  </w:r>
                  <w:r>
                    <w:rPr>
                      <w:rStyle w:val="Font21"/>
                      <w:rFonts w:ascii="宋体" w:hAnsi="宋体" w:cs="宋体"/>
                      <w:sz w:val="13"/>
                      <w:szCs w:val="13"/>
                      <w:lang w:bidi="ar"/>
                    </w:rPr>
                    <w:t>年</w:t>
                  </w:r>
                </w:p>
              </w:tc>
              <w:tc>
                <w:tcPr>
                  <w:tcW w:w="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sz w:val="13"/>
                      <w:szCs w:val="13"/>
                      <w:lang w:bidi="ar"/>
                    </w:rPr>
                    <w:t xml:space="preserve">2024 </w:t>
                  </w:r>
                  <w:r>
                    <w:rPr>
                      <w:rStyle w:val="Font21"/>
                      <w:rFonts w:ascii="宋体" w:hAnsi="宋体" w:cs="宋体"/>
                      <w:sz w:val="13"/>
                      <w:szCs w:val="13"/>
                      <w:lang w:bidi="ar"/>
                    </w:rPr>
                    <w:t>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MingLiU;宋体-繁" w:hAnsi="MingLiU;宋体-繁" w:eastAsia="MingLiU;宋体-繁" w:cs="MingLiU;宋体-繁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MingLiU;宋体-繁" w:cs="MingLiU;宋体-繁" w:ascii="MingLiU;宋体-繁" w:hAnsi="MingLiU;宋体-繁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3"/>
                      <w:szCs w:val="13"/>
                      <w:lang w:bidi="ar"/>
                    </w:rPr>
                    <w:t>4-6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3"/>
                      <w:szCs w:val="13"/>
                      <w:lang w:bidi="ar"/>
                    </w:rPr>
                    <w:t>7-9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3"/>
                      <w:szCs w:val="13"/>
                      <w:lang w:bidi="ar"/>
                    </w:rPr>
                    <w:t>1-3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sz w:val="13"/>
                      <w:szCs w:val="13"/>
                      <w:lang w:bidi="ar"/>
                    </w:rPr>
                    <w:t>4-6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sz w:val="13"/>
                      <w:szCs w:val="13"/>
                      <w:lang w:bidi="ar"/>
                    </w:rPr>
                    <w:t>7-9</w:t>
                  </w:r>
                </w:p>
              </w:tc>
              <w:tc>
                <w:tcPr>
                  <w:tcW w:w="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b/>
                      <w:bCs/>
                      <w:sz w:val="13"/>
                      <w:szCs w:val="13"/>
                      <w:lang w:bidi="ar"/>
                    </w:rPr>
                    <w:t>10-12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sz w:val="13"/>
                      <w:szCs w:val="13"/>
                      <w:lang w:bidi="ar"/>
                    </w:rPr>
                    <w:t>1-3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sz w:val="13"/>
                      <w:szCs w:val="13"/>
                      <w:lang w:bidi="ar"/>
                    </w:rPr>
                    <w:t>4-6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sz w:val="13"/>
                      <w:szCs w:val="13"/>
                      <w:lang w:bidi="ar"/>
                    </w:rPr>
                    <w:t>7-9</w:t>
                  </w:r>
                </w:p>
              </w:tc>
              <w:tc>
                <w:tcPr>
                  <w:tcW w:w="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sz w:val="13"/>
                      <w:szCs w:val="13"/>
                      <w:lang w:bidi="ar"/>
                    </w:rPr>
                    <w:t>10-12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sz w:val="13"/>
                      <w:szCs w:val="13"/>
                      <w:lang w:bidi="ar"/>
                    </w:rPr>
                    <w:t>1-3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51"/>
                      <w:rFonts w:eastAsia="宋体" w:cs="宋体" w:ascii="宋体" w:hAnsi="宋体"/>
                      <w:sz w:val="13"/>
                      <w:szCs w:val="13"/>
                      <w:lang w:bidi="ar"/>
                    </w:rPr>
                    <w:t>4-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top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3"/>
                      <w:szCs w:val="13"/>
                      <w:lang w:bidi="ar"/>
                    </w:rPr>
                    <w:t>准备阶段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1.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文献研究，课题研究方案制定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2.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填写申报评审书，开題论证与修订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top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61"/>
                      <w:sz w:val="13"/>
                      <w:szCs w:val="13"/>
                      <w:lang w:bidi="ar"/>
                    </w:rPr>
                    <w:t>实施阶段</w:t>
                  </w:r>
                  <w:r>
                    <w:rPr>
                      <w:rStyle w:val="Font01"/>
                      <w:rFonts w:eastAsia="Times New Roman"/>
                      <w:sz w:val="13"/>
                      <w:szCs w:val="13"/>
                      <w:lang w:bidi="ar"/>
                    </w:rPr>
                    <w:t xml:space="preserve"> </w:t>
                  </w:r>
                  <w:r>
                    <w:rPr>
                      <w:rStyle w:val="Font61"/>
                      <w:sz w:val="13"/>
                      <w:szCs w:val="13"/>
                      <w:lang w:bidi="ar"/>
                    </w:rPr>
                    <w:t>（</w:t>
                  </w:r>
                  <w:r>
                    <w:rPr>
                      <w:rStyle w:val="Font81"/>
                      <w:sz w:val="13"/>
                      <w:szCs w:val="13"/>
                      <w:lang w:bidi="ar"/>
                    </w:rPr>
                    <w:t>一</w:t>
                  </w:r>
                  <w:r>
                    <w:rPr>
                      <w:rStyle w:val="Font61"/>
                      <w:sz w:val="13"/>
                      <w:szCs w:val="13"/>
                      <w:lang w:bidi="ar"/>
                    </w:rPr>
                    <w:t>）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3.</w:t>
                  </w:r>
                  <w:r>
                    <w:rPr>
                      <w:rFonts w:eastAsia="宋体" w:cs="宋体" w:ascii="宋体" w:hAnsi="宋体"/>
                      <w:sz w:val="13"/>
                      <w:szCs w:val="13"/>
                      <w:lang w:eastAsia="zh-CN"/>
                    </w:rPr>
                    <w:t>“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儿童画新媒材开发和使用”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现状调查和诊断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59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59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4.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组建课题组，组织成员进行文献查阅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学习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研讨相关理论。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5.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制定本课题研究的总体方案及各阶段的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目标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实施要点。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23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23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23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23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top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61"/>
                      <w:sz w:val="13"/>
                      <w:szCs w:val="13"/>
                      <w:lang w:bidi="ar"/>
                    </w:rPr>
                    <w:t>实施阶段</w:t>
                  </w:r>
                  <w:r>
                    <w:rPr>
                      <w:rStyle w:val="Font01"/>
                      <w:rFonts w:eastAsia="Times New Roman"/>
                      <w:sz w:val="13"/>
                      <w:szCs w:val="13"/>
                      <w:lang w:bidi="ar"/>
                    </w:rPr>
                    <w:t xml:space="preserve"> </w:t>
                  </w:r>
                  <w:r>
                    <w:rPr>
                      <w:rStyle w:val="Font61"/>
                      <w:sz w:val="13"/>
                      <w:szCs w:val="13"/>
                      <w:lang w:bidi="ar"/>
                    </w:rPr>
                    <w:t>（二）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6.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制订每学期研究计划，根据计划开展丰富多彩的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课程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活动。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A6A6A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6A6A6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A6A6A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6A6A6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7.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形成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“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儿童画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新媒材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开发与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运用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eastAsia="zh-CN"/>
                    </w:rPr>
                    <w:t>”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分类策略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6161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6161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8.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制定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“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儿童画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新媒材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开发与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运用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eastAsia="zh-CN"/>
                    </w:rPr>
                    <w:t>”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教学策略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宋体" w:cs="Arial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宋体" w:cs="Arial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宋体" w:cs="Arial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cs="宋体" w:ascii="宋体" w:hAnsi="宋体"/>
                      <w:sz w:val="13"/>
                      <w:szCs w:val="13"/>
                      <w:lang w:eastAsia="zh-CN"/>
                    </w:rPr>
                    <w:t>9</w:t>
                  </w:r>
                  <w:r>
                    <w:rPr>
                      <w:rFonts w:cs="宋体" w:ascii="宋体" w:hAnsi="宋体"/>
                      <w:sz w:val="13"/>
                      <w:szCs w:val="13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进行阶段性评价，找出问题，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随时调整研究步骤和方法。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top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3"/>
                      <w:szCs w:val="13"/>
                      <w:lang w:bidi="ar"/>
                    </w:rPr>
                    <w:t>中期研讨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10.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中期研讨材料准备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11.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中期研讨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top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Style w:val="Font61"/>
                      <w:sz w:val="13"/>
                      <w:szCs w:val="13"/>
                      <w:lang w:bidi="ar"/>
                    </w:rPr>
                    <w:t>实施阶段</w:t>
                  </w:r>
                  <w:r>
                    <w:rPr>
                      <w:rStyle w:val="Font01"/>
                      <w:rFonts w:eastAsia="Times New Roman"/>
                      <w:sz w:val="13"/>
                      <w:szCs w:val="13"/>
                      <w:lang w:bidi="ar"/>
                    </w:rPr>
                    <w:t xml:space="preserve"> </w:t>
                  </w:r>
                  <w:r>
                    <w:rPr>
                      <w:rStyle w:val="Font61"/>
                      <w:sz w:val="13"/>
                      <w:szCs w:val="13"/>
                      <w:lang w:bidi="ar"/>
                    </w:rPr>
                    <w:t>（三）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12.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开展外出培训、专家指导、理论学习、反思交流等活动。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13.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精心设计教学活动，探索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儿童画新媒材教学案例集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初稿。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D0D0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D0D0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14.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结合主题活动与教学活动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细化研究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完善案例集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eastAsia="zh-CN"/>
                    </w:rPr>
                    <w:t>。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7562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7562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7562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15.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创新评价机制，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完成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课题过程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性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材料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的分析和整理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16.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建立 “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儿童画新媒材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”资源中心，收集各类可利用材料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75B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top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3"/>
                      <w:szCs w:val="13"/>
                      <w:lang w:bidi="ar"/>
                    </w:rPr>
                    <w:t>写作阶段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17.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展示以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“儿童画新媒材”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为研究内容的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研究</w:t>
                  </w:r>
                  <w:r>
                    <w:rPr>
                      <w:rFonts w:ascii="宋体" w:hAnsi="宋体" w:cs="宋体"/>
                      <w:sz w:val="13"/>
                      <w:szCs w:val="13"/>
                      <w:lang w:val="en-US" w:eastAsia="zh-CN"/>
                    </w:rPr>
                    <w:t>成果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18.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结题报告撰写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top"/>
                    <w:rPr>
                      <w:rFonts w:ascii="宋体" w:hAnsi="宋体" w:eastAsia="宋体" w:cs="宋体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3"/>
                      <w:szCs w:val="13"/>
                      <w:lang w:bidi="ar"/>
                    </w:rPr>
                    <w:t>结题阶段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19.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结题材料准备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13"/>
                      <w:szCs w:val="13"/>
                    </w:rPr>
                  </w:pPr>
                  <w:r>
                    <w:rPr>
                      <w:rFonts w:eastAsia="宋体" w:cs="宋体" w:ascii="宋体" w:hAnsi="宋体"/>
                      <w:sz w:val="13"/>
                      <w:szCs w:val="13"/>
                    </w:rPr>
                    <w:t>20.</w:t>
                  </w:r>
                  <w:r>
                    <w:rPr>
                      <w:rFonts w:ascii="宋体" w:hAnsi="宋体" w:cs="宋体"/>
                      <w:sz w:val="13"/>
                      <w:szCs w:val="13"/>
                    </w:rPr>
                    <w:t>课题结题论证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宋体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第一阶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备阶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献研究，课题研究方案制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申报评审书，开題论证与修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Style w:val="Font61"/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Style w:val="Font6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第二阶段</w:t>
            </w:r>
            <w:r>
              <w:rPr>
                <w:rStyle w:val="Font61"/>
                <w:rFonts w:ascii="宋体" w:hAnsi="宋体" w:cs="宋体"/>
                <w:b/>
                <w:bCs/>
                <w:sz w:val="24"/>
                <w:szCs w:val="24"/>
                <w:lang w:eastAsia="zh-CN" w:bidi="ar"/>
              </w:rPr>
              <w:t>：</w:t>
            </w:r>
            <w:r>
              <w:rPr>
                <w:rStyle w:val="Font6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实施阶段</w:t>
            </w: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（</w:t>
            </w:r>
            <w:r>
              <w:rPr>
                <w:rStyle w:val="Font8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一</w:t>
            </w:r>
            <w:r>
              <w:rPr>
                <w:rStyle w:val="Font6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）（</w:t>
            </w:r>
            <w:r>
              <w:rPr>
                <w:rStyle w:val="Font61"/>
                <w:rFonts w:eastAsia="宋体" w:cs="宋体" w:ascii="宋体" w:hAnsi="宋体"/>
                <w:b/>
                <w:bCs/>
                <w:sz w:val="24"/>
                <w:szCs w:val="24"/>
                <w:lang w:bidi="ar"/>
              </w:rPr>
              <w:t>2021</w:t>
            </w:r>
            <w:r>
              <w:rPr>
                <w:rStyle w:val="Font6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宋体" w:ascii="宋体" w:hAnsi="宋体"/>
                <w:b/>
                <w:bCs/>
                <w:sz w:val="24"/>
                <w:szCs w:val="24"/>
                <w:lang w:eastAsia="zh-CN" w:bidi="ar"/>
              </w:rPr>
              <w:t>9</w:t>
            </w:r>
            <w:r>
              <w:rPr>
                <w:rStyle w:val="Font6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宋体" w:cs="宋体" w:ascii="宋体" w:hAnsi="宋体"/>
                <w:b/>
                <w:bCs/>
                <w:sz w:val="24"/>
                <w:szCs w:val="24"/>
                <w:lang w:eastAsia="zh-CN" w:bidi="ar"/>
              </w:rPr>
              <w:t>-2023</w:t>
            </w:r>
            <w:r>
              <w:rPr>
                <w:rStyle w:val="Font6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宋体" w:ascii="宋体" w:hAnsi="宋体"/>
                <w:b/>
                <w:bCs/>
                <w:sz w:val="24"/>
                <w:szCs w:val="24"/>
                <w:lang w:eastAsia="zh-CN" w:bidi="ar"/>
              </w:rPr>
              <w:t>12</w:t>
            </w:r>
            <w:r>
              <w:rPr>
                <w:rStyle w:val="Font6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ascii="宋体" w:hAnsi="宋体" w:cs="宋体"/>
                <w:b/>
                <w:bCs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69" w:hanging="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童画新媒材开发和使用”</w:t>
            </w:r>
            <w:r>
              <w:rPr>
                <w:rFonts w:ascii="宋体" w:hAnsi="宋体" w:cs="宋体"/>
                <w:sz w:val="24"/>
                <w:szCs w:val="24"/>
              </w:rPr>
              <w:t>现状调查和诊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69" w:hanging="249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建课题组，组织成员</w:t>
            </w:r>
            <w:r>
              <w:rPr>
                <w:rFonts w:ascii="宋体" w:hAnsi="宋体" w:cs="宋体"/>
                <w:sz w:val="24"/>
                <w:szCs w:val="24"/>
              </w:rPr>
              <w:t>开展外出培训、理论学习、反思交流等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9" w:hanging="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定本课题研究的总体方案及各阶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要点。</w:t>
            </w:r>
            <w:r>
              <w:rPr>
                <w:rFonts w:ascii="宋体" w:hAnsi="宋体" w:cs="宋体"/>
                <w:sz w:val="24"/>
                <w:szCs w:val="24"/>
              </w:rPr>
              <w:t>根据计划开展丰富多彩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活动。</w:t>
            </w:r>
          </w:p>
          <w:p>
            <w:pPr>
              <w:pStyle w:val="Normal"/>
              <w:spacing w:lineRule="auto" w:line="360"/>
              <w:ind w:left="669" w:hanging="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邀请专家作专题学术报告或座谈，全面提高课题组成员理论知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三阶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结阶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童画新媒材</w:t>
            </w:r>
            <w:r>
              <w:rPr>
                <w:rFonts w:ascii="宋体" w:hAnsi="宋体" w:cs="宋体"/>
                <w:sz w:val="24"/>
                <w:szCs w:val="24"/>
              </w:rPr>
              <w:t>”资源中心，收集各类可利用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编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童画新媒材教学</w:t>
            </w:r>
            <w:r>
              <w:rPr>
                <w:rFonts w:ascii="宋体" w:hAnsi="宋体" w:cs="宋体"/>
                <w:sz w:val="24"/>
                <w:szCs w:val="24"/>
              </w:rPr>
              <w:t>案例、论文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课题</w:t>
            </w:r>
            <w:r>
              <w:rPr>
                <w:rFonts w:ascii="宋体" w:hAnsi="宋体" w:cs="宋体"/>
                <w:sz w:val="24"/>
                <w:szCs w:val="24"/>
              </w:rPr>
              <w:t>结题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撰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5" w:leader="none"/>
              </w:tabs>
              <w:spacing w:lineRule="auto" w:line="360"/>
              <w:ind w:left="0"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成果提交鉴定、验收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预期成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一）阶段性成果</w:t>
            </w:r>
          </w:p>
          <w:tbl>
            <w:tblPr>
              <w:tblW w:w="8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792"/>
              <w:gridCol w:w="1556"/>
              <w:gridCol w:w="1202"/>
              <w:gridCol w:w="1089"/>
            </w:tblGrid>
            <w:tr>
              <w:trPr/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阶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段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成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果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成果名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成果形式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完成时间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责任人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“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儿童画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eastAsia="zh-CN"/>
                    </w:rPr>
                    <w:t>新媒材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开发与运用的研究”的现状分析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调查报告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2021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0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程珺倩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姜文清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《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小学美术教学中纸材的拓展运用研究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》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论文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2022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03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2024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薛薇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《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利用美术新媒材提高学生美术素养的研究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eastAsia="zh-CN"/>
                    </w:rPr>
                    <w:t>》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论文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2022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03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2024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沈昱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《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**</w:t>
                  </w:r>
                  <w:r>
                    <w:rPr>
                      <w:rFonts w:ascii="宋体" w:hAnsi="宋体" w:cs="宋体"/>
                      <w:sz w:val="20"/>
                      <w:szCs w:val="20"/>
                      <w:lang w:val="en-US" w:eastAsia="zh-CN"/>
                    </w:rPr>
                    <w:t>新媒材在绘画材料中的作用与表达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》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论文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2022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03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2024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张雨寒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</w:rPr>
                    <w:t>阶段总结、资料汇编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  <w:t>阶段报告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szCs w:val="21"/>
                    </w:rPr>
                    <w:t>中期评估报告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2022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03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2024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20"/>
                      <w:szCs w:val="20"/>
                      <w:lang w:eastAsia="zh-CN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程珺倩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最终研究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57150</wp:posOffset>
                      </wp:positionV>
                      <wp:extent cx="5187950" cy="19450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0" cy="194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"/>
                                    <w:gridCol w:w="3792"/>
                                    <w:gridCol w:w="1556"/>
                                    <w:gridCol w:w="1151"/>
                                    <w:gridCol w:w="1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成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完成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责任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儿童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新媒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开发与运用的研究”学生作品展示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实物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照片等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作品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程珺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张雨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儿童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新媒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开发与运用的研究”资源共享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教学设计案例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课件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微视频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论文集等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资源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薛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葛利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儿童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新媒材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开发与运用的研究”的理性思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小学美术教学中纸材的拓展运用研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美术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ascii="宋体" w:hAnsi="宋体" w:cs="宋体"/>
                                              <w:sz w:val="20"/>
                                              <w:szCs w:val="20"/>
                                              <w:lang w:eastAsia="zh-CN"/>
                                            </w:rPr>
                                            <w:t>新媒材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" w:hAnsi="宋体" w:cs="宋体"/>
                                              <w:sz w:val="20"/>
                                              <w:szCs w:val="20"/>
                                            </w:rPr>
                                            <w:t>在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" w:hAnsi="宋体" w:cs="宋体"/>
                                              <w:sz w:val="20"/>
                                              <w:szCs w:val="20"/>
                                              <w:lang w:val="en-US" w:eastAsia="zh-CN"/>
                                            </w:rPr>
                                            <w:t>小学美术</w:t>
                                          </w:r>
                                        </w:hyperlink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教学中的应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新媒材在绘画材料中的作用与表达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论文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03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姜汶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薛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葛利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张雨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俞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儿童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新媒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开发与运用的研究”结题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结题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程珺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5pt;height:153.15pt;mso-wrap-distance-left:9pt;mso-wrap-distance-right:9pt;mso-wrap-distance-top:0pt;mso-wrap-distance-bottom:0pt;margin-top:4.5pt;mso-position-vertical-relative:text;margin-left: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3792"/>
                              <w:gridCol w:w="1556"/>
                              <w:gridCol w:w="1151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儿童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新媒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开发与运用的研究”学生作品展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实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照片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作品集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程珺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张雨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儿童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新媒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开发与运用的研究”资源共享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教学设计案例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课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微视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论文集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资源包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薛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葛利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儿童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新媒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开发与运用的研究”的理性思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学美术教学中纸材的拓展运用研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美术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sz w:val="20"/>
                                        <w:szCs w:val="20"/>
                                        <w:lang w:eastAsia="zh-CN"/>
                                      </w:rPr>
                                      <w:t>新媒材</w:t>
                                    </w:r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在</w:t>
                                    </w:r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sz w:val="20"/>
                                        <w:szCs w:val="20"/>
                                        <w:lang w:val="en-US" w:eastAsia="zh-CN"/>
                                      </w:rPr>
                                      <w:t>小学美术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教学中的应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新媒材在绘画材料中的作用与表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论文集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0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姜汶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薛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葛利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雨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俞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儿童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新媒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开发与运用的研究”结题报告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结题报告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程珺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十一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研究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课题研究的学术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具有开展教育科研的实践基础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题组核心成员具备一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研究能力，具有参与研究的热情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程珺倩参与</w:t>
            </w:r>
            <w:r>
              <w:rPr>
                <w:rFonts w:ascii="宋体" w:hAnsi="宋体" w:cs="宋体"/>
                <w:sz w:val="24"/>
                <w:szCs w:val="24"/>
              </w:rPr>
              <w:t>省级“十二五”规划课题《小学绘画作业多元化评价的研究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并担任核心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文清老师主持过</w:t>
            </w:r>
            <w:r>
              <w:rPr>
                <w:rFonts w:ascii="宋体" w:hAnsi="宋体" w:cs="宋体"/>
                <w:sz w:val="24"/>
                <w:szCs w:val="24"/>
              </w:rPr>
              <w:t>市级课题《基于社会性发展的小学美术社团活动的研究》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婷老师独立主持过</w:t>
            </w:r>
            <w:r>
              <w:rPr>
                <w:rFonts w:ascii="宋体" w:hAnsi="宋体" w:cs="宋体"/>
                <w:sz w:val="24"/>
                <w:szCs w:val="24"/>
              </w:rPr>
              <w:t>市级重点课题《小学美术课程校本化实施的策略研究》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他们</w:t>
            </w:r>
            <w:r>
              <w:rPr>
                <w:rFonts w:ascii="宋体" w:hAnsi="宋体" w:cs="宋体"/>
                <w:sz w:val="24"/>
                <w:szCs w:val="24"/>
              </w:rPr>
              <w:t>有较强的教育科研意识和一定的教科研能力，能发挥较好的骨干带头作用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余多位成员分别参加过</w:t>
            </w:r>
            <w:r>
              <w:rPr>
                <w:rFonts w:ascii="宋体" w:hAnsi="宋体" w:cs="宋体"/>
                <w:sz w:val="24"/>
                <w:szCs w:val="24"/>
              </w:rPr>
              <w:t>市级课题《剪纸艺术在美术教学中传承与发展的实践研究》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级课题</w:t>
            </w:r>
            <w:r>
              <w:rPr>
                <w:rFonts w:ascii="宋体" w:hAnsi="宋体" w:cs="宋体"/>
                <w:sz w:val="24"/>
                <w:szCs w:val="24"/>
              </w:rPr>
              <w:t>《“万能小草图”在绘画作业中的运用研究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担任核心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</w:t>
            </w:r>
            <w:r>
              <w:rPr>
                <w:rFonts w:ascii="宋体" w:hAnsi="宋体" w:cs="宋体"/>
                <w:sz w:val="24"/>
                <w:szCs w:val="24"/>
              </w:rPr>
              <w:t>核心成员在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撰写的论文中，共有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篇被发表，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篇在省、市、区获奖。核心成员均为一线教师，最了解教育教学的现状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宋体" w:hAnsi="宋体" w:cs="宋体"/>
                <w:sz w:val="24"/>
                <w:szCs w:val="24"/>
              </w:rPr>
              <w:t>在各类课堂教学、教学基本功评比中获奖。核心成员</w:t>
            </w:r>
            <w:r>
              <w:rPr>
                <w:rFonts w:ascii="宋体" w:hAnsi="宋体" w:cs="宋体"/>
                <w:sz w:val="24"/>
                <w:szCs w:val="24"/>
              </w:rPr>
              <w:t>的年龄结构偏年轻，这一特点决定了她们的视野宽</w:t>
            </w:r>
            <w:r>
              <w:rPr>
                <w:rFonts w:ascii="宋体" w:hAnsi="宋体" w:cs="宋体"/>
                <w:sz w:val="24"/>
                <w:szCs w:val="24"/>
              </w:rPr>
              <w:t>、理解</w:t>
            </w:r>
            <w:r>
              <w:rPr>
                <w:rFonts w:ascii="宋体" w:hAnsi="宋体" w:cs="宋体"/>
                <w:sz w:val="24"/>
                <w:szCs w:val="24"/>
              </w:rPr>
              <w:t>并接受新事物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能力强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信息技术</w:t>
            </w:r>
            <w:r>
              <w:rPr>
                <w:rFonts w:ascii="宋体" w:hAnsi="宋体" w:cs="宋体"/>
                <w:sz w:val="24"/>
                <w:szCs w:val="24"/>
              </w:rPr>
              <w:t>掌握度</w:t>
            </w:r>
            <w:r>
              <w:rPr>
                <w:rFonts w:ascii="宋体" w:hAnsi="宋体" w:cs="宋体"/>
                <w:sz w:val="24"/>
                <w:szCs w:val="24"/>
              </w:rPr>
              <w:t>高、</w:t>
            </w:r>
            <w:r>
              <w:rPr>
                <w:rFonts w:ascii="宋体" w:hAnsi="宋体" w:cs="宋体"/>
                <w:sz w:val="24"/>
                <w:szCs w:val="24"/>
              </w:rPr>
              <w:t>学习力</w:t>
            </w:r>
            <w:r>
              <w:rPr>
                <w:rFonts w:ascii="宋体" w:hAnsi="宋体" w:cs="宋体"/>
                <w:sz w:val="24"/>
                <w:szCs w:val="24"/>
              </w:rPr>
              <w:t>强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优势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具有开展教育科研的队伍基础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课题研究的人员都有较为丰富的课题研究经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完成课题研究的相关任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珺倩老师擅长儿童综合绘画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薇老师擅长手工制作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葛利娟老师擅长剪纸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婷老师擅长版画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濮晓华老师擅长水墨画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海岩老师擅长陶艺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炜老师擅长科幻画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成员齐心协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思广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取所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定能碰撞出新的思维火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题研究的措施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家培训引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夯实理论基础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firstLine="4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邀请专家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大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骨干队伍学习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研组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自学等形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校本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课程开发理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拓宽眼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高思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成共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动全体教师会绘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发和运用的积极性和自觉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定期组织活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加强科研管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firstLine="4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制定了课题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讨和激励的制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期组织课堂现场观摩交流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例评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示优秀成果和先进经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保证课题研究的顺利进行并完成预期的阶段性成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firstLine="42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领导重视发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有效开展科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各级各类部门重视课题研究工作的开展，合作意识较强。学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导处姜文清教导</w:t>
            </w:r>
            <w:r>
              <w:rPr>
                <w:rFonts w:ascii="宋体" w:hAnsi="宋体" w:cs="宋体"/>
                <w:sz w:val="24"/>
                <w:szCs w:val="24"/>
              </w:rPr>
              <w:t>亲自参与课题，对本课题的研究工作进行直接、有效的筹划、组织管理和协调，无论从研究资料的添购、研究设备的购置、研究经费的筹措，还是研究时间和研究人员的保障等，都给予充分的优先考虑，以确保研究的顺利开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虽然任务重、压力大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但是</w:t>
            </w:r>
            <w:r>
              <w:rPr>
                <w:sz w:val="24"/>
                <w:szCs w:val="24"/>
              </w:rPr>
              <w:t>我校教育管理规范、设备条件先进、师资队伍优良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相信</w:t>
            </w:r>
            <w:r>
              <w:rPr>
                <w:sz w:val="24"/>
                <w:szCs w:val="24"/>
              </w:rPr>
              <w:t>在学校行政和教导处的统一管理下，</w:t>
            </w:r>
            <w:r>
              <w:rPr>
                <w:sz w:val="24"/>
                <w:szCs w:val="24"/>
                <w:lang w:val="en-US" w:eastAsia="zh-CN"/>
              </w:rPr>
              <w:t>在课题组成员</w:t>
            </w:r>
            <w:r>
              <w:rPr>
                <w:sz w:val="24"/>
                <w:szCs w:val="24"/>
              </w:rPr>
              <w:t>充沛的精力、积极的进取精神</w:t>
            </w:r>
            <w:r>
              <w:rPr>
                <w:sz w:val="24"/>
                <w:szCs w:val="24"/>
                <w:lang w:val="en-US" w:eastAsia="zh-CN"/>
              </w:rPr>
              <w:t>和高度的责任心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我们一定会克服各种困难，保质保量按时完成各项研究任务，确保课题按时结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35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常州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博爱小学程珺倩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姜汶青老师主持的课题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儿童画新媒材开发与运用的研究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经过前期申报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再思考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形成了开题报告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并举行了开题论证活动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论证组通过听取课题组汇报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与课题组交流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一致认为该课题研究主题是具有创新意义的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研究的内容解决一线教师实际问题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具有现实意义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为了课题组能更好地开展后续的研究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提出如下几方面的建议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关于概念界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建议课题组关注文本表达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注意思维逻辑的整体性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关于“新媒材”的界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建议使用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“……是传统媒材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；……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是新媒材”改为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新媒材是指与……等传统媒材相对应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经过改造和加工在款式上有……”的句式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关于研究内容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建议课题组细化“儿童画”这一概念的相关内容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进行深入研究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了解当前儿童画评价的标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知道儿童画是具有绘画性的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把握儿童画的“艺术”和“节奏”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使儿童画更具有艺术性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研究实施要点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首先要考虑儿童画的“新媒材”的材料特性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是否真实适用于儿童画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让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学生接受并感兴趣；课题实施过程中要关注材料的特性和技法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体现艺术性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再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研究过程中缩小新媒材边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重点深入研究两三种新媒材的使用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从点切入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根据特定题材选择合适的新媒材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以及根据新媒材的特性选择合适的教学内容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63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63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63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63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735"/>
              <w:jc w:val="both"/>
              <w:rPr>
                <w:bCs/>
              </w:rPr>
            </w:pP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根据开题论证活动的专家意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课题做如下变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针对专家提出课题概念界定表述缺乏整体性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比较跳脱等问题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我们将课题概念进行了调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将关于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媒材”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核心概念更改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媒材是指与水彩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油画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纸等传统媒材相对应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过改造和加工在款式和用途上面有新的变化和突破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及市面上出现的新型绘画工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种高科技电子产品都称为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喷喷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刮画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瓦楞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多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相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棉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绵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绵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易拉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针对专家提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要对儿童画新媒材进行研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必须先把“儿童画”的概念解读透彻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我们在“研究内容”中增加了关于儿童画的研究内容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据儿童心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探寻优秀儿童画的特点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儿童画是孩子们纯真心态的自然流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自我思想表现的一种形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探讨如何用新媒材提高学生儿童画水平的前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要深入了解儿童画的特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儿童画有自己的特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率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粗粗一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儿童画显得散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随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杂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时候还十分荒诞离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细细品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一幅都用笔大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形象简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概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带有夸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这些特点体现了儿童绘画特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了解怎样的标准才能算好的儿童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把握儿童画的“艺术”和“节奏”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正确认识儿童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使儿童画更具有艺术性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改善儿童绘画教育有着十分重要的的意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57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701" w:footer="1361" w:bottom="16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宋体-繁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宋体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MingLiU;宋体-繁" w:hAnsi="MingLiU;宋体-繁" w:eastAsia="MingLiU;宋体-繁" w:cs="MingLiU;宋体-繁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MingLiU;宋体-繁" w:hAnsi="MingLiU;宋体-繁" w:eastAsia="MingLiU;宋体-繁" w:cs="MingLiU;宋体-繁"/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www.xzbu.com/1/view-14982219.htm" TargetMode="External"/><Relationship Id="rId5" Type="http://schemas.openxmlformats.org/officeDocument/2006/relationships/hyperlink" Target="https://www.xzbu.com/1/view-14982219.ht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39:00Z</dcterms:created>
  <dc:creator>jysggs</dc:creator>
  <dc:description/>
  <dc:language>en-US</dc:language>
  <cp:lastModifiedBy>apple</cp:lastModifiedBy>
  <dcterms:modified xsi:type="dcterms:W3CDTF">2021-12-03T08:20:07Z</dcterms:modified>
  <cp:revision>9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