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</w:t>
      </w:r>
      <w:r>
        <w:rPr>
          <w:b/>
          <w:bCs/>
          <w:sz w:val="30"/>
          <w:szCs w:val="30"/>
          <w:lang w:val="en-US" w:eastAsia="zh-CN"/>
        </w:rPr>
        <w:t>2022</w:t>
      </w:r>
      <w:r>
        <w:rPr>
          <w:b/>
          <w:bCs/>
          <w:sz w:val="30"/>
          <w:szCs w:val="30"/>
          <w:lang w:val="en-US" w:eastAsia="zh-CN"/>
        </w:rPr>
        <w:t>学年自课程、精品课程评分表</w:t>
      </w:r>
    </w:p>
    <w:p>
      <w:pPr>
        <w:pStyle w:val="Normal"/>
        <w:ind w:firstLine="192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委名单：袁晓红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方燕</w:t>
      </w:r>
    </w:p>
    <w:p>
      <w:pPr>
        <w:pStyle w:val="Normal"/>
        <w:ind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ge">
                  <wp:posOffset>1560830</wp:posOffset>
                </wp:positionV>
                <wp:extent cx="4810125" cy="608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2188"/>
                              <w:gridCol w:w="1832"/>
                              <w:gridCol w:w="289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辅导教师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得分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钱洁予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appy English Songs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士涛、徐峥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墨法空间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松兰、沈可欣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粘土手工坊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闻文、许岩岩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快乐阅读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虞盈智、汤云骥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巧手绘日历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贝贝、汤云骥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益智乐高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康飞、潘思齐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趣味彩泥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桂敬芽、张雨欣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创意手工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梅叶欢 闵洁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尖艺术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88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汪潮 闵洁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绘艺术字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88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恽红玉  吴鸣凤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益智钻石画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88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孙静芳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阅读与欣赏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88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钟鹃 周光亚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巧手工坊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88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宋洪涛 邓晗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趣的数独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88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凌婷  蔡秋平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势舞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88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贺珊 陈可泓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赛克贴画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丽萍  杨静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诗情画意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110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读故事，品经典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110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沁 李亚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灵动阅读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110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崔沥云 徐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书海探秘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110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110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479.5pt;mso-wrap-distance-left:9pt;mso-wrap-distance-right:9pt;mso-wrap-distance-top:0pt;mso-wrap-distance-bottom:0pt;margin-top:122.9pt;mso-position-vertical-relative:page;margin-left:97.45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0"/>
                        <w:gridCol w:w="2188"/>
                        <w:gridCol w:w="1832"/>
                        <w:gridCol w:w="289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辅导教师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得分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钱洁予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appy English Songs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士涛、徐峥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墨法空间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松兰、沈可欣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粘土手工坊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闻文、许岩岩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快乐阅读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虞盈智、汤云骥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巧手绘日历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贝贝、汤云骥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益智乐高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康飞、潘思齐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趣味彩泥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桂敬芽、张雨欣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创意手工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梅叶欢 闵洁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尖艺术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88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汪潮 闵洁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绘艺术字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88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恽红玉  吴鸣凤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益智钻石画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88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孙静芳 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阅读与欣赏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88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钟鹃 周光亚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巧手工坊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88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宋洪涛 邓晗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趣的数独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88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凌婷  蔡秋平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势舞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88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贺珊 陈可泓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赛克贴画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丽萍  杨静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诗情画意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110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读故事，品经典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110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沁 李亚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灵动阅读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110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崔沥云 徐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书海探秘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110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110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8:09Z</dcterms:created>
  <dc:creator>李事多</dc:creator>
  <dc:description/>
  <dc:language>en-US</dc:language>
  <cp:lastModifiedBy>去留无意</cp:lastModifiedBy>
  <cp:lastPrinted>2022-06-08T16:21:00Z</cp:lastPrinted>
  <dcterms:modified xsi:type="dcterms:W3CDTF">2022-06-08T08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5FD5D827249DA8D2223F2420C42EB</vt:lpwstr>
  </property>
  <property fmtid="{D5CDD505-2E9C-101B-9397-08002B2CF9AE}" pid="3" name="KSOProductBuildVer">
    <vt:lpwstr>2052-11.1.0.11411</vt:lpwstr>
  </property>
</Properties>
</file>