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黑体" w:ascii="黑体" w:hAnsi="黑体"/>
          <w:b/>
          <w:kern w:val="0"/>
          <w:sz w:val="48"/>
          <w:szCs w:val="48"/>
        </w:rPr>
        <w:t>“</w:t>
      </w:r>
      <w:r>
        <w:rPr>
          <w:rFonts w:ascii="ˎ̥;Times New Roman" w:hAnsi="ˎ̥;Times New Roman" w:cs="宋体" w:eastAsia="宋体"/>
          <w:b/>
          <w:bCs/>
          <w:kern w:val="0"/>
          <w:sz w:val="44"/>
          <w:szCs w:val="44"/>
          <w:lang w:val="en-US" w:eastAsia="zh-CN"/>
        </w:rPr>
        <w:t>培养一年级学生自主识字能力的实践研究</w:t>
      </w:r>
      <w:r>
        <w:rPr>
          <w:rFonts w:ascii="黑体" w:hAnsi="黑体" w:cs="宋体" w:eastAsia="黑体"/>
          <w:b/>
          <w:kern w:val="0"/>
          <w:sz w:val="48"/>
          <w:szCs w:val="48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bCs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bCs/>
          <w:kern w:val="0"/>
          <w:sz w:val="44"/>
          <w:szCs w:val="44"/>
        </w:rPr>
        <w:t>研究工作手册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1608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姓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     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名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u w:val="single"/>
        </w:rPr>
        <w:t>_ __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  <w:u w:val="single"/>
          <w:lang w:eastAsia="zh-CN"/>
        </w:rPr>
        <w:t>崔海霞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u w:val="single"/>
        </w:rPr>
        <w:t>___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cs="宋体" w:ascii="ˎ̥;Times New Roman" w:hAnsi="ˎ̥;Times New Roman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ind w:firstLine="1608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任教年级学科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u w:val="single"/>
        </w:rPr>
        <w:t xml:space="preserve">_ 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  <w:u w:val="single"/>
          <w:lang w:eastAsia="zh-CN"/>
        </w:rPr>
        <w:t>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  <w:u w:val="single"/>
        </w:rPr>
        <w:t>语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u w:val="single"/>
        </w:rPr>
        <w:t xml:space="preserve">_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cs="宋体" w:ascii="ˎ̥;Times New Roman" w:hAnsi="ˎ̥;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常州市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三河口小学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cs="宋体" w:ascii="ˎ̥;Times New Roman" w:hAnsi="ˎ̥;Times New Roman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（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9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月——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月）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cs="宋体" w:ascii="ˎ̥;Times New Roman" w:hAnsi="ˎ̥;Times New Roma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cs="宋体" w:ascii="ˎ̥;Times New Roman" w:hAnsi="ˎ̥;Times New Roman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b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校级课题研究方案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1"/>
        <w:gridCol w:w="1080"/>
        <w:gridCol w:w="1170"/>
        <w:gridCol w:w="1350"/>
        <w:gridCol w:w="2929"/>
        <w:gridCol w:w="37"/>
      </w:tblGrid>
      <w:tr>
        <w:trPr>
          <w:trHeight w:val="6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培养一年级学生自主识字能力的实践研究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周期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崔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一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课题提出的背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首先，自我发现平时的课堂识字效率不高，方法单一，过于强调识字技能的传授。其次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调查发现班级孩子因缺乏良好的识字学习环境，识字量较少。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0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的家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之前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没有引导孩子主动识字的意识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因识字量普遍不高，孩子存在一定的阅读障碍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（二）课题的研究意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字词教学是小学语文教学的重要组成部分，识字是阅读和写作的基础，培养读写能力，识字是前提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力求在教学研究中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，摆脱以教师为中心、以传授知识为主动教学的格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，探索出一些趣味识字的方法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让学生主动积极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识字，形成自我识字能力，为今后的阅读和写作打下基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（三）选题的价值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改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自身执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识字效率低下和识字水平低劣的局面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通过课题研究的探讨，得出一些识字教学趣味化的方法。　　</w:t>
            </w:r>
          </w:p>
          <w:p>
            <w:pPr>
              <w:pStyle w:val="Normal"/>
              <w:spacing w:lineRule="exact" w:line="400"/>
              <w:ind w:firstLine="5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为低年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自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识字教学模式的教学策略提供实践依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采用多种形式的活动培养学生的思维能力，引导学生勤于观察、善于观察。在观察中学会比较、辨析，发现规律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自主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掌握识字方法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，能达成一年级总识字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9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字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将识字与阅读紧密结合，有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扩大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课外阅读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通过研究，积累自主识字教学的经验和课例，形成相关教学资源库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自主识字的文献研究。通过研究学生自主活动设计的相关理论，了解现有课堂学习活动设计的内容、目标、实施路径以及评价方式。　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自主识字的实践研究。课前布置识字预习任务；课堂上创设自主识字的教学预设、课堂生成与引导策略；课后组织各项巩固识字活动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用文献法进行理论基础的搜集和学习研究。了解科研前沿动向获得新情报，全面、正确地掌握有关识字教学的研究成果、研究动态，了解有关识字教学最新理论、手段和研究方法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用行动研究法，实验教师在学习一定理论的基础上亲身进行教学、研究，用理论知识指导实践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用调查研究法对学生自主识字的现状进行调查，形式收集相关资料和数据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用测验研究法对教学效果的数据资料进行收集。主要在本课题实施过程中收集学生的识字巩固率、识字能力水平等。</w:t>
            </w:r>
          </w:p>
        </w:tc>
      </w:tr>
      <w:tr>
        <w:trPr>
          <w:trHeight w:val="25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准备阶段：制定课题研究实施方案。总结识字教学实践经验，搜集、学习相关的理论文章，围绕学科课堂教学中自主识字创设的类型、原则与方法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br/>
              <w:t xml:space="preserve">    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实验阶段：实验教师在日常教学中探究各种方法激发学生的识字兴趣，达到自主识字的目的，开展课题实验活动，并整理收集各种有关资料，进行经验总结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【课前自主圈生字；课中结合游戏、谜语、儿歌等识字；课后识字比赛、趣味识字闯关、生活“找”字大比拼。】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总结阶段：收集整理研究案例，对研究成果加工提炼。结集优秀教学案例与反思，撰写围绕主题的教学论文。撰写出比较实际完善的结题报告。</w:t>
            </w:r>
          </w:p>
        </w:tc>
      </w:tr>
      <w:tr>
        <w:trPr>
          <w:trHeight w:val="21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激发学生主动识字的愿望，掌握自主识字的方法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教师能探索行之有效的方法。撰写典型自主识字案例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1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撰写与此相关的报告、论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【研究过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个人课题理论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b/>
          <w:sz w:val="24"/>
          <w:lang w:eastAsia="zh-CN"/>
        </w:rPr>
        <w:t>【</w:t>
      </w:r>
      <w:r>
        <w:rPr>
          <w:b/>
          <w:sz w:val="24"/>
        </w:rPr>
        <w:t>阅读书目</w:t>
      </w:r>
      <w:r>
        <w:rPr>
          <w:b/>
          <w:sz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第一篇—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高一年级学生识字的方法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》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时间：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22.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摘录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提高一年级孩子认字能力的方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充分利用校园文化资源引导学生识字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教室的园地，校园里的告示牌、橱窗里的，带领学生一边参观校园一边引导识字，学生兴致很高，经常问问，这儿写的是什么？很快学生连复杂的字都能认识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认同学的姓名，使学生快速而有效地认字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开学初，给每个学生印发全班学生的座位表，让家长在家、帮助孩子尽快地熟悉全班同学的姓名。为每个学生做一张精致的姓名卡，贴在课桌上，方便学生随时认识该同学的姓名，这样，同学的姓名很快就认识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借助生活中的实物、图片等识字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教室里有很多现成的实物，如门、窗、、黑板、电视机、电脑等，我将它们贴上字卡，让学生看到什么就认表示该实物的字。还分类进行识字比赛，比比谁认的字多。如，学习用品类、水果类、蔬菜类、植物类、动物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如何提高孩子的识字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增加识字量是为了阅读，但是阅读也反过来能够促进识字量的增加和对字的运用。因此，可以多给孩子买书。推荐阅读顺序从绘本——图画书——文字书。绘本的字比较少，图片多，孩子可以从图片来推测文字的意思，等孩子识字量上来了，可以阅读图画书，图画书，文字多一些。最后是文字比较多的书。这种循序渐进的方式可以让孩子对阅读更有兴趣，不受识字量的干扰，同时逐渐增加阅读量。这是一种非常好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第二篇—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浅谈如何提高一年级学生识字量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》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学习时间：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22.4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摘录：</w:t>
      </w:r>
      <w:r>
        <w:rPr>
          <w:rFonts w:ascii="宋体" w:hAnsi="宋体" w:cs="宋体" w:eastAsia="宋体"/>
          <w:sz w:val="24"/>
          <w:szCs w:val="24"/>
        </w:rPr>
        <w:t>识字教学与写字、阅读、说话教学相结合，即提高识字质量，同时又培养了阅读、说话能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识字与写字相结合。每次</w:t>
      </w:r>
      <w:r>
        <w:rPr>
          <w:rFonts w:ascii="宋体" w:hAnsi="宋体" w:cs="宋体" w:eastAsia="宋体"/>
          <w:sz w:val="24"/>
          <w:szCs w:val="24"/>
        </w:rPr>
        <w:t>识字教学与写字、阅读、说话教学相结合，即提高识字质量，同时又培养了阅读、说话能力</w:t>
      </w:r>
      <w:r>
        <w:rPr>
          <w:rFonts w:ascii="宋体" w:hAnsi="宋体" w:cs="宋体"/>
          <w:sz w:val="24"/>
          <w:szCs w:val="24"/>
        </w:rPr>
        <w:t>上完一课后，我总会让学生把学过的字抄写几遍，再让他们进行默写。在写字教学中，我抓住了四个环节：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培养学生良好的写字习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指导。重点放在笔画名称和写法上，随时纠正学生不规范的写字笔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次写字的数量适当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意示范。教师在写范字时，一定要让学生认真看，知道每个字的结构比例、笔画顺序、第一个笔画的起始及运笔要领，从而掌握汉字的基本书写技能。学生先书空或用手指在课桌上写，再指导学生在课后练习的田字格中先按正确的笔顺描红，再临写两个。在书写生字中记忆字形。在这一重要环节上，我们班的学生有</w:t>
      </w:r>
      <w:r>
        <w:rPr>
          <w:rFonts w:eastAsia="宋体" w:cs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位基本上抓得住字形，在默写时有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位学生可以把学过的生字完整的默写出来，而其他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学生，在默写时，他们大部分字都默写得正确。识字与阅读相结合。识了字，我让学生认真读书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多读、熟读。读书做到“三到”，即：眼到、口到、心到，一个字一个字的认读，读准字音。起初只有</w:t>
      </w:r>
      <w:r>
        <w:rPr>
          <w:rFonts w:eastAsia="宋体" w:cs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位同学可以读得流利，其他</w:t>
      </w:r>
      <w:r>
        <w:rPr>
          <w:rFonts w:eastAsia="宋体" w:cs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位同学读的大部分是结结巴巴的，在让他们理解课文的基础上，多读、熟读以后，有</w:t>
      </w:r>
      <w:r>
        <w:rPr>
          <w:rFonts w:eastAsia="宋体" w:cs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位同学可以读得流利，能够正确的表达课文的思想感情，有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位同学读得实在不理想，还有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同学天生说话结巴，很难纠正得过来。在教学这一部分时，我尽力为学生创设情境，让他们融入到课文中，让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他们亲身去体验。有时为了让学生进一步理解课文内容，我让学生根据自己对课文的理解来编动作，边读边表演，这样一节课动静交替，既丰富了课堂生活又进一步理解了课文内容。最后重视学生的独特感受和体验，让他们正确、流利、有感情地朗读课文。课余时间同学们还自觉地读了大量的童话故事等。经过一个学期的训练，我班的朗读水平显著提高，平时同学间讲的普通话也标准了许多，这在我校以前的一年级学生朗读水平上是一个巨大的进步，同时学生们对学过的生字在读音方面掌握得非常准确。</w:t>
      </w:r>
      <w:r>
        <w:rPr>
          <w:rFonts w:eastAsia="宋体" w:cs="宋体"/>
          <w:sz w:val="24"/>
          <w:szCs w:val="24"/>
        </w:rPr>
        <w:br/>
      </w:r>
      <w:r>
        <w:rPr>
          <w:rFonts w:eastAsia="宋体" w:cs="宋体"/>
          <w:sz w:val="24"/>
          <w:szCs w:val="24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第三篇—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浅谈如何提高一年级学生识字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》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学习时间：</w:t>
      </w: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/>
        </w:rPr>
        <w:t>202</w:t>
      </w: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/>
          <w:b/>
          <w:color w:val="000000"/>
          <w:kern w:val="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79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摘录：</w:t>
      </w:r>
      <w:r>
        <w:rPr>
          <w:rFonts w:ascii="宋体" w:hAnsi="宋体" w:cs="宋体" w:eastAsia="宋体"/>
          <w:sz w:val="24"/>
          <w:szCs w:val="24"/>
        </w:rPr>
        <w:t>充分调动学生学习的积极性，使他们学得主动，学得有趣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生在学校里，大部分时间是在课堂里的学习。因此，要使学生积极而又有兴趣的学习，主要靠我们改进教学方法，要经常引用实物、标本、挂图、幻灯、录音机，多媒体等教具，使教学内容具体形象，很能引起学生的兴趣。当他们有了具体的感性认识之后，再来学习生字生词，就容易得多了，积极性比以前提高了许多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要使小学一年级的学生积极而又有兴趣的学习，教师还要善于开发学生的想象力引导学生思考问题，并鼓励他们敢想敢说，敢于充分发挥自己的想象力和意见，就拿指导学生看插图来说，插图是一年级语文的一个重要组成部分，要善于指导他们仔细观察，图画上画的是什么内容、数量、形状、颜色等几个方面都要仔细观察：有的还看出人物的动作和神态。但这些还不只是现象，我们还要进一步的启发学生想想，这种现象说明什么问题。通过对图画的观察、思考和分析，学生们自己作出了判断，不仅可以使他们加深了对课文的理解，还培养、发展他们的观察能力和他们的思维能力，同时也有力的调动了他们的学习积极性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第四篇——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《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"/>
        </w:rPr>
        <w:t>主动识字方法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》学习时间：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"/>
        </w:rPr>
        <w:t>2022.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 w:bidi="ar"/>
        </w:rPr>
        <w:t>6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摘录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什么是一年级孩子最需要形成的能力呢？答案是：自主识字。如果说一年级语文老师大多数时间是在教孩子怎样识字的，那么我想这位老师就作对了。一年级的文章相对短小，有的就只是几句话的儿歌，内容没有什么难度。我自己班级的孩子读十几页的绘本也不成问题的，读区区几句儿歌，真的一点也不难。如果老师还是一味地要求孩子分析语句，理解内容，那么势必会影响孩子学习语文的兴趣，也无法体验到更活泼，更生动的学习语文的乐趣了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在我看来，一年级语文课堂上用多种方法识字，是孩子们表现最活跃的一个环节了。教学中，我采用引导识字的方法，最终让孩子们掌握了识字的技巧，同时得到了分析能力的提高，自主识字的意识也逐步形成。师生互动和生生互动的局面就此打开了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下面简单介绍几个识字的小技巧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课堂上，让孩子们像唱歌一样，唱出识字方法，让孩子们像朗诵一样，把识字方法挂在嘴上，朗朗上口。这样的识字法可以让孩子们课堂上就基本记住所有的生字，而在默写中获得上佳的成绩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加一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加一加就是用熟字加偏旁的方法来学习生字。用学生以前学习过的生字加上偏旁变成新的生字。这样记忆起来就比较简单。例如学习“让”，在学习了“上”这个字为基础的前提下，需要教会孩子认识言字旁。首先告诉孩子，言字旁的字跟语言有关，跟话语有关。然后让孩子分析字形，左边言字旁，右边一个上，于是可以引导孩子这样唱出识字方法：我用加一加的方法记住“让”，言字旁加个上，让让让，让座的让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减一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这个方法适合合体字与组成这个合体字的部分有相同的类型。减一减的方法就是把以前学过的生字去掉某一部分变成新的生字。比如学习去就是丢掉了一笔就变成了去，家没有了房盖就成了豕。例如“景”字，可以让孩子用减一减的方法记住“景”：我用减一减的方法记住景，景色的景去掉日子头，京京京，北京的京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换部首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这个识字方法适合合体字中除部首外的字相对复杂，不是一个独体汉字，或者去掉部首的那个部分比较生僻，不适合用加一加的方法。那么可以让孩子用换部首的方法记住新字。例如由“谁”这个字，学习“堆”字，就可以用换部首的方法学习：我用换部首的方法记住“堆”，谁家的谁，去掉言字旁，换成提土旁，就是堆，土堆的堆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拆分组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这种识字方法是将减一减和加一加结合识字的一种方法。例如“员”，要用拆的方法将字拆成“口”和“贝”字，然后把识字方法唱出来：我是用拆分法记住“员”，员可以分成“口”和“贝”，口和贝合成员，队员的员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组词法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这种方法更适合孩子认识生字时使用，加上组词后，不仅可以记住字形，还能借助词语大致了解字的意义。例如学习“数”：我用组词的方法记住数，数数数，数字的数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顺口溜法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这种方法适合笔画较多，又可以按照一定逻辑关系组合的汉字。比如大海的海字：我用顺口溜的方法记住“海”字，每个地方都有水，海海海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加一加、减一减、换一换这三种方法在同一纬度上没有从属关系，即不会出现包含或被包含的情况。例如，“清”字以“氵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青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=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清”出现的为“加一加”识字方法，以“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氵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=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清”出现的为“换一换”识字法。青字以“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氵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=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青”是减一减识字法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而拆分法的提出，却打破了这种平行关系。拆分组合识字法，简单的来说，就是由两个生字组成一个新的生字的识字方法，例如“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=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鹦”。不难发现，这也是加一加的形式出来，但是却只能叫“合一合”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【学习反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字是阅读和写作的基础，是语文教学的一项重要任务。新课标在识字方面，实行“认写分开”，提出“认识”、“学会”两种要求，在第一学段明确提出要“多认少写”。“多认”，有利于学生尽早、尽快、尽可能多地认字，以便尽早进入汉字阅读阶段。新课标为我们确定识字教学目标提供了可靠的依据，也为我们明确努力的方向。但在新课标教材的教学中，许多教师反映一年级孩子面对大量的生字回生极快，变化环境后不能灵活认读。由此可以看出，识字既是一年级教学的重点也是一年级教学的难点。虽然新课标教材识字部分编排特点鲜明，但是由于汉字本身结构复杂多变，识字量与以往相比又大大增加，教师在识字教学过程中仍然遇到了很多实际问题。如学生识字量大、识字层次不一、识字环境不一，教师课堂教学方式单一、枯燥乏味等。如果一年级学生识字量不足，将严重制约读写能力的发展。识字教学的速度和质量，直接影响着语文教学的速度和质量。所以，如何领会课标理念并将其运用于教学实践，在教学实践中不断探索最有效的识字教学方法，提高学生主动识字的兴趣，引导学生学会自主学习是一个值得我们思考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学</w:t>
      </w:r>
      <w:r>
        <w:rPr>
          <w:rFonts w:ascii="黑体" w:hAnsi="黑体" w:cs="宋体" w:eastAsia="黑体"/>
          <w:b/>
          <w:bCs/>
          <w:sz w:val="32"/>
          <w:szCs w:val="32"/>
        </w:rPr>
        <w:t>案例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案例：《猜字谜》第一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通过多种识字方法，认识“相、遇、喜、欢、怕”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个生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能借助拼音，正确认读第一则谜语的谜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猜出谜底，结合谜面，说说猜谜的依据。感受猜字谜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通过观察、教师范写等方法，会写“字、左、右”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个生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教学重点：目标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教学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一、联系元宵，揭示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（一）（出示图片）联系元宵节，说说图片中小朋友在干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（二）讲解元宵节的习俗，引出猜灯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（三）揭题。让学生说说什么是“字谜”，知道字谜的谜底是一个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书写：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二、初读谜语，识字正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（一）看看课文中一共有几则谜语。明确学习任务：本节课猜第一则谜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（二）借助拼音，自读第一则谜语。把圈出的生字多读几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（三）多种形式读谜语，随机正音。（同桌互读、指名读、全班齐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三、读文猜字，说说理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目标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（一）说说大家猜到的谜底，发现不同意见。引导学生从文中找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线索一：“左边绿，右边红，左右相遇起凉风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读句后，推测谜底是什么结构的字。课件演示：两个方块，左边绿，右边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随机认读词语：相遇。借助情境表演：请一个学生在教室里走，走着走着，和老师相遇。落实“遇”，关注走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线索二：“绿的喜欢及时雨，红的最怕火来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指名读词语： 喜欢 最怕 “什么喜欢什么？”“什么最怕什么？” 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学生说说自己喜欢什么？认读“喜欢”一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欣赏“喜”在生活中出现的图片。发现“喜”字的作用，代表了一种美好的心情，一份美好的祝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联系字源，讲解字形：人们一高兴，常常会裂开嘴笑，有些时候还会翘起锣鼓来庆祝呢。识记“欢”字，并组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识记“怕”字。让学生说说自己怕什么？发现竖心旁的表意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同桌互读词语，并分别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"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喜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"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"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最怕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"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说话。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小组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读读句子，说说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随机出示儿歌，合作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什么绿？禾苗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什么红？火苗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【设计意图：一年级的孩子猜字谜有一定的难度，需要老师引导下进行猜，边读边猜，在猜字谜的过程中识字，理解词语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四、复习巩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指导书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认读生字卡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书写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左、右。请学生仔细观察字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发现异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说说书写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书写“字”观察结构，关键笔画，指导书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小学一年级的孩子，注意力一次性集中的时间在</w:t>
      </w: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分钟以内。超过这个时间，孩子会感觉到累，容易走神。如何激发学生上课的兴趣，这考验着老师的智慧。学习生字本身很枯燥，如果以学生喜欢的方式去教，往往事半功倍。今天我展示了《猜字谜》一课，在课上学生积极发言，踊跃举手，可以通过这堂课引起对生字的学习兴趣，并且能够联系自己的生活实际来回答问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教学效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这节课主要设计思路是：设计了四个关卡，难度逐步递增，每一关由不同类型的字谜组成，通过自主猜测，传授猜谜方法，让孩子借助不同的方法猜测汉字，从而实现轻松学字，感受祖国文化的魅力。第一关，与“趣味语文”中的猜测方法类似，孩子们轻松猜出了谜底，但到了第二关却被难倒了，主要原因是孩子们不能很好的从句子中发现共同点，思路比较狭窄，引导后逐渐找到了感觉，并习得“合成法”这一方法。之后的两关也有一定的难度，通过小组合作等方式最终猜出了谜底。整堂课孩子们的思路比较活跃，尤其是平日里不太爱举手的孩子，能从这类课堂中展示自我，让人另眼相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成功之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由于学生已初步具备认读生字的能力，教学时我把主动权交给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利于调动学生识字的积极性和创造性，培养学生识字的能力。再者，我严格要求学生按照笔画顺序来书写，同时还注意充分发挥学生学习的主动性与创造性，鼓励他们运用各种方法来识记生字。另外学生边说笔画名称边书空，增加学生对生字的记忆力，然后我对关键笔画进行点拨，最后让学生描红、临写。我在巡视过程中适当指点，并给学生写得好的字画小红星，这对学生起到较大的激励作用。我在学生猜谜底时通过表演的形式，不仅激发了学生的兴趣，还能给学生更加形象生动的视觉刺激，使教学目标很好的完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不足之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指导书写汉字时，更多的希望每个孩子都能达到一个标准，但孩子的个体差异较大，所以，在等待能力弱的学生时，让更多的学生产生了消极等待！浪费了良好的学习时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四、改进措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猜字谜”这节课给我的启发很大。让学生集中注意力，办法很多：一堂课的中间做一次课中操，缓解学生的疲劳；适当利用多媒体画面吸引学生的注意；运用肢体语言把“走神”的学生“拉回来”。猜谜语是学生经常玩的游戏，我抓住学生的兴趣点，在导入环节让学生猜谜语，一开始就带领学生进入学习的情境中。在识字环节，我把主动权交给学生，有利于调动学生识字的积极性和创造性，培养学生识字的能力。总之，在今后的课程中不断向老教师们学习，多听课、多思考，不断提升自己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【研究报告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研究总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《语文课程标准》在第一学段的目标中明确指出：让学生喜欢汉字，有主动识字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愿望；要求学生认识常用汉字</w:t>
      </w:r>
      <w:r>
        <w:rPr>
          <w:rFonts w:eastAsia="宋体"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此目标既说明了汉字教学的重要性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同时也指出了低年级的教学重点应放在识字上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面对如此大的识字量，如何使学生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会并学的轻松自如，兴趣盎然呢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、多鼓励——相信学生有自主识字的能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本汉字专家石井勋先生研究证明：一年级的学生识字能力最强（也最爱识字）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以后逐年下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，我首先相信学生有识字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果我们经常性地对学生的识字结果进行鼓励和表扬，如：定期开展“识字大王”擂台赛、读书比赛；在识字的过程中对每个学生独特的识字方法大加赞赏，多对他们说一声“你真棒”、“你能行”、“你真聪明”等等。让学生都能展现自我，是学生产生我有能力自主识字的心理。这样，学生会产生浓厚的识字兴趣，从而更加喜欢自主识字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、做游戏——提高学生自主识字的能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低年级的孩子活泼好动，在学习过程中易受到情感，环境等因素的影响，单纯的识字会是他们感到枯燥无味。如果在教学过程中创设新奇有趣的识字情景，一定会激发学生的识字兴趣，是他们全身心投入到识字过程中，在不知不觉中体验识字之乐。在识字之前，教师用生动有趣的语言为学生创设一定的游戏情景。如：学习《四个太阳》一课，在学生初读课文之后，我结合课文内容说：“太阳公公今天给我们带来了许多生字朋友，谁能认识它们，叫出它门的名字，谁就可以跟“识字大王”交朋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经过引导，学生都非常高兴，然后都兴致盎然地用自己喜欢的方式自学起生字来了。除了和“生字交朋友”，我还经常与学生一起走进“生字王国”、“漫游生字之都”，让学生觉得进入识字状态，就是一次轻松的旅行。识字过程是一个枯燥无味的认知过程，采用游戏的方式会打破枯燥；使识字变的有趣起来。我与学生经常把这个过程叫做“小小老师”，有学会或已经认识的学生来当“小老师”，讲自己在哪里认识的，或采用什麽方法记住的，也可以编顺口溜、出谜语。在这个过程中，我们教师是绝对的听众，和其他学生一起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享“小老师”的精彩解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心理学家谢千秋，王锭城分析指出：短时记忆如果经过反复重现或进一步加工，就会转为长时记忆。由此可见，汉字的识字贵在巩固，此环节的游戏更应新颖有趣。我常与学生一起做“小猴吃桃”、“开火车”、听声（或看动作）找字等游戏，使学生在轻松而有激烈的氛围中达到巩固识记的目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三、阅读与生活——给学生创造自主识字的空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苏霍姆林斯基在《给教师的建议》一书中指出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年的经验是我深信，学生的智力发展取决于良好的阅读能力。一年级的学生经过一学期的学习之后，已经初步认识了几百个常用字，这时已经可以阅读一些简单的儿童读物，因此指导学生读一些学生他们感兴趣的书籍，一方面可以增长知识，另一方面也可以巩固所学知识的汉字和认识更多汉字。另外阅读必须保证每天半小时，形式要常换常新，如“和学习伙伴一起读”、“和爸爸妈妈一起读”、“我给大家读”、“读书比赛”等等。每次在读书之后，都要向老师或家长汇报一下当天又认识了哪些汉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两周师生共同评比一次，给识字小能手佩带“小红花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识字教学应为学生开放空间，引导学生在课外识字，让他们感到生活处处有语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文。每次学校的宣传橱窗更换内容，黑板报更换内容，我都让学生去欣赏。在欣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的同时，他们则互相帮助对方学习不认识的汉字，有时他们还会向高年级的学生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。有了老师的引导，学生走在路上，或到大街上也会边走边认识广告牌；另外，电视、商标都是很好的识字教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总之，在识字教学中，我们要给孩子们一定的空间，多用欣赏的眼光去鼓励他们，让学生感受到自主识字带来的快乐与自信，养成自主识字的能力。</w:t>
      </w:r>
    </w:p>
    <w:sectPr>
      <w:footerReference w:type="default" r:id="rId2"/>
      <w:type w:val="nextPage"/>
      <w:pgSz w:w="11850" w:h="16783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2:00Z</dcterms:created>
  <dc:creator>User</dc:creator>
  <dc:description/>
  <dc:language>en-US</dc:language>
  <cp:lastModifiedBy>清芯       </cp:lastModifiedBy>
  <dcterms:modified xsi:type="dcterms:W3CDTF">2022-06-08T02:01:59Z</dcterms:modified>
  <cp:revision>18</cp:revision>
  <dc:subject/>
  <dc:title>“引领学生优化学习行为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ADB645674CE3BD2638A3D19F09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