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</w:t>
      </w:r>
      <w:r>
        <w:rPr>
          <w:rFonts w:eastAsia="黑体"/>
          <w:b/>
          <w:bCs/>
          <w:sz w:val="32"/>
          <w:lang w:eastAsia="zh-CN"/>
        </w:rPr>
        <w:t>新北区</w:t>
      </w:r>
      <w:r>
        <w:rPr>
          <w:rFonts w:eastAsia="黑体"/>
          <w:b/>
          <w:bCs/>
          <w:sz w:val="32"/>
        </w:rPr>
        <w:t>新桥</w:t>
      </w:r>
      <w:r>
        <w:rPr>
          <w:rFonts w:eastAsia="黑体"/>
          <w:b/>
          <w:bCs/>
          <w:sz w:val="32"/>
          <w:lang w:val="en-US" w:eastAsia="zh-CN"/>
        </w:rPr>
        <w:t>街道</w:t>
      </w:r>
      <w:r>
        <w:rPr>
          <w:rFonts w:eastAsia="黑体"/>
          <w:b/>
          <w:bCs/>
          <w:sz w:val="32"/>
        </w:rPr>
        <w:t>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.5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徐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张春楠</w:t>
            </w:r>
          </w:p>
        </w:tc>
      </w:tr>
      <w:tr>
        <w:trPr>
          <w:trHeight w:val="15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认识紧急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教育背景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日常生活中发生的意外伤害和突发事情，时刻威胁着孩子们。结合《中小学公共安全教育指导纲要》和《幼儿园工作规程》，幼儿园要结合幼儿年龄特点开展安全教育，要定期开展多种形式的安全教育，让幼儿掌握必要的安全行为的知识和技能，初步学会在事故和伤害事件中自我保护和求助、求生的简单技能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朋友好，今天老师带来了一个短片，请小朋友看一下。 （教师播放视频一 ）刚才你看到了什么？幼：大楼起火了，消防队员开着消防车来救火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朋友说得很好，那老师有个问题，消防员叔叔怎么知道这儿起火了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：有人打电话了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他打的什么电话你们知道吗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他打了</w:t>
            </w:r>
            <w:r>
              <w:rPr>
                <w:sz w:val="21"/>
                <w:szCs w:val="21"/>
                <w:lang w:val="en-US" w:eastAsia="zh-CN"/>
              </w:rPr>
              <w:t>119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还说了自己住在什么地方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：还有说了有没有危险的东西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是啊，要将自己的情况说清楚，那我们今天一起来认识一下紧急电话</w:t>
            </w:r>
            <w:r>
              <w:rPr>
                <w:sz w:val="21"/>
                <w:szCs w:val="21"/>
                <w:lang w:val="en-US" w:eastAsia="zh-CN"/>
              </w:rPr>
              <w:t>(11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19)</w:t>
            </w:r>
            <w:r>
              <w:rPr>
                <w:sz w:val="21"/>
                <w:szCs w:val="21"/>
                <w:lang w:val="en-US" w:eastAsia="zh-CN"/>
              </w:rPr>
              <w:t>，这些号码都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数字，有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数字组成的号码为紧急号码，紧急电话是用来求救的只有危险的时候才能拨打它。每一个紧急电话号码都有不同的本领，我们一起来看一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19</w:t>
            </w:r>
            <w:r>
              <w:rPr>
                <w:sz w:val="21"/>
                <w:szCs w:val="21"/>
                <w:lang w:val="en-US" w:eastAsia="zh-CN"/>
              </w:rPr>
              <w:t>火警电话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当发现有火灾发生的时候，我们就要立即拨打火警电话 </w:t>
            </w:r>
            <w:r>
              <w:rPr>
                <w:sz w:val="21"/>
                <w:szCs w:val="21"/>
                <w:lang w:val="en-US" w:eastAsia="zh-CN"/>
              </w:rPr>
              <w:t>119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  <w:lang w:val="en-US" w:eastAsia="zh-CN"/>
              </w:rPr>
              <w:t>急救电话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当发现有人受伤的时候，我们就要立即拨打急救电话</w:t>
            </w:r>
            <w:r>
              <w:rPr>
                <w:sz w:val="21"/>
                <w:szCs w:val="21"/>
                <w:lang w:val="en-US" w:eastAsia="zh-CN"/>
              </w:rPr>
              <w:t>120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110</w:t>
            </w:r>
            <w:r>
              <w:rPr>
                <w:sz w:val="21"/>
                <w:szCs w:val="21"/>
                <w:lang w:val="en-US" w:eastAsia="zh-CN"/>
              </w:rPr>
              <w:t>报警电话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当发现有人违法犯罪做坏事的时候，我们就要立即拨打报警电话</w:t>
            </w:r>
            <w:r>
              <w:rPr>
                <w:sz w:val="21"/>
                <w:szCs w:val="21"/>
                <w:lang w:val="en-US" w:eastAsia="zh-CN"/>
              </w:rPr>
              <w:t>110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小朋友，我们认识了紧急电话，也知道了在什么情况下拨打紧急电话，现在我要考考小朋友了图片，你们要说出情景及这样做是否正确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出示图一，这样做对啊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：不对，这样做会让叔叔阿姨的工作更忙的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总结：是的，如果我们随意打电话的话会让叔叔阿姨白跑一趟，耗费国家资源，甚至会耽误真正的紧急情况，会受到惩罚的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出示图二，这样做对啊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：对的，这种做法是对的，着火了要找消防员叔叔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出示图三，这样做对啊？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：对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：所以，我们要记好什么时候可以打这些紧急电话哦！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 宋体 Char"/>
    <w:basedOn w:val="Char2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 宋体"/>
    <w:basedOn w:val="Style15"/>
    <w:qFormat/>
    <w:pPr/>
    <w:rPr>
      <w:b/>
      <w:bCs/>
      <w:color w:val="33333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1:00Z</dcterms:created>
  <dc:creator>User</dc:creator>
  <dc:description/>
  <dc:language>en-US</dc:language>
  <cp:lastModifiedBy>白衣如旧</cp:lastModifiedBy>
  <cp:lastPrinted>2016-01-15T14:16:00Z</cp:lastPrinted>
  <dcterms:modified xsi:type="dcterms:W3CDTF">2022-05-06T02:30:22Z</dcterms:modified>
  <cp:revision>4</cp:revision>
  <dc:subject/>
  <dc:title>常州市新桥中心幼儿园(滨江园区)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5E70C847470A8654599C2521FF9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