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学年自课程、精品课程评分表</w:t>
      </w:r>
    </w:p>
    <w:p>
      <w:pPr>
        <w:pStyle w:val="Normal"/>
        <w:ind w:firstLine="2168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委名单：周小萍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仇伟红</w:t>
      </w:r>
    </w:p>
    <w:p>
      <w:pPr>
        <w:pStyle w:val="Normal"/>
        <w:ind w:firstLine="1928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88"/>
        <w:gridCol w:w="1832"/>
        <w:gridCol w:w="2895"/>
      </w:tblGrid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得分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轻黏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、朱以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简笔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水彩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书法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震岳 戴晶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棋乐无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手捏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 王文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画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绘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涂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 邹秀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刻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钰 贺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味书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阅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伟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墨成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21Z</dcterms:created>
  <dc:creator>李事多</dc:creator>
  <dc:description/>
  <dc:language>en-US</dc:language>
  <cp:lastModifiedBy>去留无意</cp:lastModifiedBy>
  <dcterms:modified xsi:type="dcterms:W3CDTF">2022-06-08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0208DF454CF88C70E87CB0F0B6C6</vt:lpwstr>
  </property>
  <property fmtid="{D5CDD505-2E9C-101B-9397-08002B2CF9AE}" pid="3" name="KSOProductBuildVer">
    <vt:lpwstr>2052-11.1.0.11411</vt:lpwstr>
  </property>
</Properties>
</file>