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4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上半年考核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车辆号码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66093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车组人员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蒋世峰、陆雪敏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实施考核的学校（盖章）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日期：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服从落实公司和学校健康管理、行踪申报和核酸检测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</w:t>
            </w:r>
            <w:r>
              <w:rPr>
                <w:sz w:val="18"/>
                <w:szCs w:val="18"/>
              </w:rPr>
              <w:t>打骂、</w:t>
            </w:r>
            <w:r>
              <w:rPr>
                <w:sz w:val="18"/>
                <w:szCs w:val="18"/>
              </w:rPr>
              <w:t>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2-06-07T23:59:27Z</dcterms:modified>
  <cp:revision>13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D72D4591457B92DA473B7F7141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