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珍爱生命，远离毒品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圩塘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涵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自古以来，人们就已经认识到了毒品的危害性，也正因为如此，在鸦片战争时期，才有了</w:t>
      </w:r>
      <w:r>
        <w:rPr>
          <w:sz w:val="28"/>
          <w:szCs w:val="28"/>
        </w:rPr>
        <w:t>183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林则徐的“虎门销烟”。在鸦片战争过去</w:t>
      </w:r>
      <w:r>
        <w:rPr>
          <w:sz w:val="28"/>
          <w:szCs w:val="28"/>
        </w:rPr>
        <w:t>167</w:t>
      </w:r>
      <w:r>
        <w:rPr>
          <w:sz w:val="28"/>
          <w:szCs w:val="28"/>
        </w:rPr>
        <w:t>年后的今天，虽然没有了鸦片，但是还有不少人在吸食毒品，不把自己的生命当一回事。毒品，它就像动画片里的潘多拉的盒子一样，释放出所有邪恶的灵魂，却把所有的善良都留在了盒子里……毒品是所有罪恶的源泉，是通向罪恶的深渊。毒品，它是个骇人听闻的词汇，它使人们丧心病狂，让人们去骗、去偷、去抢，甚至不惜拉着自己的亲朋好友一起踏上这条不归路，，它曾让多少莘莘学子抛弃学业，让多少勤劳的工人变得懒惰，更让多少原本幸福的家</w:t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  <w:t>庭家破人亡、妻离子散，甚至连生命也赔上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吸毒会使人成瘾，并在人体内产生毒性，造成人成天想睡觉、出现幻觉、感觉迟钝、运动失调等等，毒瘾发作时，全身无力，不能劳动，也就不想学习、工作。静脉注射毒品还会造成人体感染各种疾病，</w:t>
      </w:r>
    </w:p>
    <w:p>
      <w:pPr>
        <w:pStyle w:val="Normal"/>
        <w:spacing w:lineRule="exact" w:line="560"/>
        <w:ind w:right="700" w:hanging="0"/>
        <w:rPr>
          <w:sz w:val="28"/>
          <w:szCs w:val="28"/>
        </w:rPr>
      </w:pPr>
      <w:r>
        <w:rPr>
          <w:sz w:val="28"/>
          <w:szCs w:val="28"/>
        </w:rPr>
        <w:t>最后导致死亡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人一旦染上毒品，就很难戒掉，因为停用了毒品就会出现不安、焦虑、忽冷忽热、起鸡皮疙瘩、流泪、流涕、出汗、恶心、呕吐、腹痛、腹泻等。这种戒断反应的痛苦，反过来又促使吸毒者为避免这种痛苦而千方百计地维持吸毒状态。曾经我看到过这样的一篇报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</w:rPr>
        <w:t>岁的杨君（化名）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，他在云南做生意时，碰到朋友的舅舅到云南戒毒。看到对方毒瘾发作那种痛不欲生的样子，他第一次对毒品产生了强烈的好奇心。“仅仅尝试了一次，脑子里对毒品就有了深刻的记忆，再也抹不掉了！”接下来，他再也无法自拔，无心打理生意，公司的效益也每况愈下。他惟一遗憾的是，母亲从来没有写过信给他。他说自己能理解母亲，毕竟他让母亲伤透了心。他感慨到一朝吸毒，</w:t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  <w:t>终身戒毒，一生想毒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还有一个是年仅</w:t>
      </w:r>
      <w:r>
        <w:rPr>
          <w:sz w:val="28"/>
          <w:szCs w:val="28"/>
        </w:rPr>
        <w:t>5</w:t>
      </w:r>
      <w:r>
        <w:rPr>
          <w:sz w:val="28"/>
          <w:szCs w:val="28"/>
        </w:rPr>
        <w:t>岁的孩子，因父母双双从吸毒到贩卖毒品，从贩卖毒品到家中成为吸扎毒者买卖度冷丁的场所，最后导致孩子不但没去过幼儿园，还不会数数。却对度冷丁相当敏感，杜冷丁和安定一</w:t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  <w:t>下子能够区分开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同学们，听到这些，你是否已经感悟到了一点什么？那就是：毒品，像“白色瘟疫”，在全世界泛滥成灾，并和战争一起被列为危及人类生存的两大杀手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毒品是瘟神，它以狡诈的手段榨干人的骨髓，使人命丧毒海；毒品是魔鬼，它可使许多亿万富翁变成贫穷的乞丐；毒品是祸首，它使正直的人为了暴利铤而走险；毒品是毒蛇，它消磨了多少人的意志，摧残了多少人的体魄，又吞食了多少黄金白银；毒</w:t>
      </w:r>
    </w:p>
    <w:p>
      <w:pPr>
        <w:pStyle w:val="Normal"/>
        <w:spacing w:lineRule="exact" w:line="560"/>
        <w:ind w:right="700" w:hanging="0"/>
        <w:rPr>
          <w:sz w:val="28"/>
          <w:szCs w:val="28"/>
        </w:rPr>
      </w:pPr>
      <w:r>
        <w:rPr>
          <w:sz w:val="28"/>
          <w:szCs w:val="28"/>
        </w:rPr>
        <w:t>品离我们已不再是遥远的，它正在一步步的向我们逼近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因此我发出倡议：我们应该时刻警示自己，要爱护自己，远离毒品，杜绝毒品，我们应拥有美好而精彩的人生，而不是蜷缩在毒品的魔瘴下，终日迷蒙。敞开我们的梦想，让晨曦中这清新的空气与你我</w:t>
      </w:r>
    </w:p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  <w:t>共筑美好人生，放飞梦想吧！</w:t>
      </w:r>
    </w:p>
    <w:p>
      <w:pPr>
        <w:pStyle w:val="Normal"/>
        <w:spacing w:lineRule="exact" w:line="560"/>
        <w:ind w:right="560" w:firstLine="5600"/>
        <w:rPr/>
      </w:pPr>
      <w:r>
        <w:rPr>
          <w:sz w:val="28"/>
          <w:szCs w:val="28"/>
        </w:rPr>
        <w:t>指导老师：商小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7:00Z</dcterms:created>
  <dc:creator>User</dc:creator>
  <dc:description/>
  <cp:keywords/>
  <dc:language>en-US</dc:language>
  <cp:lastModifiedBy>AutoBVT</cp:lastModifiedBy>
  <dcterms:modified xsi:type="dcterms:W3CDTF">2015-10-31T04:02:00Z</dcterms:modified>
  <cp:revision>6</cp:revision>
  <dc:subject/>
  <dc:title>          珍爱生命，远离毒品</dc:title>
</cp:coreProperties>
</file>