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 十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七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周 工 作 安 排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—</w:t>
      </w:r>
      <w:r>
        <w:rPr>
          <w:rFonts w:eastAsia="Calibri"/>
          <w:b/>
          <w:bCs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育主题：</w:t>
      </w:r>
      <w:r>
        <w:rPr>
          <w:rFonts w:ascii="宋体;SimSun" w:hAnsi="宋体;SimSun" w:cs="宋体;SimSun" w:eastAsia="微软雅黑"/>
          <w:b/>
          <w:bCs/>
          <w:color w:val="000000"/>
          <w:sz w:val="24"/>
          <w:szCs w:val="24"/>
        </w:rPr>
        <w:t>生机勃勃乐参与   经历体验有感受  我是最美活力娃</w:t>
      </w:r>
    </w:p>
    <w:tbl>
      <w:tblPr>
        <w:tblW w:w="148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25"/>
        <w:gridCol w:w="1260"/>
        <w:gridCol w:w="7620"/>
        <w:gridCol w:w="1545"/>
        <w:gridCol w:w="1800"/>
        <w:gridCol w:w="1515"/>
      </w:tblGrid>
      <w:tr>
        <w:trPr>
          <w:trHeight w:val="450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  作  内  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重点工作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细实暖”做好学校常态化疫情防控工作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教职员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准备下周区舞蹈比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组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准备下周新任教师考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安排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成课后服务收费工作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班主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年级新生入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端信息采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益芬、刘梦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筹备六年级毕业季课程之“点燃青春活力，挥动梦想之翼”趣味运动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年级全体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组全体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安排</w:t>
            </w:r>
          </w:p>
        </w:tc>
      </w:tr>
      <w:tr>
        <w:trPr>
          <w:trHeight w:val="108" w:hRule="exac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升旗仪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师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内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体质健康抽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年级部分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组全体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安排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4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部分教师慰问活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通知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条线召开行政会议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行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通知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基础教育综合改革实验区信息动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周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至五年级综合学科新授结束，下周考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年级综合学科考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学科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安排</w:t>
            </w:r>
          </w:p>
        </w:tc>
      </w:tr>
      <w:tr>
        <w:trPr>
          <w:trHeight w:val="108" w:hRule="exac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区小学语文学科基本功比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雯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大检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后勤保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建法、郭建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阳、周雨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大扫除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勤保障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工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师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教授团队线上指导活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通知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送国家二级裁判员参加省注册（确认）电子表格</w:t>
            </w:r>
            <w:bookmarkStart w:id="0" w:name="_GoBack"/>
            <w:bookmarkEnd w:id="0"/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勤保障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班学生家迁统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益芬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具体要求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年级学生拍毕业照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益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六年级全体师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年级学生“爱眼、护眼”讲座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二年级学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交新任教师校本培训考核材料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“龙城教育英才奖助基金”申报材料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中小学文明城市建设和心理健康教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项督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师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业质量专题研讨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通知</w:t>
            </w:r>
          </w:p>
        </w:tc>
      </w:tr>
      <w:tr>
        <w:trPr>
          <w:trHeight w:val="108" w:hRule="exac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五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年级常规督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关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安排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学科潜力成长团活动暨李娜名师工作室活动（执教：殷琳、蔡潇潇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潜力团成员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录播教室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暂定）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学科教研活动（专家：马郁茜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组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化办学下新北区英语课堂转型展示活动（执教：汪烨、钱丽娜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体英语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二小</w:t>
            </w:r>
          </w:p>
        </w:tc>
      </w:tr>
      <w:tr>
        <w:trPr>
          <w:trHeight w:val="454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交第三届江苏省中小学教师美术作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组全体教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交区中小学文明城市建设和心理健康教育材料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新北区教师国家通用语言文字教学能力预选赛视频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雯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教  师  外  出  安  排</w:t>
      </w:r>
    </w:p>
    <w:tbl>
      <w:tblPr>
        <w:tblW w:w="1522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70"/>
        <w:gridCol w:w="1245"/>
        <w:gridCol w:w="7590"/>
        <w:gridCol w:w="1560"/>
        <w:gridCol w:w="2100"/>
        <w:gridCol w:w="1560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  作  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摩江苏省课程基地和文化建设项目阶段性成果区级展示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发展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凌、罗雯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二小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科技模型比赛领队、裁判员队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梦娇、赵春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家小学奥园校区</w:t>
            </w:r>
          </w:p>
        </w:tc>
      </w:tr>
      <w:tr>
        <w:trPr>
          <w:trHeight w:val="113" w:hRule="exact"/>
        </w:trPr>
        <w:tc>
          <w:tcPr>
            <w:tcW w:w="1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加新北区第五批信息技术优秀教师培育室第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次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景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香槟湖小学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2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加常州市小学美术同题异构活动（线上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美术组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常州市中小学生心理健康教育专题培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益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市青少年活动中心四号楼三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2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加新北区小学体育课堂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3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体育组相关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腾讯会议</w:t>
            </w:r>
            <w:r>
              <w:rPr>
                <w:color w:val="000000"/>
                <w:sz w:val="20"/>
                <w:szCs w:val="20"/>
              </w:rPr>
              <w:t>109923513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新北区“珠心算”教研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雯娟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杨小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湖小学</w:t>
            </w:r>
          </w:p>
        </w:tc>
      </w:tr>
      <w:tr>
        <w:trPr>
          <w:trHeight w:val="113" w:hRule="exac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7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常州市张祖润名教师工作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岗小学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小学数学理事会研讨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建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牛小学</w:t>
            </w:r>
          </w:p>
        </w:tc>
      </w:tr>
      <w:tr>
        <w:trPr>
          <w:trHeight w:val="113" w:hRule="exact"/>
        </w:trPr>
        <w:tc>
          <w:tcPr>
            <w:tcW w:w="1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7E6" w:val="clear"/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lightGray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18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exac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科技模型比赛（乐创项目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梦娇、黄菲、景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家实验小学</w:t>
            </w:r>
          </w:p>
        </w:tc>
      </w:tr>
      <w:tr>
        <w:trPr>
          <w:trHeight w:val="454" w:hRule="exac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科技模型比赛（木模、纸模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教学中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丽红、美术组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Tencent</dc:creator>
  <dc:description/>
  <cp:keywords/>
  <dc:language>en-US</dc:language>
  <cp:lastModifiedBy>XTJY</cp:lastModifiedBy>
  <cp:lastPrinted>2022-06-06T16:07:00Z</cp:lastPrinted>
  <dcterms:modified xsi:type="dcterms:W3CDTF">2022-06-0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75374A12474E827EA2FD19A3A22D</vt:lpwstr>
  </property>
  <property fmtid="{D5CDD505-2E9C-101B-9397-08002B2CF9AE}" pid="3" name="KSOProductBuildVer">
    <vt:lpwstr>2052-11.1.0.11744</vt:lpwstr>
  </property>
</Properties>
</file>