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珍爱生命，远离毒品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北区圩塘中心小学五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丁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当今世界上还有许多吸毒的人，毒品就像是魔鬼一样，让他们既憎恨又离不开毒品。有些人本来身家千万，却因为毒品而倾家荡产，甚至在买不起毒品时，还会去偷钱，去抢钱，给社会带来了很大的麻烦，而这些都只是因为毒品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每当上网或在报纸上看到吸毒者的照片时，我心里就一阵痛心和遗憾。曾经，他们也是健康幸福的人，却因为毒品而变得骨瘦如柴，因为毒品而倾家荡产，因为毒品去做违法的事，只因能拿到钱去买毒品给自己解除毒瘾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可能还有许多人对毒品不是很了解。毒品主要有鸦片、冰毒、大麻、海洛因等一些种类，是一种可以使他人一旦上瘾就戒不掉的麻醉药品和精神药品。毒品的危害是巨大的，它使多少幸福美满的家庭支离破碎？它使多少无辜的人受到牵连？可我不明白，为什么还有这么多人愿意吸食毒品？我想可能是因为他们对毒品不了解，在别人的教唆下与自己的好奇心下，想要去试一下，结果这一试就再也戒不掉了。又或者，他们工作或生活或精神压力太大，认为吸食毒品可以让自己轻松，一时冲动就去买了毒品，从此走上一条不归路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希望社会能加强对青少年毒品危害的教育，使他们深刻的意识到毒品的危害，不要让他们也走上一条错误的道路，我们要为他们的成长铺出一条健康平安的道路，使他们明天的生活更美好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  <w:t>现在让我们在心中筑起一道防护墙，不要让毒品危害我们。让我们珍惜自己的生命，远离毒品。</w:t>
      </w:r>
    </w:p>
    <w:p>
      <w:pPr>
        <w:pStyle w:val="Normal"/>
        <w:spacing w:lineRule="exact" w:line="5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指导老师：陈小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7:00Z</dcterms:created>
  <dc:creator>User</dc:creator>
  <dc:description/>
  <cp:keywords/>
  <dc:language>en-US</dc:language>
  <cp:lastModifiedBy>lenovo</cp:lastModifiedBy>
  <dcterms:modified xsi:type="dcterms:W3CDTF">2015-10-31T00:16:00Z</dcterms:modified>
  <cp:revision>4</cp:revision>
  <dc:subject/>
  <dc:title>          珍爱生命，远离毒品</dc:title>
</cp:coreProperties>
</file>