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园防欺凌学习材料</w:t>
      </w:r>
    </w:p>
    <w:p>
      <w:pPr>
        <w:pStyle w:val="Normal"/>
        <w:spacing w:lineRule="exact" w:line="32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什么是校园欺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校园欺凌是指同学间欺负弱小的行为及敲诈勒索等，校园欺凌多发生在中小学，由于很多国家实行多是九年制的义务教育制度，受害者会长期受到欺凌。欺凌过程，蕴藏著一个复杂的互动状态，欺负同学会对同学构成心理问题，影响健康，甚至影响人格发展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发生在学校校园内、学生上学或放学途中、学校的教育活动中，由老师、同学或校外人员，蓄意滥用语言、躯体力量、网络、器械等，针对师生的生理、心理、名誉、权利、财产等实施的达到某种程度的侵害行为，都算作校园欺凌</w:t>
      </w:r>
      <w:r>
        <w:rPr>
          <w:szCs w:val="21"/>
        </w:rPr>
        <w:t>(</w:t>
      </w:r>
      <w:r>
        <w:rPr>
          <w:szCs w:val="21"/>
        </w:rPr>
        <w:t>暴力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　　校园欺凌主要表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校园欺凌不一定在校园内发生，放学后同学间的欺负行为也算在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其主要表现是身体强壮的学生欺负弱小的学生，令其在心灵及肉体上感到痛苦。校园欺凌通常都是重复发生，而不是单一的偶发事件。有时是一人欺负一人</w:t>
      </w:r>
      <w:r>
        <w:rPr>
          <w:szCs w:val="21"/>
        </w:rPr>
        <w:t>;</w:t>
      </w:r>
      <w:r>
        <w:rPr>
          <w:szCs w:val="21"/>
        </w:rPr>
        <w:t>有时集体欺负一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通常欺负者不觉得自己不对，而且受害者怕事，默默承受而不敢反抗和告发欺凌者。因此，恶性循环导致受害者的身心深受煎熬。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　　校园欺凌类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典型欺凌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霸道和冲动，倾向使用暴力欺压他人。　　</w:t>
      </w:r>
      <w:r>
        <w:rPr>
          <w:szCs w:val="21"/>
        </w:rPr>
        <w:t>·</w:t>
      </w:r>
      <w:r>
        <w:rPr>
          <w:szCs w:val="21"/>
        </w:rPr>
        <w:t>比较自我中心，对受害同学缺少同情心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得到部分同辈的认同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行为上比起其他同学突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被动欺凌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看见欺凌者的暴力行为得逞，于是协助及附和欺凌者，有些则藉此保护自己，免受欺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看见欺凌者欺凌同学后，则嘲笑受害者无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被欺凌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性格内向、害羞、怕事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·</w:t>
      </w:r>
      <w:r>
        <w:rPr>
          <w:szCs w:val="21"/>
        </w:rPr>
        <w:t>性格或行为上有异于他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在同学间不受重视，只有很少朋友，在学校中十分孤单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缺乏与同辈相处的社交技巧，容易引起同学不满和反感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有身体障碍者、有智力障碍者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沉默、表达能力不佳者。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　　校园欺凌对受害者影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欺负同学会对同学构成心理问题，影响健康，甚至影响人格发展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身心影响：恐惧、消沉抑郁、创伤后遗症、忧虑、胃痛、吸毒、酗酒、自残、自杀，自己也成为欺凌者，可能是校园枪击案的原因之一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其他影响：常常缺席、对老师不恭敬、诉讼。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　　校园欺凌欺负行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叫受害者侮辱性绰号</w:t>
      </w:r>
      <w:r>
        <w:rPr>
          <w:szCs w:val="21"/>
        </w:rPr>
        <w:t>;</w:t>
      </w:r>
      <w:r>
        <w:rPr>
          <w:szCs w:val="21"/>
        </w:rPr>
        <w:t>指责受害者无用、侮辱其人格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对受害者进行重复性的物理攻击。拳打脚踢、掌掴拍打、推撞绊倒、拉扯头发</w:t>
      </w:r>
      <w:r>
        <w:rPr>
          <w:szCs w:val="21"/>
        </w:rPr>
        <w:t>;</w:t>
      </w:r>
      <w:r>
        <w:rPr>
          <w:szCs w:val="21"/>
        </w:rPr>
        <w:t>使用管制刀具、棍棒等攻击受害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干涉受害者的个人财产、教科书、衣裳等，损坏，或通过他们嘲笑受害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欺凌者明显地比受害者强，而欺凌是在受害者未能保护自己的情况下发生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传播关于受害者的消极谣言和闲话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恐吓、威迫受害者做他或她不想要做的，威胁受害者跟随命令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让受害者遭遇麻烦，或令受害者招致处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中伤、讥讽、贬抑评论受害者的体貌、性取向、宗教、种族、收入水平、国籍、家人或其他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分派系结党：孤立、杯葛或排挤受害者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320"/>
        <w:ind w:firstLine="48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敲诈：强索金钱或物品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·</w:t>
      </w:r>
      <w:r>
        <w:rPr>
          <w:szCs w:val="21"/>
        </w:rPr>
        <w:t>画侮辱画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网上欺凌</w:t>
      </w:r>
      <w:r>
        <w:rPr>
          <w:szCs w:val="21"/>
        </w:rPr>
        <w:t>(Cyberbullying)</w:t>
      </w:r>
      <w:r>
        <w:rPr>
          <w:szCs w:val="21"/>
        </w:rPr>
        <w:t>，即在网志或论坛上发表具有人身攻击成份的言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4:00Z</dcterms:created>
  <dc:creator>yu</dc:creator>
  <dc:description/>
  <dc:language>en-US</dc:language>
  <cp:lastModifiedBy>Administrator</cp:lastModifiedBy>
  <dcterms:modified xsi:type="dcterms:W3CDTF">2018-10-05T00:31:56Z</dcterms:modified>
  <cp:revision>2</cp:revision>
  <dc:subject/>
  <dc:title>校园防欺凌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