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cs="宋体" w:ascii="宋体" w:hAnsi="宋体"/>
          <w:color w:val="333333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基于语文要素的“</w:t>
      </w:r>
      <w:r>
        <w:rPr>
          <w:rStyle w:val="StrongEmphasis"/>
          <w:color w:val="333333"/>
          <w:sz w:val="28"/>
          <w:szCs w:val="28"/>
          <w:shd w:fill="FFFFFF" w:val="clear"/>
        </w:rPr>
        <w:t>1+X</w:t>
      </w:r>
      <w:r>
        <w:rPr>
          <w:rStyle w:val="StrongEmphasis"/>
          <w:rFonts w:cs="宋体" w:ascii="宋体" w:hAnsi="宋体"/>
          <w:color w:val="333333"/>
          <w:sz w:val="28"/>
          <w:szCs w:val="28"/>
          <w:shd w:fill="FFFFFF" w:val="clear"/>
        </w:rPr>
        <w:t>”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阅读教学的课例研究”</w:t>
      </w:r>
    </w:p>
    <w:p>
      <w:pPr>
        <w:pStyle w:val="Style14"/>
        <w:widowControl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课题研究理论学习记载表</w:t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6"/>
        <w:gridCol w:w="3941"/>
        <w:gridCol w:w="1535"/>
        <w:gridCol w:w="2014"/>
      </w:tblGrid>
      <w:tr>
        <w:trPr/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学习主题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编版小学语文“</w:t>
            </w:r>
            <w:r>
              <w:rPr/>
              <w:t>1+X</w:t>
            </w:r>
            <w:r>
              <w:rPr>
                <w:rFonts w:cs="宋体" w:ascii="宋体" w:hAnsi="宋体"/>
              </w:rPr>
              <w:t>”</w:t>
            </w:r>
            <w:r>
              <w:rPr/>
              <w:t>单元整合阅读教学模式研究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姓</w:t>
            </w:r>
            <w:r>
              <w:rPr>
                <w:rStyle w:val="StrongEmphasis"/>
                <w:color w:val="333333"/>
              </w:rPr>
              <w:t>    </w:t>
            </w:r>
            <w:r>
              <w:rPr>
                <w:rStyle w:val="StrongEmphasis"/>
                <w:rFonts w:ascii="宋体" w:hAnsi="宋体" w:cs="宋体"/>
                <w:color w:val="333333"/>
              </w:rPr>
              <w:t>名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/>
              <w:t>张瑜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学习时间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color w:val="333333"/>
              </w:rPr>
              <w:t>202</w:t>
            </w:r>
            <w:r>
              <w:rPr>
                <w:rStyle w:val="StrongEmphasis"/>
                <w:color w:val="333333"/>
                <w:lang w:val="en-US" w:eastAsia="zh-CN"/>
              </w:rPr>
              <w:t>2</w:t>
            </w:r>
            <w:r>
              <w:rPr>
                <w:rStyle w:val="StrongEmphasis"/>
                <w:color w:val="333333"/>
              </w:rPr>
              <w:t>.</w:t>
            </w:r>
            <w:r>
              <w:rPr>
                <w:rStyle w:val="StrongEmphasis"/>
                <w:color w:val="333333"/>
                <w:lang w:val="en-US" w:eastAsia="zh-CN"/>
              </w:rPr>
              <w:t>3</w:t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内容摘要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部编版”小学语文新教材在编写中非常注重扩大学生的阅读，根据语文教学中存在的“少读书、不读书”的弊病，力图构建由“教读、自读和课外阅读”三种课型组成的“三位一体”的阅读教学体系，提倡实施“</w:t>
            </w:r>
            <w:r>
              <w:rPr/>
              <w:t>1+X</w:t>
            </w:r>
            <w:r>
              <w:rPr>
                <w:rFonts w:cs="宋体" w:ascii="宋体" w:hAnsi="宋体"/>
              </w:rPr>
              <w:t>”</w:t>
            </w:r>
            <w:r>
              <w:rPr/>
              <w:t>单元整合教学模式开展语文阅读教学，即教学一篇课文时，要附加“</w:t>
            </w:r>
            <w:r>
              <w:rPr/>
              <w:t>X</w:t>
            </w:r>
            <w:r>
              <w:rPr>
                <w:rFonts w:cs="宋体" w:ascii="宋体" w:hAnsi="宋体"/>
              </w:rPr>
              <w:t>”</w:t>
            </w:r>
            <w:r>
              <w:rPr/>
              <w:t>篇略读或课外阅读文本来增加学生的阅读量，以此培养学生的阅读习惯，促进学生语文核心素养的提升。笔者结合教学实践，对新教材提倡的“</w:t>
            </w:r>
            <w:r>
              <w:rPr/>
              <w:t>1+X</w:t>
            </w:r>
            <w:r>
              <w:rPr>
                <w:rFonts w:cs="宋体" w:ascii="宋体" w:hAnsi="宋体"/>
              </w:rPr>
              <w:t>”</w:t>
            </w:r>
            <w:r>
              <w:rPr/>
              <w:t>单元整合阅读教学模式运用策略进行了探索。</w:t>
            </w:r>
          </w:p>
          <w:p>
            <w:pPr>
              <w:pStyle w:val="Normal"/>
              <w:jc w:val="left"/>
              <w:rPr/>
            </w:pPr>
            <w:r>
              <w:rPr/>
              <w:t>（一）明确教学目标，紧贴核心素养设置议题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部编版”小学语文新教材提倡实施“</w:t>
            </w:r>
            <w:r>
              <w:rPr/>
              <w:t>1+X</w:t>
            </w:r>
            <w:r>
              <w:rPr>
                <w:rFonts w:cs="宋体" w:ascii="宋体" w:hAnsi="宋体"/>
              </w:rPr>
              <w:t>”</w:t>
            </w:r>
            <w:r>
              <w:rPr/>
              <w:t>单元整合模式开展阅读教学，其根本目的在于通过扩大学生阅读量来提高学生阅读能力，发展学生语文核心素养。在“</w:t>
            </w:r>
            <w:r>
              <w:rPr/>
              <w:t>1+X</w:t>
            </w:r>
            <w:r>
              <w:rPr>
                <w:rFonts w:cs="宋体" w:ascii="宋体" w:hAnsi="宋体"/>
              </w:rPr>
              <w:t>”</w:t>
            </w:r>
            <w:r>
              <w:rPr/>
              <w:t>阅读教学模式下，要提高多篇文本阅读效益，需要来设置共同的议题来把几篇文本有机“串联”起来进行阅读，因此运用“</w:t>
            </w:r>
            <w:r>
              <w:rPr/>
              <w:t>1+X</w:t>
            </w:r>
            <w:r>
              <w:rPr>
                <w:rFonts w:cs="宋体" w:ascii="宋体" w:hAnsi="宋体"/>
              </w:rPr>
              <w:t>”</w:t>
            </w:r>
            <w:r>
              <w:rPr/>
              <w:t>模式开展阅读教学，需要制定明确的教学目标，科学设置阅读议题。</w:t>
            </w:r>
          </w:p>
          <w:p>
            <w:pPr>
              <w:pStyle w:val="Normal"/>
              <w:jc w:val="left"/>
              <w:rPr/>
            </w:pPr>
            <w:r>
              <w:rPr/>
              <w:t>一是紧贴语文核心素养培养要求设置议题。在“</w:t>
            </w:r>
            <w:r>
              <w:rPr/>
              <w:t>1+X</w:t>
            </w:r>
            <w:r>
              <w:rPr>
                <w:rFonts w:cs="宋体" w:ascii="宋体" w:hAnsi="宋体"/>
              </w:rPr>
              <w:t>”</w:t>
            </w:r>
            <w:r>
              <w:rPr/>
              <w:t>教学模式下，议题的设置要紧贴语文核心素养培养要求，重点从语言建构与运用、培养学生语言思维能力、审美鉴赏与创新和文化传承与理解这四个方面来设置议题，这样既能促进小学语文阅读教学有效性的提高，又能较好地培养学生的语文素养。</w:t>
            </w:r>
          </w:p>
          <w:p>
            <w:pPr>
              <w:pStyle w:val="Normal"/>
              <w:jc w:val="left"/>
              <w:rPr/>
            </w:pPr>
            <w:r>
              <w:rPr/>
              <w:t>二是议题要有针对性。就是议题要有明确的学习目标，不能设置模棱两可、目标不明确的议题，目标越明确阅读学习效果就越明显。例如，在学习二年级下册的《咏柳》这首古诗时，教师可为学生设置“春意盎然说春天”这样的议题，通过整合本单元几篇关于描写春天的课文，再从单元外选择杜甫的《绝句》和《江畔独步寻花》、韩愈的《晚春》等同类古诗，就能让学生针对春天的意象有深入理解。</w:t>
            </w:r>
          </w:p>
          <w:p>
            <w:pPr>
              <w:pStyle w:val="Normal"/>
              <w:jc w:val="left"/>
              <w:rPr/>
            </w:pPr>
            <w:r>
              <w:rPr/>
              <w:t>三是议题要多元丰富具有贯通性。议题的种类要有多样性，内容要丰富，既可根据作者、文体、表达方式设计议题，还可根据同一对象、同一个主题、同个观点等来设计议题。议题的设置还要具有贯通性，就是把议题当成几篇文章共同的阅读线索，贯穿在几篇文章的整个阅读过程中，才能较好地起到“一篇带多篇”的阅读作用。</w:t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心得体会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“部编版”小学语文新教材的编写理念中，非常注重扩大学生的阅读量，强调在阅读教学中实施“</w:t>
            </w:r>
            <w:r>
              <w:rPr/>
              <w:t>1+X</w:t>
            </w:r>
            <w:r>
              <w:rPr>
                <w:rFonts w:cs="宋体" w:ascii="宋体" w:hAnsi="宋体"/>
              </w:rPr>
              <w:t>”</w:t>
            </w:r>
            <w:r>
              <w:rPr/>
              <w:t>式的单元整合阅读教学模式，该模式的实施能激发学生阅读兴趣，扩大学生阅读量，有效培养学生阅读能力，在该教学模式的实施中需要教师以语文核心素养培养为目标，合理设置阅读议题，科学整合阅读文本，运用多种方法教学，注重发挥学生的主体作用，才能有效提高“</w:t>
            </w:r>
            <w:r>
              <w:rPr/>
              <w:t>1+X</w:t>
            </w:r>
            <w:r>
              <w:rPr>
                <w:rFonts w:cs="宋体" w:ascii="宋体" w:hAnsi="宋体"/>
              </w:rPr>
              <w:t>”</w:t>
            </w:r>
            <w:r>
              <w:rPr/>
              <w:t>模式的教学效果。</w:t>
            </w:r>
          </w:p>
        </w:tc>
      </w:tr>
    </w:tbl>
    <w:p>
      <w:pPr>
        <w:pStyle w:val="Style14"/>
        <w:widowControl/>
        <w:spacing w:lineRule="atLeast" w:line="225" w:before="0" w:after="0"/>
        <w:textAlignment w:val="top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37:00Z</dcterms:created>
  <dc:creator>Administrator</dc:creator>
  <dc:description/>
  <dc:language>en-US</dc:language>
  <cp:lastModifiedBy>lenovo</cp:lastModifiedBy>
  <dcterms:modified xsi:type="dcterms:W3CDTF">2022-06-07T07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B2603253343F89769FA5E10ACC6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