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1-202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7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6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3889"/>
        <w:gridCol w:w="2571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1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核酸采样工作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采样人员：徐玉兰 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登记人员：顾丽杰 顾赛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名师工作室活动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周晓达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二实小翰学校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行政会议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全体行政人员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六届七次全体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教职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/>
              </w:rPr>
              <w:t>大会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全体教职工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工会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完成安全教育平台学习任务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采样人员：陈文娟 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登记人员：刘宁洁 梁敏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8:3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周二行政观课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&amp;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备课组课堂教学研讨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各备课组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 w:bidi="en-US"/>
              </w:rPr>
              <w:t>课堂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7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语文学习任务群单元设计与课堂实施”实践汇报会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黄丽丹、翟彩虹、朱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en-US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 w:bidi="en-US"/>
              </w:rPr>
              <w:t>8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en-US" w:bidi="en-US"/>
              </w:rPr>
              <w:t>星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采样人员：徐玉兰 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登记人员：顾海燕 陈红妹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3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区小学数学大单元整体教学研讨活动（基于度量意义的小数认识）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全体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星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采样人员：陈文娟 沈新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登记人员：尤焕 颜建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古诗文诵读过关测试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全体语文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各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7:3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心理健康线上专题培训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金建瑛、刘丹、朱嘉文、吴银花、莫燕月、翟彩虹、马丽亚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腾讯会议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天宁区小学英语三年内新教师课堂教学展示活动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刘宁洁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虹景小学四楼教科研中心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5:0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天宁区小学思政评优课反馈及课程研讨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顾冬秀  凌欣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区教师发展中心二楼录播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星期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采样人员：周燕 汪中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登记人员：阚亚云 何乐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  <w:lang w:eastAsia="zh-CN"/>
              </w:rPr>
              <w:t>正心长廊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  <w:lang w:val="en-US" w:eastAsia="zh-CN" w:bidi="ar"/>
              </w:rPr>
              <w:t>中小学责任督学第五片区开放活动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金建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解放路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2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红色教育片现场拍摄一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江军  尤焕  朱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二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5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六年级英语毕业口语测试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全体英语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2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全校学生视力筛查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全体学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科学实验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3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市中小学实验操作大赛天宁区复赛</w:t>
            </w:r>
          </w:p>
        </w:tc>
        <w:tc>
          <w:tcPr>
            <w:tcW w:w="2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东坡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信息技术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科学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师生须持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1"/>
                <w:szCs w:val="21"/>
              </w:rPr>
              <w:t>4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小时内核酸证明，盖公章</w:t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 xml:space="preserve">周六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 xml:space="preserve">7:30-10:00   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1"/>
                <w:szCs w:val="21"/>
              </w:rPr>
              <w:t>红色教育片现场拍摄二  澄西烈士陵园   相关师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5:46Z</dcterms:created>
  <dc:creator>舒蕾蕾</dc:creator>
  <dc:description/>
  <dc:language>en-US</dc:language>
  <cp:lastModifiedBy>小成</cp:lastModifiedBy>
  <dcterms:modified xsi:type="dcterms:W3CDTF">2022-06-06T08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</Properties>
</file>