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ind w:firstLine="561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eastAsia="黑体;SimHei" w:cs="微软雅黑" w:ascii="微软雅黑" w:hAnsi="微软雅黑"/>
          <w:color w:val="000000"/>
          <w:sz w:val="32"/>
          <w:szCs w:val="32"/>
          <w:shd w:fill="FFFFFF" w:val="clear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珍爱生命，远离毒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新北区圩塘中心小学  五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班 赵慧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毒品，这个即熟悉又陌生，又是多么让人听了骇人听闻的字眼。“我远离、我一定要远离。”这是曾经多少孩子对毒品的恐惧。但是，在当今社会，这句话的份量却如此之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毒品的陷阱就像一个深崖，如果摔了下去就很难再爬上来。我们经常看到电视新闻上那些吸毒的人一张张痛苦的面孔、身体骨瘦如柴，连骨头都快露出来似的，有些人为了吸毒，花光了自己家里的所有积蓄，没有钱就去偷，去抢，最后沦为阶下囚，最终那些吸毒人倾家荡产，弄得家里家破人亡。对于毒品，我们必须杜绝。想要拥有美好而又平凡的人生，即必须远离毒品，不要再走上不归路，葬送青春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毒品主要有海洛因、冰毒、鸦片、摇头丸、吗啡等，它们祸害无穷。吸毒者不仅是在毁灭自己，还在祸及家庭，危害整个社会。首先，吸毒者是在毁灭自己，不同的毒品摄入体内，都有各种毒副反应及戒断症状，对身体造成的严重损害，吸毒过量，甚至会使人死亡。此外，由于毒品对消化系统，心血管系统及免疫系统都有严重的影响，吸食毒品可导致多种并发症的发生。同时，吸毒对社会也存在极大的危害。吸毒者的家庭会因为他陷入经济破产，亲属离散，甚至是妻离子散。难道你没有看见吗？当又一个人因为毒品受到折磨，毒品笑得那么妖娆，那么洋洋得意。他手里有一个像布偶般任它玩弄————生命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许，有的同学会问：“我当然知道毒品对人的危害，但不是可以戒毒吗？如果不小心吸了一口，把毒戒掉不就行了嘛！”其实，戒毒并没有这么容易，只要毒性发作，吸毒者就会受到常人难以想象的痛苦，如：全身颤抖，冒虚汗，呕吐不止，身体发冷发热等，必须再一次吸食毒品才能解除痛苦，即便戒毒成功，也只是解决了身体上的戒断症状和难受的症状，对于心理的渴求，很难从根本上得到解决。同学们，我们是祖国的未来，民族的希望，社会发展的新生力量，而毒品，正是阻碍我们向建设祖国的宏愿进军的绊脚石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珍爱生命，拒绝毒品”，这不仅仅是一句简单的口号，更像是一口警钟，时时刻刻提醒着我们，坚决抵制毒品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学们，我们的青春拒绝毒品，我们的生命拒绝毒品，让我们共同行动起来，使我们的的校园成为一所真正的无毒校园，让我们的社会成为一片无毒的净土吧！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老师：王赛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210937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P0"/>
        <w:spacing w:lineRule="auto" w:line="360" w:before="0" w:after="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9:00Z</dcterms:created>
  <dc:creator>USER</dc:creator>
  <dc:description/>
  <cp:keywords/>
  <dc:language>en-US</dc:language>
  <cp:lastModifiedBy>AutoBVT</cp:lastModifiedBy>
  <cp:lastPrinted>2010-12-14T20:23:00Z</cp:lastPrinted>
  <dcterms:modified xsi:type="dcterms:W3CDTF">2015-10-31T03:53:00Z</dcterms:modified>
  <cp:revision>121</cp:revision>
  <dc:subject/>
  <dc:title/>
</cp:coreProperties>
</file>