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全面发展好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5"/>
        <w:gridCol w:w="750"/>
        <w:gridCol w:w="6795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优秀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5"/>
        <w:gridCol w:w="795"/>
        <w:gridCol w:w="6870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伟杰</cp:lastModifiedBy>
  <dcterms:modified xsi:type="dcterms:W3CDTF">2019-06-15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