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预防校园欺凌</w:t>
      </w:r>
      <w:r>
        <w:rPr>
          <w:rFonts w:ascii="黑体" w:hAnsi="黑体" w:eastAsia="黑体"/>
          <w:b/>
          <w:sz w:val="36"/>
          <w:szCs w:val="36"/>
          <w:lang w:eastAsia="zh-CN"/>
        </w:rPr>
        <w:t>主题班队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  <w:lang w:eastAsia="zh-CN"/>
        </w:rPr>
      </w:pPr>
      <w:r>
        <w:rPr>
          <w:rFonts w:ascii="楷体_GB2312;楷体" w:hAnsi="楷体_GB2312;楷体" w:eastAsia="楷体_GB2312;楷体"/>
          <w:b/>
          <w:szCs w:val="21"/>
          <w:lang w:eastAsia="zh-CN"/>
        </w:rPr>
        <w:t>新北区圩塘中心小学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陈小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众多青少年犯罪的案例，专家们分析：符合以下十种情况越多的青少年越有可能出现暴力犯罪行为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 </w:t>
      </w:r>
      <w:r>
        <w:rPr>
          <w:rFonts w:ascii="宋体" w:hAnsi="宋体" w:cs="宋体"/>
          <w:sz w:val="24"/>
        </w:rPr>
        <w:t>一、性格严重内向；二、家庭不和睦；三、喜欢虐待小动物；四、热衷暴力和黄色网站及小说、影视等；五、具有好斗心理，非常强烈的好胜心，虚荣心极强；六、个人英雄主义，崇拜偶像；七、极其喜欢刀具等危险器械；八、刚愎自用，不能接受他人意见；九、崇尚黑社会义气；十、凡事一根筋，做事不考虑后果，缺乏对法律的认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：新沂市小学生与同学打架。该学生家庭离异，父亲崇尚棍棒教育。老师认为该学生“既残忍又暴躁易怒”，经常和同学打架，无缘无故地把桌子、凳子踢翻。同学反映他对什么都没有爱心。回家路上看到小猫、小狗都想去踢几下。一次同学们看见一只小鸟，有个女生怜悯的说“这小鸟真可怜”。他看了看，突然从地上一把抓起小鸟，同学们看到是他，喊道“你快放下，小鸟受伤了”。他听了，不理睬，然后在一群女生的尖叫声中把小鸟狠狠地向地上摔去，摔完后不顾众人的指责，从地上捡起将死的小鸟，两根手指提起来在眼前晃晃，又丢在了地上，然后推开同学，带着笑容满意的离开了。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：某校新生得知本班同学被学校内其他同学打伤，他认为对方是欺压新生，气愤之下，认为自己练过跆拳道能够为本班出头，主动去找对方“较量”，双方都被重伤</w:t>
      </w:r>
      <w:r>
        <w:rPr>
          <w:rFonts w:cs="宋体" w:ascii="宋体" w:hAnsi="宋体"/>
          <w:sz w:val="24"/>
        </w:rPr>
        <w:t>······ 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抵制校园暴力，辨别是前提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 </w:t>
      </w:r>
      <w:r>
        <w:rPr>
          <w:rFonts w:ascii="宋体" w:hAnsi="宋体" w:cs="宋体"/>
          <w:sz w:val="24"/>
        </w:rPr>
        <w:t>一些同学在遭遇校园暴力、生命安全受到威胁时却全然不知，以为校园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力仅仅是不礼貌行为；另一些同学在目睹校园暴力时也无动于衷，以为只是同学间的“嬉闹”。要抵制校园暴力，首先要具备对校园暴力的识别能力。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暴力包括行为暴力、语言暴力和心理暴力。行为暴力在校园暴力现象中最为普遍。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为暴力主要指包括打架斗殴、敲诈勒索、抢劫财物等一系列对人身及精神达到某种严重程度的侵害行为。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向校园欺凌说“不”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  </w:t>
      </w:r>
      <w:r>
        <w:rPr>
          <w:rFonts w:ascii="宋体" w:hAnsi="宋体" w:cs="宋体"/>
          <w:sz w:val="24"/>
        </w:rPr>
        <w:t>频频发生的校园暴力打破了校园里原本属于我们的宁静与和谐，为了不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这方净土成为另一个“江湖”，为了不让我们的“花季”变成“花祭”，我们要坚决向校园暴力说“不”！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崇拜暴力文化，要形成正确的价值观。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不参与校园暴力。树立正确的是非观念，坚决不充当校园暴力行为中的帮凶。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  ③</w:t>
      </w:r>
      <w:r>
        <w:rPr>
          <w:rFonts w:ascii="宋体" w:hAnsi="宋体" w:cs="宋体"/>
          <w:sz w:val="24"/>
        </w:rPr>
        <w:t>注重心理的健康发展。要保持乐观的心态，主动与他人沟通，解决各种困难和问题。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加强自身的法律意识和法制观念。施暴者法律意识淡薄，对法律无知，这是校园暴力产生的另一个主要原因。我们要学法、懂法、守法。既要以法律来规范自己的行为，也要以法律来保护自身的合法权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保护自己，关注他人 </w:t>
      </w:r>
      <w:r>
        <w:rPr>
          <w:rFonts w:ascii="宋体" w:hAnsi="宋体" w:cs="宋体"/>
          <w:sz w:val="24"/>
        </w:rPr>
        <w:t> 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安全第一，预防为主。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 </w:t>
      </w:r>
      <w:r>
        <w:rPr>
          <w:rFonts w:ascii="宋体" w:hAnsi="宋体" w:cs="宋体"/>
          <w:sz w:val="24"/>
        </w:rPr>
        <w:t>校园暴力的发生通常有两个原因：一是同学间因口舌之争或其他原因的肢体冲突。二是为了满足自身的私欲而引起的争执、事端。预防争执和事端应做好以下两点：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与同学友好相处。有的同学遇到矛盾时，不愿意吃亏，认为忍让就是没了面子失了尊严，最终只能使得矛盾不断升级，不断激化。我们应该宽宏豁达，不应为一丁点儿小事僵持不下，斤斤计较，甚至拳脚相加，做出降低人格的事情。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避免自己成为施暴者的目标。我们平时不要随身携带太多的钱和手机等贵重物品，不要公开显露自己的财物。学校僻静的角落、厕所或楼道拐角都是校园暴力的多发地带，我们在这些地方活动时尤其要注意，最好结伴而行。 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养成善于观察的好习惯。多留意身边发生的事，很多暴力事件的信息可以从校园同学间的交流中得到。为了保障我们自身的人身安全，避免施暴人对我们打击报复，我们可以通过电子邮件的形式匿名报告。预防暴力重于应对暴力，而这一切需要我们共同参与。   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应对暴力，临危不乱。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们无法避免危险的发生，那么，在危险发生的时候，我们一定不要惊慌！保持冷静、清醒的头脑是制胜的关键。我们应克服心里的恐惧，积极地去解决问题或者本能地保护自己。 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遭受语言暴力时的自救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  </w:t>
      </w:r>
      <w:r>
        <w:rPr>
          <w:rFonts w:ascii="宋体" w:hAnsi="宋体" w:cs="宋体"/>
          <w:sz w:val="24"/>
        </w:rPr>
        <w:t>应对语言暴力，我们通常可以采取以下方式：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 </w:t>
      </w:r>
      <w:r>
        <w:rPr>
          <w:rFonts w:ascii="宋体" w:hAnsi="宋体" w:cs="宋体"/>
          <w:sz w:val="24"/>
        </w:rPr>
        <w:t>一是淡然处之。二是自我反省。三是无畏回应。四是肯定自己。五是调整心理。六是法律维权。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  ②</w:t>
      </w:r>
      <w:r>
        <w:rPr>
          <w:rFonts w:ascii="宋体" w:hAnsi="宋体" w:cs="宋体"/>
          <w:sz w:val="24"/>
        </w:rPr>
        <w:t>遭受行为暴力时的自救  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如果被攻击者殴打，我们该怎么办？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是找机会逃跑。二是大声呼救。三是借助一些小动作给自己寻找逃跑的机会。四是求饶。求饶不是懦弱的表现，是减少伤害的策略。五是如果以上退路被攻击者截断，那么应双手抱头，尽力保护头部，尤其是太阳穴和后脑。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 </w:t>
      </w:r>
      <w:r>
        <w:rPr>
          <w:rFonts w:ascii="宋体" w:hAnsi="宋体" w:cs="宋体"/>
          <w:sz w:val="24"/>
        </w:rPr>
        <w:t>在人身和财产双重危险时，应以人身安全为重，舍财保命，以免受到更激烈的伤害。 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3)</w:t>
      </w:r>
      <w:r>
        <w:rPr>
          <w:rFonts w:ascii="宋体" w:hAnsi="宋体" w:cs="宋体"/>
          <w:b/>
          <w:sz w:val="24"/>
        </w:rPr>
        <w:t>及时报告，以法维权。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校园暴力事件的随机性，许多同学对其产生了恐惧和焦虑。一些同学不敢把事情告诉家长和老师，更不敢报警，甚至警方破案后也不敢出面作证，成为“沉默的羔羊”。忍气吞声往往会导致新的暴力事件的发生。 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己或发现他人遭遇紧急情况时，一定要在第一时间向家长、老师或警察求助，采取最有效的救助措施。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总结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应对暴力，我们必须增强五个意识：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有依法的意识。违法行为是不受法律保护的。   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，要有强烈的自我保护意识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 </w:t>
      </w:r>
      <w:r>
        <w:rPr>
          <w:rFonts w:ascii="宋体" w:hAnsi="宋体" w:cs="宋体"/>
          <w:sz w:val="24"/>
        </w:rPr>
        <w:t>第三，要有方法和策略意识。在力量悬殊的情况下，切记不能蛮干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 </w:t>
      </w:r>
      <w:r>
        <w:rPr>
          <w:rFonts w:ascii="宋体" w:hAnsi="宋体" w:cs="宋体"/>
          <w:sz w:val="24"/>
        </w:rPr>
        <w:t>第四，要有见义勇为、见义智为、见义巧为的意识。在保护自身安全的前提下对他人实施救助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 </w:t>
      </w:r>
      <w:r>
        <w:rPr>
          <w:rFonts w:ascii="宋体" w:hAnsi="宋体" w:cs="宋体"/>
          <w:sz w:val="24"/>
        </w:rPr>
        <w:t>第五，要有强烈的报告意识和证据意识。及时上报并注意搜集证据，以便在需要的时候出示。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一定要记住：当自己的安全受到威胁时不轻言放弃，当他人的生命遭遇困境需要帮助时，在确保自己安全的情况下，尽自己所能及时伸出援助之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8:33Z</dcterms:created>
  <dc:creator>Administrator</dc:creator>
  <dc:description/>
  <dc:language>en-US</dc:language>
  <cp:lastModifiedBy>Administrator</cp:lastModifiedBy>
  <dcterms:modified xsi:type="dcterms:W3CDTF">2022-06-07T0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