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珍爱生命  远离毒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圩塘中心小学  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  何梦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古语有云：“万恶毒为首”。身为祖国花朵的我们有责任担起拒绝毒品的重任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毒品其实是指国家依法管制的能够使人形成瘾癖的麻醉和精神药品，能麻醉人体的神经中枢系统，大量吸食，会导致死亡。那么，毒品对我们来说，既熟悉，又陌生。熟悉的是经过多方面的宣传，我们对毒品有了一定程度的认识；陌生的是没有尝试过毒品的滋味。不错，正是因为这一种好奇心，不少人成为了如恶魔般的毒品的奴隶。作为祖国未来栋梁的我们，不但要远离毒品，而且拒绝它。没有了毒品，自然就不会产生新一代的“瘾君子”，吸毒是个人的深渊、家庭的厄运、社会的毒瘤、人类的天敌。根据报道，近年来，北京、深圳、济南等地有中学生群体非治疗目的大量购买止咳药水。其实，现在的止咳药水已经成为毒品了。某些商人为了谋取暴利，乘机大量购进，再以高价贩卖出去，你说，在这样的环境下，我们能健康成长吗？之所以，我们要禁毒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根据报道，有一个家庭三死两疯，原因却是令人大吃一惊，只因一人吸毒。可想而知，毒品是多么可怕，多么恐怖，多么可恶，破坏力不亚于原子弹，和“沙林毒气”不分伯仲。毒品不仅可以摧残吸毒者的身体，还可以毁掉人的前途，造成人体生理和心理上不同程度上的伤害。毒品的魔爪不仅仅是残害身体，抹杀灵魂，还会诱发各种疾病。某些吸毒者会使用针筒注射各种毒品，他们为了省钱和方便，往往会多人共同重复使用一支针筒，疾病就会在这样的环境下爆发。由于毒品会侵蚀人的身体，所以吸毒者往往会特别瘦弱，用针筒注射的更是满身都是被针扎过的痕迹。之所以，我们更加要禁毒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曾经有一位大学生在戒毒所里叙述自己的故事——自己由于好奇心而尝试了毒品，就在这一刻陷入了毒品的魔掌，成了毒品的奴隶，为了吸毒，想尽办法去赚钱：旷课去打工，偷东西……直到毒瘾发作昏迷了，在戒毒所里吃后悔药，大好前途就这样毁了。在我国五千年灿烂悠远的文化史上，曾经有过一段轰轰烈烈的禁毒史——震惊中外的虎门销烟。当年，大部分人吸食鸦片，国民体质整体下降，大量白银白白流失，林则徐上书要求杜绝鸦片，才会有这家喻户晓的虎门销烟，给予后代一个警惕：千万不能以身试“毒”。据统计，全世界每年因吸毒导致死亡的人数高达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万人以上，另有约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万因吸毒而丧失了正常智力和工作能力。据说母亲在怀孕过程中吸毒的话，毒瘾就会遗传到下一代，这种说法听起来令人毛骨悚然。之所以，不得不禁毒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俗话说“青年兴则国家兴，青年强则国家强。”青少年是国家的希望，民族的未来。青少年吸毒，不仅仅毁了自己的一生，还关系到国家的前途命运呀！难道我们能够忘记旧中国两千万人民深受鸦片的祸害吗？难道我们能够忘记鸦片泛滥使旧中国丧权辱国，积弱不振和民族危亡的屈辱历史吗？不能！为了自己的幸福，为了国家的繁荣冒盛，我们不仅要擦亮眼睛，不受别有用心的朋友的诱惑，还要敢于同毒品犯罪作斗争。同学们，让我们携手一道珍爱生命，拒绝毒品！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（指导老师：商小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0:00Z</dcterms:created>
  <dc:creator>X</dc:creator>
  <dc:description/>
  <cp:keywords/>
  <dc:language>en-US</dc:language>
  <cp:lastModifiedBy>AutoBVT</cp:lastModifiedBy>
  <dcterms:modified xsi:type="dcterms:W3CDTF">2015-10-31T03:59:00Z</dcterms:modified>
  <cp:revision>10</cp:revision>
  <dc:subject/>
  <dc:title>珍惜生命远离毒品</dc:title>
</cp:coreProperties>
</file>