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珍爱生命  远离毒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圩塘中心小学  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夏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毒品一个看似离我们遥远的词，实际上就在我们的身边，它让多人敬畏，让多人妻离子散，又让多人早早地结束了自己的生命，远离毒品，可以说已经成为时代话题乃至全球的话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冯丹一个长得既漂亮又有一份好工作的女孩，因为被好友拉去吸毒，被公安部门抓去强制戒毒，成功戒掉毒瘾。回家后，又被几个瘾君子找上门，经不住诱惑，冯丹又一头栽进毒品里，如饥似渴，直到她父母发现她躺在床上没了气息，年仅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岁的她因吸食毒品葬送了自己年轻的生命。冯丹只是因为好玩，却将自己宝贵的生命葬送在毒品上，因为自己一时经不住诱惑，付出了惨痛的代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实，毒品的危害非常大。鸦片俗称大烟，长期吸食鸦片会使人体质下降，免疫力降低，容易感染各种疾病；海洛因俗称白粉，长期吸食，或注射会导致人体消瘦，容易感染艾滋病大量，可致死；摇头丸属于兴奋剂，使用后会让人极度兴奋或产生错觉，行为失控，严重可诱发精神分裂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青少年要学会珍爱生命，远离毒品，抵制不良诱惑，为我们有一个美好的未来，打下坚实的基础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高宇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0:00Z</dcterms:created>
  <dc:creator>X</dc:creator>
  <dc:description/>
  <cp:keywords/>
  <dc:language>en-US</dc:language>
  <cp:lastModifiedBy>AutoBVT</cp:lastModifiedBy>
  <dcterms:modified xsi:type="dcterms:W3CDTF">2015-10-31T03:55:00Z</dcterms:modified>
  <cp:revision>8</cp:revision>
  <dc:subject/>
  <dc:title>珍惜生命远离毒品</dc:title>
</cp:coreProperties>
</file>