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  <w:szCs w:val="36"/>
          <w:lang w:val="en-US" w:eastAsia="zh-CN"/>
        </w:rPr>
        <w:t xml:space="preserve">小学体育与健康教学设计                                                   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79"/>
        <w:gridCol w:w="711"/>
        <w:gridCol w:w="19"/>
        <w:gridCol w:w="180"/>
        <w:gridCol w:w="1080"/>
        <w:gridCol w:w="210"/>
        <w:gridCol w:w="1050"/>
        <w:gridCol w:w="662"/>
        <w:gridCol w:w="781"/>
        <w:gridCol w:w="357"/>
        <w:gridCol w:w="540"/>
        <w:gridCol w:w="393"/>
        <w:gridCol w:w="687"/>
        <w:gridCol w:w="1080"/>
        <w:gridCol w:w="653"/>
        <w:gridCol w:w="7"/>
        <w:gridCol w:w="623"/>
        <w:gridCol w:w="37"/>
        <w:gridCol w:w="660"/>
      </w:tblGrid>
      <w:tr>
        <w:trPr>
          <w:trHeight w:val="4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目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教人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陈康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认知目标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知道绕杆跑的动作和传球游戏的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技能目标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能用灵敏的动作、比较快的速度进行绕杆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情感目标：</w:t>
            </w:r>
            <w:r>
              <w:rPr>
                <w:kern w:val="0"/>
                <w:sz w:val="21"/>
                <w:szCs w:val="21"/>
                <w:lang w:eastAsia="zh-CN"/>
              </w:rPr>
              <w:t>能接受教师指导，合作完成练习，发展灵敏素质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跑：绕杆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游戏：传球比快</w:t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点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  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曲线绕杆跑时身体灵巧地向杆微倾，摆臂与脚步协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难  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体的协调性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序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、要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运动负荷</w:t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次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强度</w:t>
            </w:r>
          </w:p>
        </w:tc>
      </w:tr>
      <w:tr>
        <w:trPr>
          <w:trHeight w:val="95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基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本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分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委</w:t>
            </w:r>
            <w:r>
              <w:rPr>
                <w:rFonts w:ascii="宋体" w:hAnsi="宋体" w:cs="宋体"/>
                <w:kern w:val="0"/>
                <w:szCs w:val="21"/>
              </w:rPr>
              <w:t>整队、师生问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清点人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宣布本课内容及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服装、安排见习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情景导入：小动物穿越大森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慢跑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备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节徒手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头部运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扩胸运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侧运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转运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弓步压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腕脚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摆臂练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抬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绕杆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讲解、示范绕杆跑的动作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绕过树桩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8105" cy="89598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跃过小溪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跨过石头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游戏：闯关接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路纵队接力闯过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教师和学生互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教师讲解课堂要求和任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师语言引导“今天我们学习绕杆跑技术，学习之前，今天我们每个小朋友都是一种小动物，我们的任务是如何穿越大森林，来找到我们的宝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  <w:lang w:eastAsia="zh-CN"/>
              </w:rPr>
              <w:t>组织</w:t>
            </w:r>
            <w:r>
              <w:rPr>
                <w:rFonts w:ascii="宋体" w:hAnsi="宋体" w:cs="宋体"/>
              </w:rPr>
              <w:t>学生进行热身活动</w:t>
            </w:r>
            <w:r>
              <w:rPr>
                <w:rFonts w:ascii="宋体" w:hAnsi="宋体" w:cs="宋体"/>
                <w:lang w:eastAsia="zh-CN"/>
              </w:rPr>
              <w:t>，并启发学生思考</w:t>
            </w:r>
            <w:r>
              <w:rPr>
                <w:rFonts w:ascii="宋体" w:hAnsi="宋体" w:cs="宋体"/>
                <w:lang w:val="en-US" w:eastAsia="zh-CN"/>
              </w:rPr>
              <w:t>在弯道跑的时候身体是什么姿势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带领做操，口令指挥，提出要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老师讲解、示范绕杆跑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师将学生分好组别，引导学生自主尝试通过两个“树桩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同学生评价、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问：如何快速又安全地通过每一个“树桩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鼓励大家积极思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师语言提出“森林中出现了更多的树桩，小动物们都迷失了方向我们该如何穿越迷宫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织学生练习，绕过四个杆，并绕回至起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优生展示、评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再次组织学生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老师讲解游戏方法和规则，作出示范动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醒学生游戏过程中要遵守游戏规则，注意安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扬在游戏中表现优秀的同学和小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学生两路纵队站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学生认真听讲，站姿规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倾听并仔细观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1.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按照要求热身，注意活动安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听口令进行练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时纠正自己的错误姿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认真听讲，模仿老师示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听从老师的指挥，跟随老师口令进行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积极练习，并在练习过程中注意安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向优秀同学学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认真思考老师所提出的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认真观察、思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边练习边思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动练习，改进动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积极主动参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认真听老师讲解，模仿老师动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遵守游戏规则，注意安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积极参与游戏，向表现优秀的同学学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四列横队整队，清点人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：快静齐</w:t>
            </w:r>
          </w:p>
          <w:p>
            <w:pPr>
              <w:pStyle w:val="Normal"/>
              <w:autoSpaceDE w:val="false"/>
              <w:ind w:left="2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autoSpaceDE w:val="false"/>
              <w:ind w:left="210" w:hanging="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autoSpaceDE w:val="false"/>
              <w:ind w:left="2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☻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四列横队体操队形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szCs w:val="21"/>
                <w:lang w:val="zh-CN"/>
              </w:rPr>
              <w:t>组织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人一小组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548130" cy="7429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组织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多次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多次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弱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中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中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松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拉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课后小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师生再见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布下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教师带领学生一同放松，调整呼吸，放松心情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师生共同小结本课的优缺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师生再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学生随教师口令练习，动作舒展、放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学生交流学习与心得体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师生再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sz w:val="18"/>
                <w:szCs w:val="18"/>
              </w:rPr>
              <w:t>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弱</w:t>
            </w:r>
          </w:p>
        </w:tc>
      </w:tr>
      <w:tr>
        <w:trPr>
          <w:trHeight w:val="77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材准备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标志杆</w:t>
            </w:r>
            <w:r>
              <w:rPr>
                <w:rFonts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根</w:t>
            </w:r>
          </w:p>
        </w:tc>
      </w:tr>
      <w:tr>
        <w:trPr>
          <w:trHeight w:val="7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预计效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密度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szCs w:val="21"/>
              </w:rPr>
              <w:t>—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措施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清理好场地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充分做好准备、放松活动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课堂上进行安全教育；正确引导竞赛行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24" w:gutter="0" w:header="0" w:top="1077" w:footer="0" w:bottom="4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8:00Z</dcterms:created>
  <dc:creator>USER</dc:creator>
  <dc:description/>
  <dc:language>en-US</dc:language>
  <cp:lastModifiedBy>86130</cp:lastModifiedBy>
  <dcterms:modified xsi:type="dcterms:W3CDTF">2022-05-09T06:30:14Z</dcterms:modified>
  <cp:revision>107</cp:revision>
  <dc:subject/>
  <dc:title>教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80914FEA9480EB455CFAEBF75CA42</vt:lpwstr>
  </property>
  <property fmtid="{D5CDD505-2E9C-101B-9397-08002B2CF9AE}" pid="3" name="KSOProductBuildVer">
    <vt:lpwstr>2052-11.1.0.11691</vt:lpwstr>
  </property>
</Properties>
</file>