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895"/>
        <w:gridCol w:w="180"/>
        <w:gridCol w:w="879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王婵公开课教案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Amazing things---Reading(1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课  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ew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lang w:val="en-US" w:eastAsia="zh-CN"/>
              </w:rPr>
            </w:pPr>
            <w:r>
              <w:rPr/>
              <w:t>(1) To</w:t>
            </w:r>
            <w:r>
              <w:rPr>
                <w:lang w:val="en-US" w:eastAsia="zh-CN"/>
              </w:rPr>
              <w:t xml:space="preserve"> introduce the style of the sto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(2) </w:t>
            </w:r>
            <w:r>
              <w:rPr>
                <w:lang w:val="en-US" w:eastAsia="zh-CN"/>
              </w:rPr>
              <w:t>To identify specific meanings by scanning the tex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3)To predict meanings of specific words from the contex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4)To summarize key points of a story by reading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</w:p>
          <w:p>
            <w:pPr>
              <w:pStyle w:val="Normal"/>
              <w:ind w:firstLine="352"/>
              <w:rPr/>
            </w:pPr>
            <w:r>
              <w:rPr>
                <w:sz w:val="24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8" w:leader="none"/>
              </w:tabs>
              <w:rPr/>
            </w:pPr>
            <w:r>
              <w:rPr>
                <w:lang w:val="en-US" w:eastAsia="zh-CN"/>
              </w:rPr>
              <w:t>To summarize key points of a story by read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设计与过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目标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组织、指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1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Warm up</w:t>
            </w:r>
            <w:r>
              <w:rPr>
                <w:lang w:val="en-US" w:eastAsia="zh-CN"/>
              </w:rPr>
              <w:t>&amp;Lead-in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p 2 </w:t>
            </w:r>
          </w:p>
          <w:p>
            <w:pPr>
              <w:pStyle w:val="Normal"/>
              <w:tabs>
                <w:tab w:val="clear" w:pos="420"/>
                <w:tab w:val="left" w:pos="574" w:leader="none"/>
              </w:tabs>
              <w:ind w:left="105" w:hanging="105"/>
              <w:rPr/>
            </w:pPr>
            <w:r>
              <w:rPr/>
              <w:t>Presentation</w:t>
            </w:r>
          </w:p>
          <w:p>
            <w:pPr>
              <w:pStyle w:val="Normal"/>
              <w:tabs>
                <w:tab w:val="clear" w:pos="420"/>
                <w:tab w:val="left" w:pos="574" w:leader="none"/>
              </w:tabs>
              <w:ind w:left="105" w:hanging="10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re-reading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hile-reading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ost-reading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 xml:space="preserve">Step 3 </w:t>
            </w:r>
            <w:r>
              <w:rPr>
                <w:lang w:val="en-US" w:eastAsia="zh-CN"/>
              </w:rPr>
              <w:t>Feedback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tep4 Retell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tep5 Consolidatio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ep6 Language points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tep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>omework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zh-CN"/>
              </w:rPr>
              <w:t>Warm up&amp;Lead-in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zh-CN"/>
              </w:rPr>
              <w:t>Warm up</w:t>
            </w:r>
            <w:r>
              <w:rPr>
                <w:bCs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Enjoy a short video to lead in the main topic of last period:Amazing thing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Have a revision about important language poin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ead-in</w:t>
            </w:r>
            <w:r>
              <w:rPr>
                <w:bCs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Think about these questions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0490</wp:posOffset>
                      </wp:positionV>
                      <wp:extent cx="133350" cy="389255"/>
                      <wp:effectExtent l="635" t="8890" r="635" b="8255"/>
                      <wp:wrapNone/>
                      <wp:docPr id="1" name="左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91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5760 h 220680"/>
                                  <a:gd name="textAreaBottom" fmla="*/ 21492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" fillcolor="white" stroked="t" o:allowincell="t" style="position:absolute;margin-left:-3.95pt;margin-top:8.7pt;width:10.45pt;height:30.6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en-US" w:eastAsia="zh-CN"/>
              </w:rPr>
              <w:t>Are there any ghosts in the world?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Are you afraid of ghos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Enjoy a short vide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he new words are</w:t>
            </w:r>
            <w:r>
              <w:rPr>
                <w:bCs/>
                <w:lang w:val="en-US" w:eastAsia="zh-CN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as usual   reply   leave   wonder   search    weak</w:t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isten to the tape and analyse the structure of  the text.</w:t>
            </w:r>
            <w:r>
              <w:rPr>
                <w:rFonts w:eastAsia="宋体"/>
                <w:bCs/>
                <w:lang w:val="en-US" w:eastAsia="zh-CN"/>
              </w:rPr>
              <w:drawing>
                <wp:inline distT="0" distB="0" distL="0" distR="0">
                  <wp:extent cx="3038475" cy="1616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45485" cy="15468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3246755" cy="15233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ry to retell the sto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Sunshine Park...Sat d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Whisper...left...quick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On their way home...met An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Searched bus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Took...the animal cen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inish the blanks on ppt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xplain the language po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as usu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 usual thing/an unusual st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suddenly =all of a st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whisp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 a whisper/in whisp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hear sb. do/doing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.turn around/on/off/up/down/to/into/ou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.leave/lef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.on one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way h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8.What happene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What happened to sb.?</w:t>
            </w:r>
            <w:r>
              <w:rPr>
                <w:lang w:val="en-US" w:eastAsia="zh-CN"/>
              </w:rPr>
              <w:t>某人发生什么事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Memorize all the important language poi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Finish your notes careful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Finish Exercise Book P60-61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sk the students to </w:t>
            </w:r>
            <w:r>
              <w:rPr>
                <w:lang w:val="en-US" w:eastAsia="zh-CN"/>
              </w:rPr>
              <w:t xml:space="preserve">enjoy a short video about Pepper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njoy a short video to lead in ghost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T</w:t>
            </w:r>
            <w:r>
              <w:rPr/>
              <w:t>o check if the students can remember the words they learned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isten to the tape carefully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iscuss with the partners and solve the problem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A</w:t>
            </w:r>
            <w:r>
              <w:rPr/>
              <w:t xml:space="preserve">sk the students to </w:t>
            </w:r>
            <w:r>
              <w:rPr>
                <w:lang w:val="en-US" w:eastAsia="zh-CN"/>
              </w:rPr>
              <w:t>read the text by themselves and finish the task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T</w:t>
            </w:r>
            <w:r>
              <w:rPr/>
              <w:t>he teacher asks the students to make a dialogue</w:t>
            </w:r>
            <w:r>
              <w:rPr>
                <w:lang w:val="en-US" w:eastAsia="zh-CN"/>
              </w:rPr>
              <w:t xml:space="preserve"> with the hints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Explain important language points carefully </w:t>
            </w:r>
          </w:p>
          <w:p>
            <w:pPr>
              <w:pStyle w:val="Normal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&amp;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T</w:t>
            </w:r>
            <w:r>
              <w:rPr/>
              <w:t>he teacher asks the students to make</w:t>
            </w:r>
            <w:r>
              <w:rPr>
                <w:lang w:val="en-US" w:eastAsia="zh-CN"/>
              </w:rPr>
              <w:t xml:space="preserve"> notes carefull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B Unit5Amazing things-Reading(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Sunshine Park...Sat dow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Whisper...left...quick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On their way home...met An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Searched...bush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Took...the animal cen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7:35Z</dcterms:created>
  <dc:creator>Administrator</dc:creator>
  <dc:description/>
  <dc:language>en-US</dc:language>
  <cp:lastModifiedBy>Administrator</cp:lastModifiedBy>
  <dcterms:modified xsi:type="dcterms:W3CDTF">2022-06-06T03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484F2E4A941168F140BA7E48D83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